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n’t get roti? Try Daanish delicacy</w:t>
      </w:r>
    </w:p>
    <w:p>
      <w:pPr>
        <w:pStyle w:val="Normal"/>
        <w:rPr/>
      </w:pPr>
      <w:r>
        <w:rPr/>
        <w:t xml:space="preserve">By Asha’ar Rehman | </w:t>
      </w:r>
      <w:hyperlink r:id="rId2">
        <w:r>
          <w:rPr>
            <w:rStyle w:val="InternetLink"/>
          </w:rPr>
          <w:t>From the Newspaper</w:t>
        </w:r>
      </w:hyperlink>
      <w:r>
        <w:rPr/>
        <w:t xml:space="preserve"> </w:t>
      </w:r>
    </w:p>
    <w:p>
      <w:pPr>
        <w:pStyle w:val="Normal"/>
        <w:rPr/>
      </w:pPr>
      <w:hyperlink r:id="rId3">
        <w:r>
          <w:rPr>
            <w:rStyle w:val="InternetLink"/>
          </w:rPr>
          <w:t>(14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SCHOOLS are becoming extremely predictable. Parents are sending their young children to study with a growing sense of resignation. </w:t>
      </w:r>
    </w:p>
    <w:p>
      <w:pPr>
        <w:pStyle w:val="NormalWeb"/>
        <w:rPr/>
      </w:pPr>
      <w:r>
        <w:rPr/>
        <w:t>I asked one father last week and he agreed that parents such as him more or less knew just how far their child would go in life given the ‘modest’ institute he or she was enrolled in.</w:t>
      </w:r>
    </w:p>
    <w:p>
      <w:pPr>
        <w:pStyle w:val="NormalWeb"/>
        <w:rPr/>
      </w:pPr>
      <w:r>
        <w:rPr/>
        <w:t>Others caught in circumstances similar to this parent have been heard complaining that there are schools for officers and schools that churn out certified clerks to serve under these officers. If the divide has existed for long, the segregation has increased in the wake of the private-school explosion. The rich who are today able to buy the desired education for their wards are significant in number, more visible than their predecessors and help create an even starker contrast.</w:t>
      </w:r>
    </w:p>
    <w:p>
      <w:pPr>
        <w:pStyle w:val="NormalWeb"/>
        <w:rPr/>
      </w:pPr>
      <w:r>
        <w:rPr/>
        <w:t>It is against this background that the Punjab chief minister has launched his much-flaunted Daanish school system. Mr Shahbaz Sharif’s avowed aim is to extend to the less privileged young students facilities that children from families with resources enjoy. He has so far established three model Daanish schools in the southern districts of the province. But as he presses on with his scheme, he has come under mounting pressure for seeking to create an exclusive club while as chief minister his objective should be to provide for everyone.</w:t>
      </w:r>
    </w:p>
    <w:p>
      <w:pPr>
        <w:pStyle w:val="NormalWeb"/>
        <w:rPr/>
      </w:pPr>
      <w:r>
        <w:rPr/>
        <w:t>The Punjab government is aiming for 100 per cent primary-school enrolment by 2020. But unlike governments of the past — including those headed by the Sharifs — it has adopted a unique policy of going about reforming the schools.</w:t>
      </w:r>
    </w:p>
    <w:p>
      <w:pPr>
        <w:pStyle w:val="NormalWeb"/>
        <w:rPr/>
      </w:pPr>
      <w:r>
        <w:rPr/>
        <w:t>Thousands of schools showing a low enrolment rate have already been merged under a plan that envisages reducing the number of schools by around 35 per cent — from 63,000 to some 40,000. Whereas newspapers have repeatedly quoted educationists who have questioned the logic behind this thrust to merge schools, the government holds that a reduction will enable it to better equip the facilities and those who study in these.</w:t>
      </w:r>
    </w:p>
    <w:p>
      <w:pPr>
        <w:pStyle w:val="NormalWeb"/>
        <w:rPr/>
      </w:pPr>
      <w:r>
        <w:rPr/>
        <w:t>There has also been criticism of the Daanish move as being politically motivated. The focus is on southern Punjab, some observations say, because Mr Sharif wants to get political mileage out of the move. This narrows the attention from the debate of whether creating an island of excellence is what is required of a chief minister down to a point where he is seen as showing his bias for a specific area under his jurisdiction, ignoring the others.</w:t>
      </w:r>
    </w:p>
    <w:p>
      <w:pPr>
        <w:pStyle w:val="NormalWeb"/>
        <w:rPr/>
      </w:pPr>
      <w:r>
        <w:rPr/>
        <w:t>There may be merit in this objection, but then if it is to be conceded that Daanish schools are a good idea, it doesn’t take too much of an effort to prove that southern Punjab is as much in need of such projects as any other part of Punjab.</w:t>
      </w:r>
    </w:p>
    <w:p>
      <w:pPr>
        <w:pStyle w:val="NormalWeb"/>
        <w:rPr/>
      </w:pPr>
      <w:r>
        <w:rPr/>
        <w:t>Knowing how desperate he is to realise this new dream of his, the chief minister had the option to share the initiative with someone else. He could have roped in an aspiring partner from the private sector, concentrating his energies on the policy side and on improving the system of education as a whole. But then you can’t restrain Mr Shahbaz Sharif who is known to work by impulse, by his own rules and for his own favourites and who doesn’t want to share the credit for what he does with anyone else.</w:t>
      </w:r>
    </w:p>
    <w:p>
      <w:pPr>
        <w:pStyle w:val="NormalWeb"/>
        <w:rPr/>
      </w:pPr>
      <w:r>
        <w:rPr/>
        <w:t>He doesn’t trust many in the province he has ruled for so many years and the self-appointed Sir Syed clones peering down on us from all these boastful school advertisements are certainly not among those he is willing to depend on.</w:t>
      </w:r>
    </w:p>
    <w:p>
      <w:pPr>
        <w:pStyle w:val="NormalWeb"/>
        <w:rPr/>
      </w:pPr>
      <w:r>
        <w:rPr/>
        <w:t>Exclusive these three Daanish schools most certainly are and on the way to being tagged as elitist as well. Their beneficiaries are supposed to be children from less privileged households, but the Rs3bn each that these have been given in two successive provincial budgets could have been spent on bringing some kind of order and prosperity to hundreds of schools in Punjab.</w:t>
      </w:r>
    </w:p>
    <w:p>
      <w:pPr>
        <w:pStyle w:val="NormalWeb"/>
        <w:rPr/>
      </w:pPr>
      <w:r>
        <w:rPr/>
        <w:t>Mr Shahbaz Sharif, however, would have none of this criticism countering the Daanish critics in his typical know-all style.</w:t>
      </w:r>
    </w:p>
    <w:p>
      <w:pPr>
        <w:pStyle w:val="NormalWeb"/>
        <w:rPr/>
      </w:pPr>
      <w:r>
        <w:rPr/>
        <w:t>That is problematic since we know that some earlier Sharif schemes carried out without care for their public and expert denouncements have run into trouble.</w:t>
      </w:r>
    </w:p>
    <w:p>
      <w:pPr>
        <w:pStyle w:val="NormalWeb"/>
        <w:rPr/>
      </w:pPr>
      <w:r>
        <w:rPr/>
        <w:t>The chief minister argues determinedly that he knows what he is doing and at his most aggressive appears to dismiss people existing outside his school of thought as insincere cynics who must fault all projects targeted at the public good. Mr Sharif has been defending his new baby with as much grit and brandished conviction as he defended his pets previously.</w:t>
      </w:r>
    </w:p>
    <w:p>
      <w:pPr>
        <w:pStyle w:val="NormalWeb"/>
        <w:rPr/>
      </w:pPr>
      <w:r>
        <w:rPr/>
        <w:t>He has spoken in praise of the Daanish schools in the Punjab Assembly and at various public forums in recent weeks.</w:t>
      </w:r>
    </w:p>
    <w:p>
      <w:pPr>
        <w:pStyle w:val="NormalWeb"/>
        <w:rPr/>
      </w:pPr>
      <w:r>
        <w:rPr/>
        <w:t>‘</w:t>
      </w:r>
      <w:r>
        <w:rPr/>
        <w:t>Daanish’ is the key word in his government’s press handouts each evening. He asks people to visit the schools and find out for themselves. He is proud of the English-language skills the students have already acquired into their second year at Daanish school.</w:t>
      </w:r>
    </w:p>
    <w:p>
      <w:pPr>
        <w:pStyle w:val="NormalWeb"/>
        <w:rPr/>
      </w:pPr>
      <w:r>
        <w:rPr/>
        <w:t>When he is himself there, he cries along with little Amna, a Daanish student who is able to relate her rags-to-recognition story, and able to do this in English. “If this is a crime, I will commit it for the rest of my life,” Mr Sharif says, before he takes a customary jab or two at the failed harbingers of the ‘parha likha Punjab’.</w:t>
      </w:r>
    </w:p>
    <w:p>
      <w:pPr>
        <w:pStyle w:val="NormalWeb"/>
        <w:rPr/>
      </w:pPr>
      <w:r>
        <w:rPr/>
        <w:t>These are familiar declarations of resolve once associated with the now defunct sasti roti scheme which some of us renamed as a ‘cheap publicity’ exercise.The Daanish schools, or for that matter the yellow cabs that Punjab now seeks to bring back, may have their supporters as they surely have their opponents. But if a chief minister has nothing more universal to offer his people than a cheap roti scheme or three Daanish schools, he is making a statement that he is constrained to address issues piecemeal. From the Swedish welfare model that Mr Shahbaz Sharif spoke about at the outset of his fresh tenure as Punjab’s chief minister, this is a retreat.</w:t>
      </w:r>
    </w:p>
    <w:p>
      <w:pPr>
        <w:pStyle w:val="NormalWeb"/>
        <w:rPr/>
      </w:pPr>
      <w:r>
        <w:rPr/>
        <w:t>The writer is Dawn’s resident editor in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2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30:00Z</dcterms:created>
  <dc:creator>arahim</dc:creator>
  <dc:description/>
  <dc:language>en-US</dc:language>
  <cp:lastModifiedBy>arahim</cp:lastModifiedBy>
  <dcterms:modified xsi:type="dcterms:W3CDTF">2011-06-21T10:32:00Z</dcterms:modified>
  <cp:revision>1</cp:revision>
  <dc:subject/>
  <dc:title>Can’t get roti</dc:title>
</cp:coreProperties>
</file>