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Anachronistic levels?</w:t>
      </w:r>
    </w:p>
    <w:p>
      <w:pPr>
        <w:pStyle w:val="NormalWeb"/>
        <w:spacing w:before="280" w:after="240"/>
        <w:rPr/>
      </w:pPr>
      <w:r>
        <w:rPr/>
      </w:r>
    </w:p>
    <w:p>
      <w:pPr>
        <w:pStyle w:val="Normal"/>
        <w:jc w:val="center"/>
        <w:rPr>
          <w:b/>
          <w:b/>
          <w:bCs/>
        </w:rPr>
      </w:pPr>
      <w:r>
        <w:rPr>
          <w:b/>
          <w:bCs/>
        </w:rPr>
        <w:t>By Syed Muhammad Mustehsan</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About a decade ago, one particular topic of discussion had deluged countless social gatherings all around Pakistan, wherever parents of teenaged children met. “You know my son is doing great at school,” a mother would boast among her friends. “But now, my husband and I are unable to decide whether he should do A’ Levels or FSc?” she would rhetorically pose a question to her friends.</w:t>
        <w:br/>
        <w:br/>
        <w:t>And irrespective of the fact whether people had any knowledge about A’ Levels or not, they always had an opinion to give. Those wary of A’ Levels would purport that this “new” British educational system would not cater to students who desired to matriculate at Pakistani universities. The antagonists were confident that local institutes would always prefer pupils from the mainstream educational system. By contrast, the proponents envisaged that A’ Levels would, finally, salvage Pakistani students from the “rutta system” — rote learning. Oblivious to what people had prophesied, the A’ Levels inferno had soon enveloped schools all over the country. And gifted as they are, Pakistani students did not take long to decipher the secrets of success in these examinations. Sooner than later many Pakistani students had started to earn a place in the world’s list of toppers.</w:t>
        <w:br/>
        <w:br/>
        <w:t>A few days ago, the A-Level results for this year’s May-June session were announced. But while numerous students are exulting after receiving their results, movers and shakers of the educational policy in England — the very home of A’ Levels — were worrying over the efficacy of the exam.</w:t>
        <w:br/>
        <w:br/>
        <w:t>The aggregate figures have pointed out that the British A’ Level results this year are yet another record-breaking best: the 26th such record in a row. More than 25 per cent of pupils have received ‘A’ grades, and one in every 10 students has scored straight ‘A’s.</w:t>
        <w:br/>
        <w:br/>
        <w:t>Improvement in results is undoubtedly great news. Then why are people skeptical about A’ Levels when an inreasing number of students are earning better grades? The answer: academics’ fears that A’ Levels are becoming a breeze.</w:t>
        <w:br/>
        <w:br/>
        <w:t>Having decoded the examination techniques, many schools and coaching centres are now bequeathing the little tidbits to ace the examination for their students. An increased focus on test preparation in schools and colleges amalgamated with deterioration in the rigour of exams has caused many people to raise an eyebrow over the credibility of A’ Levels. Viewed from no where in particular, A’ Levels examinations, therefore, are becoming a feeble means of distinguishing the brightest students from the mediocre ones.</w:t>
        <w:br/>
        <w:br/>
        <w:t>Elite universities have, particularly, been distraught by this loophole in the examination system. Since A’ Levels have become less effective in sifting students’ calibres, even three ‘A’s are no gurantee of admission into top-notch universities, some of which have initiated their own entrance tests.</w:t>
        <w:br/>
        <w:br/>
        <w:t>To satiate qualms of universities, authorities have come up with a solution of ‘A star’ (A*). This new grading system will enable elite universities to handpick the most erudite amongst the applicants. But ‘A*’ will not appear on students’ transcripts before 2010. In addition, Oxford has articulated that it will not use the ‘A*’ system, at least initially, to offer conditional places to aspiring applicants. Furthermore, critics of A’ Levels have already started to ask how long before ‘A**’ will have to be introduced? Therefore, A’ Levels have found itself immersed in an unprecedented dilemma. And opponents are giving convincing polemic to disparge this 57-year-old examination system.</w:t>
        <w:br/>
        <w:br/>
        <w:t>Furthermore, some have pointed out that A’ Levels’ approach is very parochial. It makes students, who are no more than 17 or 18 years of age at the time, opt for a limited number of subjects. These choices can determine entire futures of students, having grave repercussions on their lives.</w:t>
        <w:br/>
        <w:br/>
        <w:t>Still in their mid-teens, many of the students have not yet truly discovered their interests. Influenced by fads or pressures from their parents, the students may opt for the wrong subjects. Then after four years of university or even later, the pupils may find that they are stuck in inappropriate fields. But the damage wrecked may have become fait accompli by then. According to these opponents, career choices should be made at a point when a person is mature enough and has dabbled with a wide spectrum of subjects to have truly discovered his/her interests.</w:t>
        <w:br/>
        <w:br/>
        <w:t>In addition, the academic world purports that the curriculum during secondary education should be comprehensive and broad-based. Such curriculums should have a right balance of natural sciences, social sciences and, most importantly, liberal arts subjects that enable students to master basic reading, writing and reasoning skills. People point out towards American and Canadian high school systems, in which pupils study a plethora of subjects. In addition, students are given an extensive educational freedom at the undergraduate level as well. Unlike in A’ Levels, pupils do not select their fields of specialisation until the third year of university.</w:t>
        <w:br/>
        <w:br/>
        <w:t>And having found out that they are adept at their chosen fields, they may continue that subject up to graduate and doctoral levels. Hence, educational freedom, combined with sufficient time that enables students to gauge their aptitudes, engenders professionals who are well-suited for their jobs and go on to become pioneers in their respective fields.</w:t>
        <w:br/>
        <w:br/>
        <w:t>So when the Britons, themselves, are questioning the effectuality of A’ Levels, what alternatives are available for Pakistani schools? One of the answers lie in International Baccalaureate (IB). Already offered at some schools, IB is a challenging two-year curriculam, widely recognised by the world’s leading universities. Students are required to study six subjects; each opted from the following six groups: language, second language, experimental sciences, mathematics and computer studies, arts, and individuals and societies.</w:t>
        <w:br/>
        <w:br/>
        <w:t>The interdisciplinary approach acquaints students with the independent research and writing skills expected at university and provides an opportunity to explore the nature of knowledge across assorted disciplines. Furthermore, individuals and societies component of the curriculum encourages students to get involved in artistic pursuits, sports and community service, fostering students’ awareness and appreciation of life outside the academic arena. A recent survey of university admissions tutors by ACS International Schools — which owns a network of fee-paying schools — revealed that around half of the participants believed that the existing A’ Level fails to promote independent inquiry or creativity. Most said they would prefer to take students who have studied International Baccalaureate. Thus, it is about time that Pakistani schools start to notice the changing direction of winds.</w:t>
        <w:br/>
        <w:br/>
        <w:t>By contrast, proponents of A’ Levels declare all this antagonism as ludicrous: results in the examinations have improved due to better teaching standards and students’ diligence. Pupils are more conscientious than ever, and they know their purpose in life as early as the time of their A’ Levels. Furthermore, the introduction of AS-Level (exams based on one year of curriculum) has enabled to weed out many candidates who cannot cope with the more intricate second year’s syllabus. Having taken the examination based on one year’s syllabus, students can now judge whether they want to continue a subject in the second year as well.</w:t>
        <w:br/>
        <w:br/>
        <w:t>Numerous students who find a particular subject uninteresting or difficult usually drop out after AS Level. Thus, pupils who now appear for the final A’ Levels examinations are more prepared than the students had ever been in the past.</w:t>
        <w:br/>
        <w:br/>
        <w:t>At the end, it will be appropriate to say that we can not foresee what changes the British government might bring to the examination system in the future. But if A’ Levels lose their credibility in Britain, all the energy and resources that go into training Pakistani students and teachers may become futile. Therefore, the time has come for Pakistani schools to become pro-active and to start formulating a contingency pl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1:55:00Z</dcterms:created>
  <dc:creator>arahim</dc:creator>
  <dc:description/>
  <dc:language>en-US</dc:language>
  <cp:lastModifiedBy>arahim</cp:lastModifiedBy>
  <dcterms:modified xsi:type="dcterms:W3CDTF">2008-09-01T11:57:00Z</dcterms:modified>
  <cp:revision>1</cp:revision>
  <dc:subject/>
  <dc:title>Anachronistic levels</dc:title>
</cp:coreProperties>
</file>