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ll homework and no play …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Bilqees Patel </w:t>
        <w:br/>
        <w:t xml:space="preserve">Sunday, 07 Feb, 2010 | 12:50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mework is an exercise generally assigned in order to promote positive learning and reinforce the concepts taught in the classroom. It is to help the student review the ideas discussed in school and develop a better understanding about them. However, the homework assigned can have both positive as well as negative consequences on students’ learning. </w:t>
        <w:br/>
        <w:br/>
        <w:t xml:space="preserve">First and foremost, homework, if carefully designed, can promote better understanding of subjects. It helps students retain the factual knowledge provided to them by their teacher in class. Consequently, thinking through multiple dimensions, students can build on these facts in order to expand their ideas. It assists students to process the information provided and develop better critical and analytical thinking; which sometimes gets difficult in the limited classroom time. Hence, homework provides an opportunity for students to enrich their understanding while not limiting themselves to a textbook only (as they may need to refer to several sources of information for the challenging task assigned to them). </w:t>
        <w:br/>
        <w:br/>
        <w:t xml:space="preserve">In the long run, homework allows students to organise their time effectively by maintaining a healthy balance between studies and other leisure activities. They learn to set their own goals and deadlines and discipline themselves to meet those deadlines. Moreover, it develops curiosity and inquisitiveness to increase their existing knowledge and learn beyond the ideas taught in class. </w:t>
        <w:br/>
        <w:br/>
        <w:t xml:space="preserve">It is such characteristics that help students be independent learners in the long run by developing an intrinsic motivation to learn and get a better understanding of ideas. In addition to that, students who complete their homework on time get greater parental and teachers’ appreciation, enhancing their self-esteem and morale. </w:t>
        <w:br/>
        <w:br/>
        <w:t xml:space="preserve">The ideas mentioned above show that homework can have several positive effects on the learning of students. However, it is generally observed that the homework given out by the teachers may not be carefully designed, which may make demands on the students to rote memorise the ideas and facts discussed in class, which appears to be more of a burden rather than a challenging activity. </w:t>
        <w:br/>
        <w:br/>
        <w:t xml:space="preserve">This situation gets worse when teachers of different subjects assign homework without proper coordination, which may result in the eight to nine pieces of homework on one day and none on the other. It is also observed that sometimes teachers give homework without providing basic knowledge about a certain topic; which is significant to develop the complex or critical understanding of the concept. The situation leads to mental and emotional fatigue amongst students. There can be several short and long-term negative consequences of homework. </w:t>
        <w:br/>
        <w:br/>
        <w:t xml:space="preserve">Homework given to students without proper thinking may compel them to plagiarize. For example, copy the work without proper acknowledgement from a source of information. Such actions mar students’ creativity. </w:t>
        <w:br/>
        <w:br/>
        <w:t xml:space="preserve">Furthermore, homework, at times, demands students to perform beyond their ability and age level. As a result, they seek help from parents and older siblings leading to dependence while also reducing a sense of ownership over the work done. </w:t>
        <w:br/>
        <w:br/>
        <w:t xml:space="preserve">Homework also affects the emotional and psychological wellness of students. Parents, sometimes, pressure their children to complete the homework assigned to them and to do it with unrealistic vigour. It causes psychological and emotional stress among the students. And not just that, it also reduces students’ interest in the academic material or schooling even. Moreover, it is also observed that parents due to their unfamiliarity with the material, sometimes interpret the homework differently, which results in confusion about the instructional material. </w:t>
        <w:br/>
        <w:br/>
        <w:t xml:space="preserve">Excessive and poorly-designed homework may also have its share of social consequences. Due to the pressure of completing homework, students are left with little time for leisure and community activities, which can be a great source of social and emotional development as they teach important life skills. Students, as a result, turn out to be “book worms”. They lack the significant skills of interaction with peers and other members of society. In addition to that, due to the unavailability of time, it also deprives them of the games and other physical activities, vital for effective physical and social development in children. </w:t>
        <w:br/>
        <w:br/>
        <w:t xml:space="preserve">Indeed, homework can have both positive and negative effects depending on the types assignments constructed by the teacher. Therefore, it is the job of teachers and educators to devise homework effectively in order to promote the creativity of students and help them be independent learners. It is also essential to maintain proper coordination and to ensure that an appropriate amount of homework is given out to the students for them to derive maximum benefits from i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all-homework-and-no-play-72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all-homework-and-no-play-7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3:00Z</dcterms:created>
  <dc:creator>arahim</dc:creator>
  <dc:description/>
  <dc:language>en-US</dc:language>
  <cp:lastModifiedBy>arahim</cp:lastModifiedBy>
  <dcterms:modified xsi:type="dcterms:W3CDTF">2010-02-08T14:04:00Z</dcterms:modified>
  <cp:revision>1</cp:revision>
  <dc:subject/>
  <dc:title>All homework and no play </dc:title>
</cp:coreProperties>
</file>