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cademic Illusions</w:t>
      </w:r>
    </w:p>
    <w:p>
      <w:pPr>
        <w:pStyle w:val="NormalWeb"/>
        <w:spacing w:before="280" w:after="240"/>
        <w:rPr/>
      </w:pPr>
      <w:r>
        <w:rPr/>
      </w:r>
    </w:p>
    <w:p>
      <w:pPr>
        <w:pStyle w:val="Normal"/>
        <w:jc w:val="center"/>
        <w:rPr>
          <w:b/>
          <w:b/>
          <w:bCs/>
        </w:rPr>
      </w:pPr>
      <w:r>
        <w:rPr>
          <w:b/>
          <w:bCs/>
        </w:rPr>
        <w:t>By Ambreen Saadat</w:t>
      </w:r>
    </w:p>
    <w:p>
      <w:pPr>
        <w:pStyle w:val="NormalWeb"/>
        <w:spacing w:before="280" w:after="240"/>
        <w:rPr/>
      </w:pPr>
      <w:r>
        <w:rPr/>
        <w:br/>
      </w:r>
      <w:r>
        <w:drawing>
          <wp:anchor behindDoc="0" distT="0" distB="0" distL="47625" distR="47625" simplePos="0" locked="0" layoutInCell="0" allowOverlap="1" relativeHeight="4">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These days, the process of awarding scholarships is quite different from what it used to be a couple of decades ago. Globalisation has changed the face of business activity, and has also changed the focus and organisation of international academe. Even though all domains of higher education are fundamentally different as far as having distinct goals and strengths is concerned, universities nowadays are converging on global objectives.</w:t>
        <w:br/>
        <w:br/>
        <w:t>Universities’ motive is no longer merely to disseminate knowledge; it has widened to include the obligation of research work for the advancement of knowledge, and, in some cases, even creating knowledge. Education all over the world has become big business. The top universities of the world are emerging as leading brands. And it is not only American and European academes that are leading in this regard, but universities in Asia have also come across as institutes par excellence. As global universities collaborate and build networks of knowledge, it seems to be the best time to acquire higher education. But certainly not for universities in Pakistan!</w:t>
        <w:br/>
        <w:br/>
        <w:t>Among the top 200 international universities, according to the Times Higher (in 2006), the Beijing University, China is at number 14 and the National University of Singapore stands at 19. India has climbed the charts as well with its Indian Institute of Technology is ranked 57, the Indian Institute of Management at 68, with the Jawaharlal Nehru University at 183. But not a single Pakistani university has come even close to being included in the charts.</w:t>
        <w:br/>
        <w:br/>
        <w:t>There are multiple answers to the question, “what has gone wrong?” Initially our universities have been tradition-bound and not in favour of change. The quota system prevalent in some of our most prestigious universities is a political stunt which benefits vote banks at the cost of encouraging mediocrity and destroying the future of talented students.</w:t>
        <w:br/>
        <w:br/>
        <w:t>In today’s world dramatic changes take place in the blink of an eye. The inventions of microprocessors, telecommunications, World Wide Web, multimedia and laptops are some examples. This revolution in technology has changed the face of higher education and has simultaneously created a need for constructing a more interactive learning environment. Sadly, most teachers at Pakistani educational institutions have missed the point and consider these things as tools that have made their lives easier.</w:t>
        <w:br/>
        <w:br/>
        <w:t>There has been a failure to realise that learning is not about getting information, but it is about being able to imagine and to see the world in a better way. Learning is more than the ability of collecting, presenting and using the right information at the right time; it is developing the capacity to translate information into knowledge. Teaching is not about filling up minds with facts, but getting them to know that not all questions have unqualified answers, and sometimes asking the right questions matters more than giving the right answers. It is realising that the best answers are reached by virtue of collaboration and through engaging in healthy debates with others.</w:t>
        <w:br/>
        <w:br/>
        <w:t>The purpose of higher education should be to develop the right attitudes, the ability to analyse, interpret and communicate ideas; because these are the competencies which give graduates the competitive advantage over others. The utility of university education should go beyond merely sprucing up résumés; it should enable students to develop their own views and open new vistas.</w:t>
        <w:br/>
        <w:br/>
        <w:t>In order to be effective, our universities have to become “learning organisations” -- organisations which value continued learning and whose graduates seek the self-actualisation of their talents. They should celebrate diversity and believe that the status quo is never a good thing to have. Our universities should not become places where learning ends, instead they should become institutions where the lasting process of learning should begin.</w:t>
        <w:br/>
        <w:br/>
        <w:t>Universities are supposed to inculcate the spirit of inquiry in students and create a climate of intellectual activity. This is what distinguishes them from colleges. Accordingly, research activity ranks very high in evaluation of universities worldwide. It is indisputable that Pakistani universities are among the worst in the region as far as research and paper publication are concerned. This is cause for concern. According to the Higher Education Commission, only 1,636 publications came from all recognised universities in 2006. Even engineering universities like the UET Lahore and the UET Taxila came up with 17 and three research papers respectively. With such scant research work, there is little possibility of introducing new products and processes into the realm of education.</w:t>
        <w:br/>
        <w:br/>
        <w:t>The lack of emphasis on research can be put down to a dearth of funding; our society which discourages hypothetical debate and questioning; and the graduates who see research as extra work. The potentiality of research depends upon getting people to think in deviant and divergent ways. It calls for valuing intellectual curiosity and abstract thinking.</w:t>
        <w:br/>
        <w:br/>
        <w:t>By not developing the research faculty, universities are missing out on an alternate source of funding. While the academia in developed countries relies on a host of sources -- student fees, funding from public and private sectors, research grants, patent income and generous donations from alumni -- our public institutes are heavily reliant on student fees and government funding. Dependency on income from fees is a factor explaining the recent trend of universities’ practising mass production of graduates with disregard for quality of education. If research is fostered, there is the possibility of results being used to create intellectual property which may then yield permanent revenue. Considering Pakistan spends only 0.4 per cent of its GDP on higher education, all possible sources of funding should be tapped. Even though there is no perfect relationship between the percentage GDP expenditure and the quality of tertiary education, it is a reflection on the government’s commitment to improving the standard of education. We can not hope to catch up with the technological progress with a GDP spending of 2.1 per cent on all forms of education, which is unfortunately the lowest in South Asia.</w:t>
      </w:r>
    </w:p>
    <w:p>
      <w:pPr>
        <w:pStyle w:val="Normal"/>
        <w:rPr/>
      </w:pPr>
      <w:r>
        <w:rPr/>
        <mc:AlternateContent>
          <mc:Choice Requires="wps">
            <w:drawing>
              <wp:inline distT="0" distB="0" distL="0" distR="0">
                <wp:extent cx="3810000" cy="19050"/>
                <wp:effectExtent l="0" t="0" r="0" b="0"/>
                <wp:docPr id="2" name=""/>
                <a:graphic xmlns:a="http://schemas.openxmlformats.org/drawingml/2006/main">
                  <a:graphicData uri="http://schemas.microsoft.com/office/word/2010/wordprocessingShape">
                    <wps:wsp>
                      <wps:cNvSpPr/>
                      <wps:spPr>
                        <a:xfrm>
                          <a:off x="0" y="0"/>
                          <a:ext cx="3809880" cy="19080"/>
                        </a:xfrm>
                        <a:prstGeom prst="rect">
                          <a:avLst/>
                        </a:prstGeom>
                        <a:solidFill>
                          <a:srgbClr val="cc3300"/>
                        </a:solidFill>
                        <a:ln w="0">
                          <a:noFill/>
                        </a:ln>
                      </wps:spPr>
                      <wps:style>
                        <a:lnRef idx="0"/>
                        <a:fillRef idx="0"/>
                        <a:effectRef idx="0"/>
                        <a:fontRef idx="minor"/>
                      </wps:style>
                      <wps:bodyPr/>
                    </wps:wsp>
                  </a:graphicData>
                </a:graphic>
              </wp:inline>
            </w:drawing>
          </mc:Choice>
          <mc:Fallback>
            <w:pict>
              <v:rect id="shape_0" fillcolor="#cc3300" stroked="f" o:allowincell="f" style="position:absolute;margin-left:0pt;margin-top:-1.55pt;width:299.95pt;height:1.45pt;mso-wrap-style:none;v-text-anchor:middle;mso-position-vertical:top">
                <v:fill o:detectmouseclick="t" type="solid" color2="#33ccff"/>
                <v:stroke color="#3465a4" joinstyle="round" endcap="flat"/>
                <w10:wrap type="square"/>
              </v:rect>
            </w:pict>
          </mc:Fallback>
        </mc:AlternateContent>
      </w:r>
    </w:p>
    <w:p>
      <w:pPr>
        <w:pStyle w:val="Normal"/>
        <w:rPr>
          <w:b/>
          <w:b/>
          <w:bCs/>
          <w:i/>
          <w:i/>
          <w:iCs/>
          <w:color w:val="6699FF"/>
        </w:rPr>
      </w:pPr>
      <w:r>
        <w:rPr>
          <w:b/>
          <w:bCs/>
          <w:i/>
          <w:iCs/>
          <w:color w:val="6699FF"/>
        </w:rPr>
        <w:t>Universities in Pakistan are in need of continuous improvement. It will ultimately be the quality of more than a hundred thousand graduates which our universities are producing annually that will upgrade or degrade the enterprise of higher learning. Living in a world which is in a state of constant turmoil, our universities will have to reconsider their performance and strategic planning if they want to compete with top-notch educational institutions of the world</w:t>
      </w:r>
    </w:p>
    <w:p>
      <w:pPr>
        <w:pStyle w:val="Normal"/>
        <w:rPr/>
      </w:pPr>
      <w:r>
        <w:rPr/>
        <mc:AlternateContent>
          <mc:Choice Requires="wps">
            <w:drawing>
              <wp:inline distT="0" distB="0" distL="0" distR="0">
                <wp:extent cx="3810000" cy="19050"/>
                <wp:effectExtent l="0" t="0" r="0" b="0"/>
                <wp:docPr id="3" name=""/>
                <a:graphic xmlns:a="http://schemas.openxmlformats.org/drawingml/2006/main">
                  <a:graphicData uri="http://schemas.microsoft.com/office/word/2010/wordprocessingShape">
                    <wps:wsp>
                      <wps:cNvSpPr/>
                      <wps:spPr>
                        <a:xfrm>
                          <a:off x="0" y="0"/>
                          <a:ext cx="3809880" cy="19080"/>
                        </a:xfrm>
                        <a:prstGeom prst="rect">
                          <a:avLst/>
                        </a:prstGeom>
                        <a:solidFill>
                          <a:srgbClr val="cc3300"/>
                        </a:solidFill>
                        <a:ln w="0">
                          <a:noFill/>
                        </a:ln>
                      </wps:spPr>
                      <wps:style>
                        <a:lnRef idx="0"/>
                        <a:fillRef idx="0"/>
                        <a:effectRef idx="0"/>
                        <a:fontRef idx="minor"/>
                      </wps:style>
                      <wps:bodyPr/>
                    </wps:wsp>
                  </a:graphicData>
                </a:graphic>
              </wp:inline>
            </w:drawing>
          </mc:Choice>
          <mc:Fallback>
            <w:pict>
              <v:rect id="shape_0" fillcolor="#cc3300" stroked="f" o:allowincell="f" style="position:absolute;margin-left:0pt;margin-top:-1.55pt;width:299.95pt;height:1.45pt;mso-wrap-style:none;v-text-anchor:middle;mso-position-vertical:top">
                <v:fill o:detectmouseclick="t" type="solid" color2="#33ccff"/>
                <v:stroke color="#3465a4" joinstyle="round" endcap="flat"/>
                <w10:wrap type="square"/>
              </v:rect>
            </w:pict>
          </mc:Fallback>
        </mc:AlternateContent>
      </w:r>
    </w:p>
    <w:p>
      <w:pPr>
        <w:pStyle w:val="Normal"/>
        <w:jc w:val="both"/>
        <w:rPr/>
      </w:pPr>
      <w:r>
        <w:rPr/>
        <w:br/>
        <w:t>The difference between research output in Pakistan and the West is symptomatic of the difference between the two education cultures. One is comfortable with recycling information and the other is focused on advancing the frontiers of knowledge. Most of the revolutionary breakthroughs in the 20th century, like the discovery of recombinant DNA, were made at universities and companies like Cisco Systems eBay, Hewlett Packard, Yahoo and Google. One can also take into account the example of the Seoul National University. The cutting edge research on stem cell technology and nanotechnology being carried out there is threatening America’s monopoly in biomedicine. India has too produced noted scientists like Ashok Sen and cutting edge economic researchers such as Jagdish Bhagwati and Amartya Sen.</w:t>
        <w:br/>
        <w:br/>
        <w:t>In the context of international business, access to skills and innovative capabilities is an overriding factor in the decision with respect to “where to locate”. According to UNCTAD, Pakistan’s Innovation Capability Index is ranked 97th in the world. That’s one of the reasons why multinationals like General Electric and Toyota and biomedical giants like Eli Lily and Novartis have research facilities in India and none in Pakistan. R&amp;D is the highest value added activity which can be undertaken by any corporation. The absence of significant R&amp;D in Pakistan tells where we stand as far as economic development is concerned. Policymakers have to realise that it is the institutions which direct the market and not vice versa.</w:t>
        <w:br/>
        <w:br/>
        <w:t>Our universities are missing a major opportunity by failing to collaborate and interact with private businesses. There is a convergence between interests of universities and corporations, and exploiting this overlap can benefit both. For instance, Microsoft Research Asia partners with academia in Asia Pacific to advance education and research and Intel sponsored more than 250 projects at international universities in 2005. Intel’s teacher training programme, which began in 2000, has trained over two million teachers in 30 countries.</w:t>
        <w:br/>
        <w:br/>
        <w:t>Countries where universities have played such an “imaginatively practical” role have helped move production up the value chain. Economic development is not any longer only a function of capital accumulation, but depends on “knowledge accumulation” as well. The rise of corporate Germany and Japan from the ashes of the Second World War has demonstrated that the availability of a large pool of skilled and educated workers is a major determinant of economic success. Abundant endowments of natural resources and cheap labour cannot be relied upon exclusively in bringing economic development. It is the “intellectual value added” to these resources which should put a country on the path of economic development. This “intellectual value added” was common factor in bringing prosperity to many economies of East Asia. In this regard, it is the universities that are a prime source of supply of human capital which has the capacity for creating intellectual value.</w:t>
        <w:br/>
        <w:br/>
        <w:t>The nexus between universities and corporations plays a role in bringing in investment. Links between Intel and Instituto Technologico helped Costa Rica attract a major semiconductor investment in 1996. That’s why universities have globally developed a new role as a contributor to economic development. Universities, industries and government working in conjunction for attaining interconnected goals have been dubbed “Triple Helix” by some people.</w:t>
        <w:br/>
        <w:br/>
        <w:t>Of late, there has been a trend of universities investing their scarce resources (budget limitations notwithstanding) in building extensive, extravagant campuses. Such cosmetics don’t go far in making the quality of the institutes better. World class universities like Harvard, Oxford, Cambridge and Berkley have a proud tradition of specialising in humanities and the arts. It is interesting to note that while our technical and management institutes have begun to make their mark, a majority of our departments of social sciences seem to have been neglected. Classical subjects like literature are seen as a poor investment. This is a critical miscalculation. In a globalising world it is going to be social sciences, particularly the languages, which will bridge differences.</w:t>
        <w:br/>
        <w:br/>
        <w:t>Universities in Pakistan are in need of what managers’ call “total quality management”, a philosophy of continuous improvement in all organisational practices and processes. It will ultimately be the quality of 118,056 graduates which our mushrooming universities are producing annually that will upgrade or degrade the enterprise of higher learning. Living in a world which is in a state of constant turmoil, our universities will have to reconsider their performance and strategic planning if they want to compete with top notch educational institutions of the world.</w:t>
        <w:br/>
        <w:br/>
        <w:t>Finally, global universities are places which offer a million opportunities. While Pakistan does have a few quality universities specialising in disciplines like engineering and management sciences, they do not stand out among the world’s best ones. Asian universities have demonstrated that a shift from being local leaders to global leaders is possible, but for this to happen universities need to get their priorities and objectives right. There are a lot of synergistic advantages to be derived from collaboration between students, teachers and even discip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1:00Z</dcterms:created>
  <dc:creator>clipping</dc:creator>
  <dc:description/>
  <dc:language>en-US</dc:language>
  <cp:lastModifiedBy>clipping</cp:lastModifiedBy>
  <dcterms:modified xsi:type="dcterms:W3CDTF">2008-08-05T10:42:00Z</dcterms:modified>
  <cp:revision>2</cp:revision>
  <dc:subject/>
  <dc:title>Academic Illusions</dc:title>
</cp:coreProperties>
</file>