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8"/>
      <w:r>
        <w:rPr>
          <w:b/>
          <w:bCs/>
        </w:rPr>
        <w:t>The dangerous puff</w:t>
      </w:r>
    </w:p>
    <w:p>
      <w:pPr>
        <w:pStyle w:val="Normal"/>
        <w:rPr/>
      </w:pPr>
      <w:bookmarkStart w:id="1" w:name="8"/>
      <w:r>
        <w:rPr/>
        <w:br/>
        <w:br/>
        <w:t>I agree with the views expressed by Sarah Lyall on smoking shisha (letter, May 11). The World Health Organization report on shisha hazards, released recently has also raised concerns on this growing epidemic in the developing countries. Shisha also known as hookha or water pipe is a century-old habit but until recently the elderly people living in villages were its main users. Unfortunately in the past few years its use has markedly increased in major cities of Pakistan.  Shisha is different from traditional hookha in the sense that instead of plain tobacco it is used mixed with certain flavours and aromatic substances.    In a survey conducted last year by the Aga Khan University it was observed that over 90 per cent of children have experimented with this form of tobacco. This included both boys and girls as young as six years old. The sad part of the survey was that most of these youngsters did not know that shisha smoke contained tobacco.</w:t>
        <w:br/>
        <w:br/>
        <w:t>The research conducted on shisha use has clearly shown that it has serious health consequences, particularly on the lungs, heart and food pipe.  Its smoke contains hundreds of potentially dangerous substances including carbon monoxide, charcoal, nicotine, arsenic, cobalt, chromium and lead. </w:t>
        <w:br/>
        <w:br/>
        <w:t>At the usual shisha smoking session, which lasts for over an hour, the smoke inhaled contains nicotine and tar equivalent to 100 cigarettes.  Research has also shown that after 45 minutes of shisha use air carbon monoxide, plasma nicotine and heart rate are significantly elevated. Nicotine dependence may also result from repeated inhalation of tobacco smoke.  </w:t>
        <w:br/>
        <w:br/>
        <w:t>Smoking is also linked to increased risk of cancer of the lungs, mouth and urinary bladder.  It is also some evidence that it may also decrease the sperm count in men.  Regular users have lung functions approximately 25 per cent lower than those who do not use this.</w:t>
        <w:br/>
        <w:br/>
        <w:t>  One study has also shown that shisha use increases the risk of tuberculosis.  Using shisha in restaurants or at home where children are present increases the risk of pneumonia, asthma attacks and sudden infant death syndrome. There is an urgent need to educate the public about the dangers of shisha.</w:t>
        <w:br/>
        <w:br/>
        <w:t xml:space="preserve">PROF JAVAID KHAN </w:t>
        <w:br/>
        <w:t>Karachi</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9:49:00Z</dcterms:created>
  <dc:creator>clipping</dc:creator>
  <dc:description/>
  <dc:language>en-US</dc:language>
  <cp:lastModifiedBy>clipping</cp:lastModifiedBy>
  <dcterms:modified xsi:type="dcterms:W3CDTF">2006-05-20T09:49:00Z</dcterms:modified>
  <cp:revision>1</cp:revision>
  <dc:subject/>
  <dc:title>The dangerous puff</dc:title>
</cp:coreProperties>
</file>