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acid generation</w:t>
      </w:r>
    </w:p>
    <w:p>
      <w:pPr>
        <w:pStyle w:val="NormalWeb"/>
        <w:spacing w:before="280" w:after="240"/>
        <w:rPr/>
      </w:pPr>
      <w:r>
        <w:rPr/>
      </w:r>
    </w:p>
    <w:p>
      <w:pPr>
        <w:pStyle w:val="Normal"/>
        <w:jc w:val="center"/>
        <w:rPr>
          <w:b/>
          <w:b/>
          <w:bCs/>
        </w:rPr>
      </w:pPr>
      <w:r>
        <w:rPr>
          <w:b/>
          <w:bCs/>
        </w:rPr>
        <w:t>By Nadia Jaja</w:t>
      </w:r>
    </w:p>
    <w:p>
      <w:pPr>
        <w:pStyle w:val="NormalWeb"/>
        <w:rPr/>
      </w:pPr>
      <w:r>
        <w:rPr/>
        <w:br/>
        <w:t> </w:t>
      </w:r>
      <w:r>
        <w:rPr>
          <w:i/>
          <w:iCs/>
        </w:rPr>
        <w:t>No one ever starts using drugs intending to become a drug addict. All drug users try it once or a few times. While most youngsters cite familial pressures or studies, peer pressure seems to play the most significant role.</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2846070</wp:posOffset>
            </wp:positionV>
            <wp:extent cx="28575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800225"/>
                    </a:xfrm>
                    <a:prstGeom prst="rect">
                      <a:avLst/>
                    </a:prstGeom>
                  </pic:spPr>
                </pic:pic>
              </a:graphicData>
            </a:graphic>
          </wp:anchor>
        </w:drawing>
      </w:r>
      <w:r>
        <w:rPr/>
        <w:t>No party these days would be complete without drugs. Pay anywhere between Rs1,000 and Rs5,000 per head and you can party your night away. Alcohol is usually on the house, while any other intoxicant can be procured on spot. The fare is varied to say the least: hashish, heroin, and cocaine to more recent entrants such as amphetamines and ecstasy are all at hand. While it isn’t uncommon for people to experiment, the new ‘substances’ on the platter are not child’s play. Most of these drugs are highly addictive and can interfere with the body’s neurological system and chemistry, transforming them into impulsive users. Often fake and substandard, these drugs, which can cost as little as Rs2 to an astounding Rs5,000 for a pill, can pose serious health risks.</w:t>
        <w:br/>
        <w:br/>
        <w:t>To be sure, no one ever starts out using drugs intending to become a drug addict. All drug users try it once or a few times. While most youngsters cite familial pressures or studies, peer pressure seems to play the most significant role. Ahmed, a high school student, says, ‘The only ones who indulge in these drugs as recreation are rich kids, who have a lot of money and time at hand. Others cave in to peer pressure and follow suit. Very few get into it because of family problems.’ He concedes that it does give pleasure. ‘Drugs give you a buzz. When you are high, you forget that barriers exist, the impossible becomes possible. The feeling is like no other. It is difficult to calm yourself down. You are lost.’</w:t>
        <w:br/>
        <w:br/>
        <w:t>According to Inamullah Ansari, addiction counsellor with Willing Ways, “In many developing countries including Pakistan, the use of basic narcotic drugs has been replaced by a pattern characteristic of western trends, such as the shift from opium to heroin in the 1980s and from eating or smoking to injecting of drugs in the 1990s. An estimated four million drug addicts require treatment and rehabilitation. Of these 500,000 are heroin users and 60,000 injecting drug users. Among males in the age bracket of 15-45 years, there are 500,000 regular heroin and drug users while 40 per cent of heroin abusers fall in the age bracket of 25-34 years. The situation in Pakistan is relatively complex because of various reasons: firstly, it serves as a transit country given the geographical proximity to Afghanistan, which produces 87 per cent of the world’s opium, and as such the presence of opiates is hard to contain. Secondly, there has been a surge in amphetamine-type stimulants, which can be brought easily over the counter.”</w:t>
        <w:br/>
        <w:br/>
        <w:t>Irfan, a 22-year-old college student who describes himself a ‘frequent’ drugs user, says, ‘Hashish because of its easy availability is still used widely though a lot of experimentation is going on.’ However, many first-time users and those short on cash end up buying cheap variants.</w:t>
        <w:br/>
        <w:br/>
        <w:t>‘It was the most disgusting experience of my life. I didn’t know what real charas looked liked, and so took whatever my friend gave me. It turned out to be the residue, left after the substance has been smoked up. My throat was sore for days,” says Farah Khan, an 18-year-old. According to a reporter based in Peshawar, the lowest quality charas is available for Rs150 to Rs200 per ounce, though first time users may end up paying far more. To make it appear high-quality, dealers add henna (mehndi), which is the same colour and is not easily detectable. Gardaa is medium quality hash, available for Rs250 to Rs350 per ounce in powdered form like naswaar. It cannot be smoked up straight and has to be diluted with water. The highest quality is sheerak, which comes for Rs350 to Rs500 per ounce. The ‘high’ associated with it is purported to be smoother as the cannabis in it are highly concentrated. Its distinction is that it is extremely soft and malleable. In Karachi, sheerak is not available, with most users opting for gardaa.</w:t>
        <w:br/>
        <w:br/>
        <w:t>Ecstasy is another drug that has gained notoriety. Used in the earlier part of the last century for psychotherapy, its manufacture and sale was banned in the US in the 1980s. However, its abuse remains a concern all over the world. In Pakistan, the price scale for this drug is wide — one can buy it for as low as Rs200 to Rs300 or pay Rs5,000 depending on the quality. “Ecstasy pills are not that common in Pakistan as they are not available at pharmacies. For a first-timer it is not easy to obtain the pill because you have to have reached a certain level of understanding with the dealer.” Simply put, he should have known you long enough to know that you are a regular drug user. But what most users remain unaware of is that the variance in price comes from the fact that these pills are adulterated. Abroad, aspirin, heroin, caffeine, amphetamines and other hallucinogenic drugs have been reported as adulterants. Though, the full extent can never be found in Pakistan given the limited resources and lack of initiative as far as lab testing is concerned.</w:t>
        <w:br/>
        <w:br/>
        <w:t>In over-the-counter drugs, amphetamines and morphine is widely used. In fact, as far as injectables are concerned, those who can’t buy heroin take morphine. Amphetamines, although are performance-enhancing rather than recreational, are imported as a American brand. It is one of the most widely abused drugs in competitive professional colleges, especially medical colleges. Given that its side-effects include a heightened sense of alertness with insomnia, it lets many students buy time. But its repeated consumption and the fact that it is highly addictive, makes many addicted to it too fast — a habit which is hard to break. Available for nearly 20 rupees per pill, cheaper variants are available for even two rupees. ‘I went to the pharmacist and he gave me a different pill instead of an American brand. After taking two pills, I had a severe headache, I was disoriented and had difficulty recognising people. It took my body three days to clean itself of it,’ says Hamna, a 17-year-old.</w:t>
        <w:br/>
        <w:br/>
        <w:t>And amid all these you also come across strange concoctions. Farah Khan shares her experience, ‘These days ‘chronic’ is really popular. It is somewhere between marijuana and coke. They take weed and sprinkle coke over it, so it gives a better high but isn’t too addictive at the same time.’</w:t>
        <w:br/>
        <w:br/>
        <w:t>The availability of drugs depends on its type. For instance, if it’s marijuana dealers can be found in all nooks and corners of the city. If it’s over-the-counter drugs, then any salesman will give it to you. At certain higher end pharmacies, one just has to call the salesperson beforehand, and the supplies are neatly packed in an envelope, just in time for your arrival.</w:t>
        <w:br/>
        <w:br/>
        <w:t xml:space="preserve">It is imperative that the government steps in and takes note of these new drugs. While there is enough awareness about cocaine, heroin and marijuana, the adverse affects of newer chemicals are still not known. </w:t>
        <w:br/>
        <w:b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EED5" w:val="clear"/>
            <w:vAlign w:val="center"/>
          </w:tcPr>
          <w:p>
            <w:pPr>
              <w:pStyle w:val="Normal"/>
              <w:rPr/>
            </w:pPr>
            <w:r>
              <w:rPr>
                <w:b/>
                <w:bCs/>
                <w:sz w:val="27"/>
                <w:szCs w:val="27"/>
              </w:rPr>
              <w:t>The aftermath</w:t>
            </w:r>
            <w:r>
              <w:rPr/>
              <w:br/>
              <w:br/>
              <w:t>Drug addiction not only affects the individual who consumes it but also those around him. Ali Ahmed is one such case. Ahmed met his former wife Saba at a party in Lahore. "I had gone for my friend’s shaadi in Lahore from Karachi and I met Saba. Coincidentally we shared a common group of friends, who also shared a common set of recreational activities.</w:t>
              <w:br/>
              <w:br/>
              <w:t>We fell in love madly and got married in a month’s time. In the early days, our marriage was one non-stop party. Neither of us objected to the use of drugs and loved getting high together. But then there comes a time in your life when you have you stop and rethink. My father involved me in his jewel stone business and that meant I had to let go of certain habits. As time passed by I got myself clean and felt that my wife would follow suit. But her ‘recreation’ became an obsession.</w:t>
              <w:br/>
              <w:br/>
              <w:t xml:space="preserve">From harmless hashish, it was heroin and cocaine for her. There was no stopping. She became aggressive and introverted. Her health deteriorated. Her arms were filled with injection marks, she had sunken eyes and lost considerable weight. We consulted a psychiatrist, but our marriage was on the rocks. Finally we decided to let go. Our marriage lasted 10 years. At the end of it I wish the woman could just control her fits.”  </w:t>
            </w:r>
            <w:r>
              <w:rPr>
                <w:b/>
                <w:bCs/>
              </w:rPr>
              <w:t>—N.J</w:t>
            </w:r>
          </w:p>
        </w:tc>
      </w:tr>
    </w:tbl>
    <w:p>
      <w:pPr>
        <w:pStyle w:val="NormalWeb"/>
        <w:rPr/>
      </w:pPr>
      <w:r>
        <w:rPr/>
        <w:br/>
        <w:b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EED5" w:val="clear"/>
            <w:vAlign w:val="center"/>
          </w:tcPr>
          <w:p>
            <w:pPr>
              <w:pStyle w:val="Normal"/>
              <w:rPr/>
            </w:pPr>
            <w:r>
              <w:rPr>
                <w:b/>
                <w:bCs/>
                <w:sz w:val="27"/>
                <w:szCs w:val="27"/>
              </w:rPr>
              <w:t>What is addiction?</w:t>
            </w:r>
            <w:r>
              <w:rPr/>
              <w:br/>
              <w:br/>
              <w:t>In 1957, the World Health Organisation’s Expert Committee on Addiction-Producing Drugs defined drug addiction as ‘a state of periodic or chronic intoxication produced by the repeated consumption of a drug (natural or synthetic).’ Its characteristics included an overpowering desire/need to continue taking the drug and to obtain it by any means; a tendency to increase the dose; a psychic (psychological) and generally a physical dependence on the effects of the drug and detrimental effects on the individual and on society. At the same time, drug habituation was defined as ‘a condition resulting from the repeated consumption of a drug’ with a desire (but not a compulsion) to continue taking the drug for the sense of improved well-being which it engenders; little or no tendency to increase the dose; some degree of psychic dependence on the effect of the drug, but absence of physical dependence and hence of an abstinence syndrome (withdrawal), and detrimental effects, if any, primarily on the individual.</w:t>
              <w:br/>
              <w:br/>
              <w:t>In 1964, these definitions were found to be inadequate, and the use of the term ‘drug dependence’ was suggested. Drug abuse hence was ‘a state of psychic dependence or physical dependence, or both, on a drug, arising in a person following administration of that drug on a periodic or continued basis.’ —N.J</w:t>
              <w:br/>
              <w:t> </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09:00Z</dcterms:created>
  <dc:creator>arahim</dc:creator>
  <dc:description/>
  <dc:language>en-US</dc:language>
  <cp:lastModifiedBy>arahim</cp:lastModifiedBy>
  <dcterms:modified xsi:type="dcterms:W3CDTF">2007-07-24T12:11:00Z</dcterms:modified>
  <cp:revision>1</cp:revision>
  <dc:subject/>
  <dc:title>The acid generation</dc:title>
</cp:coreProperties>
</file>