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09: China places three Pakistan-based individuals on terrorist list</w:t>
      </w:r>
    </w:p>
    <w:p>
      <w:pPr>
        <w:pStyle w:val="Normal"/>
        <w:rPr/>
      </w:pPr>
      <w:hyperlink r:id="rId2">
        <w:r>
          <w:rPr>
            <w:rStyle w:val="InternetLink"/>
          </w:rPr>
          <w:t>DAWN.COM</w:t>
        </w:r>
      </w:hyperlink>
      <w:r>
        <w:rPr/>
        <w:t xml:space="preserve"> </w:t>
      </w:r>
    </w:p>
    <w:p>
      <w:pPr>
        <w:pStyle w:val="Normal"/>
        <w:rPr/>
      </w:pPr>
      <w:hyperlink r:id="rId3">
        <w:r>
          <w:rPr>
            <w:rStyle w:val="InternetLink"/>
          </w:rPr>
          <w:t>June 7, 2011 (2 week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ID: 213853    6/25/2009 8:24    09BEIJING1752    Embassy Beijing    CONFIDENTIAL    09STATE65602    “VZCZCXYZ0001</w:t>
        <w:br/>
        <w:t>OO RUEHWEB</w:t>
      </w:r>
    </w:p>
    <w:p>
      <w:pPr>
        <w:pStyle w:val="NormalWeb"/>
        <w:rPr/>
      </w:pPr>
      <w:r>
        <w:rPr/>
        <w:t>DE RUEHBJ #1752 1760824</w:t>
        <w:br/>
        <w:t>ZNY CCCCC ZZH</w:t>
        <w:br/>
        <w:t>O 250824Z JUN 09</w:t>
        <w:br/>
        <w:t>FM AMEMBASSY BEIJING</w:t>
        <w:br/>
        <w:t>TO RUEHC/SECSTATE WASHDC IMMEDIATE 4826</w:t>
        <w:br/>
        <w:t>INFO RUEHGG/UN SECURITY COUNCIL COLLECTIVE IMMEDIATE</w:t>
        <w:br/>
        <w:t>RUEHIL/AMEMBASSY ISLAMABAD IMMEDIATE 6960</w:t>
        <w:br/>
        <w:t>RUEATRS/DEPT OF TREASURY WASHINGTON DC IMMEDIATE</w:t>
        <w:br/>
        <w:t>RUCNDT/USMISSION USUN NEW YORK IMMEDIATE 2151</w:t>
        <w:br/>
        <w:t>“    “C O N F I D E N T I A L BEIJING 001752</w:t>
      </w:r>
    </w:p>
    <w:p>
      <w:pPr>
        <w:pStyle w:val="NormalWeb"/>
        <w:rPr/>
      </w:pPr>
      <w:r>
        <w:rPr/>
        <w:t>SIPDIS</w:t>
      </w:r>
    </w:p>
    <w:p>
      <w:pPr>
        <w:pStyle w:val="NormalWeb"/>
        <w:rPr/>
      </w:pPr>
      <w:r>
        <w:rPr/>
        <w:t>DEPT FOR EAP/RA STUARTALLAN, EAP/CM PAUTRY</w:t>
      </w:r>
    </w:p>
    <w:p>
      <w:pPr>
        <w:pStyle w:val="NormalWeb"/>
        <w:rPr/>
      </w:pPr>
      <w:r>
        <w:rPr/>
        <w:t>E.O. 12958: DECL: 06/25/2029</w:t>
        <w:br/>
        <w:t>TAGS: PREL, PTER, EFIN, ETTC, KTFN, PINR, UN, CH, PK, AF</w:t>
        <w:br/>
        <w:t>SUBJECT: PRC THANKED FOR SUPPORT OF NOMINATIONS OF 3 PAKISTAN-BASED INDIVIDUALS FOR UNSCR 1267 DESIGNATION</w:t>
      </w:r>
    </w:p>
    <w:p>
      <w:pPr>
        <w:pStyle w:val="NormalWeb"/>
        <w:rPr/>
      </w:pPr>
      <w:r>
        <w:rPr/>
        <w:t>REF: STATE 65602</w:t>
      </w:r>
    </w:p>
    <w:p>
      <w:pPr>
        <w:pStyle w:val="NormalWeb"/>
        <w:rPr/>
      </w:pPr>
      <w:r>
        <w:rPr/>
        <w:t>Classified By: Acting Political Minister Counselor Ben Moeling for reasons 1.4 (B/D).</w:t>
      </w:r>
    </w:p>
    <w:p>
      <w:pPr>
        <w:pStyle w:val="NormalWeb"/>
        <w:rPr/>
      </w:pPr>
      <w:r>
        <w:rPr/>
        <w:t>1. (C) On June 25, PolOff conveyed to MFA International Organizations and Conferences Department UN Division Deputy Director Shen Yinyin U.S. appreciation for Chinese support of the designation of Arif Qasmani, Muhammad Yahya Mujahid, and Fazeel-a-Tul Shaykh Abu Muhammad Ameen al-Peshawari to the UN Security Council Resolution 1267 Committee (reftel).  Deputy Director Shen acknowledged the message but offered no further comment.</w:t>
        <w:br/>
        <w:t>PICCU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dawn-com" TargetMode="External"/><Relationship Id="rId3" Type="http://schemas.openxmlformats.org/officeDocument/2006/relationships/hyperlink" Target="http://www.dawn.com/2011/06/0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1:40:00Z</dcterms:created>
  <dc:creator>arahim</dc:creator>
  <dc:description/>
  <dc:language>en-US</dc:language>
  <cp:lastModifiedBy>arahim</cp:lastModifiedBy>
  <dcterms:modified xsi:type="dcterms:W3CDTF">2011-06-18T11:41:00Z</dcterms:modified>
  <cp:revision>1</cp:revision>
  <dc:subject/>
  <dc:title>2009: China places three Pakistan-based individuals on terrorist list</dc:title>
</cp:coreProperties>
</file>