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08: General Kayani transfers ‘recalcitrant’ Taj</w:t>
      </w:r>
    </w:p>
    <w:p>
      <w:pPr>
        <w:pStyle w:val="Normal"/>
        <w:rPr/>
      </w:pPr>
      <w:hyperlink r:id="rId2">
        <w:r>
          <w:rPr>
            <w:rStyle w:val="InternetLink"/>
          </w:rPr>
          <w:t>From the Newspaper</w:t>
        </w:r>
      </w:hyperlink>
      <w:r>
        <w:rPr/>
        <w:t xml:space="preserve"> </w:t>
      </w:r>
    </w:p>
    <w:p>
      <w:pPr>
        <w:pStyle w:val="Normal"/>
        <w:rPr/>
      </w:pPr>
      <w:hyperlink r:id="rId3">
        <w:r>
          <w:rPr>
            <w:rStyle w:val="InternetLink"/>
          </w:rPr>
          <w:t>(12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ID: 172986 </w:t>
      </w:r>
      <w:r>
        <w:rPr/>
        <w:br/>
      </w:r>
      <w:r>
        <w:rPr>
          <w:rStyle w:val="StrongEmphasis"/>
        </w:rPr>
        <w:t xml:space="preserve">10/8/2008 9:40 </w:t>
      </w:r>
      <w:r>
        <w:rPr/>
        <w:br/>
      </w:r>
      <w:r>
        <w:rPr>
          <w:rStyle w:val="StrongEmphasis"/>
        </w:rPr>
        <w:t xml:space="preserve">Embassy Islamabad </w:t>
      </w:r>
      <w:r>
        <w:rPr/>
        <w:br/>
      </w:r>
      <w:r>
        <w:rPr>
          <w:rStyle w:val="StrongEmphasis"/>
        </w:rPr>
        <w:t xml:space="preserve">SECRET//NOFORN </w:t>
      </w:r>
      <w:r>
        <w:rPr/>
        <w:br/>
      </w:r>
      <w:r>
        <w:rPr>
          <w:rStyle w:val="StrongEmphasis"/>
        </w:rPr>
        <w:t xml:space="preserve">ISLAMABAD 003219 </w:t>
      </w:r>
      <w:r>
        <w:rPr/>
        <w:br/>
      </w:r>
      <w:r>
        <w:rPr>
          <w:rStyle w:val="StrongEmphasis"/>
        </w:rPr>
        <w:t xml:space="preserve">SIPDIS </w:t>
      </w:r>
      <w:r>
        <w:rPr/>
        <w:br/>
      </w:r>
      <w:r>
        <w:rPr>
          <w:rStyle w:val="StrongEmphasis"/>
        </w:rPr>
        <w:t xml:space="preserve">E.O. 12958: DECL: 10/08/2018 </w:t>
      </w:r>
      <w:r>
        <w:rPr/>
        <w:br/>
      </w:r>
      <w:r>
        <w:rPr>
          <w:rStyle w:val="StrongEmphasis"/>
        </w:rPr>
        <w:t xml:space="preserve">TAGS: PGOV, MOPS, PINR, PTER, PK </w:t>
      </w:r>
    </w:p>
    <w:p>
      <w:pPr>
        <w:pStyle w:val="NormalWeb"/>
        <w:rPr/>
      </w:pPr>
      <w:r>
        <w:rPr/>
        <w:t>SUBJECT: KAYANI EXERCISES INFLUENCE WITH NEW MILITARY</w:t>
        <w:br/>
        <w:t>APPOINTMENTS</w:t>
      </w:r>
    </w:p>
    <w:p>
      <w:pPr>
        <w:pStyle w:val="NormalWeb"/>
        <w:rPr/>
      </w:pPr>
      <w:r>
        <w:rPr/>
        <w:t>REF: A. (A) PESHAWAR 473 (B) ISLAMABAD 2380 (NOTAL)</w:t>
        <w:br/>
        <w:t>B.(C) ISLAMABAD 3060 (NOTAL)</w:t>
      </w:r>
    </w:p>
    <w:p>
      <w:pPr>
        <w:pStyle w:val="NormalWeb"/>
        <w:rPr/>
      </w:pPr>
      <w:r>
        <w:rPr/>
        <w:t>Classified By: Gerald M. Feierstein, for reasons 1.4 (b), (d).</w:t>
      </w:r>
    </w:p>
    <w:p>
      <w:pPr>
        <w:pStyle w:val="NormalWeb"/>
        <w:rPr/>
      </w:pPr>
      <w:r>
        <w:rPr/>
        <w:t>1. (S/NF) Summary: In mid-September, Chief of Army Staff General Kayani told visiting Chief of the Joint Chiefs Admiral Mullen that he would use the Pakistani Army’s regular promotion and transfer season to increase his control over military operations, particularly those of Inter-Services Intelligence (ISI). Kayani identified Ahmed Shujaa Pasha and Tariq Khan as his two most able Major Generals. On September 4, Khan was appointed as the new Inspector General of theFrontier Corps. On September 29, seven Pakistani Major Generals were promoted to Lieutenant General; within hours of those promotions, the Army announced key senior leadership transfers. Most notably, Pasha was promoted to Lieutenant General and transferred from Director General of Military Operations (DGMO) to Director General ISI Chief. Thus, while not responding directly to the Mullen/Kappes request for ISI reform, Kayani has replaced officers appointed by former President Musharraf with men loyal to him. Khan is already injecting much-needed vigor into the Frontier Corps. As DGMO, Pasha certainly knows established ISI strategy and tactics; if he initiates reforms, they will be directly attributable to Kayani. Hopefully, Pasha may be more willing to engage with his U.S. counterparts than former ISI Director General Nadeem Taj and focus on counterterrorism initiatives vice political machinations. End Summary.</w:t>
      </w:r>
    </w:p>
    <w:p>
      <w:pPr>
        <w:pStyle w:val="NormalWeb"/>
        <w:rPr/>
      </w:pPr>
      <w:r>
        <w:rPr/>
        <w:t>2. … While this was part of the Army’s regular promotion and transfer season, it enabled Chief of Army Staff (COAS) General Kayani to replace officers selected by former President and COAS Musharraf with men loyal to him. Although the promotions and transfers technically were blessed by PM Gilani, the personnel changes were all based on Kayani’s choices.</w:t>
      </w:r>
    </w:p>
    <w:p>
      <w:pPr>
        <w:pStyle w:val="NormalWeb"/>
        <w:rPr/>
      </w:pPr>
      <w:r>
        <w:rPr/>
        <w:t>3. (C) The most notable change was the promotion of MG Ahmed Shujaa Pasha and his transfer from Director General of Military Operations (DGMO) to Director General of ISI. Pasha will take over from LtGen Nadeem Taj, who was rotated out after only one year. Taj had never seemed comfortable in his role as intelligence chief and was reluctant to engage with his U.S. counterparts …</w:t>
      </w:r>
    </w:p>
    <w:p>
      <w:pPr>
        <w:pStyle w:val="NormalWeb"/>
        <w:rPr/>
      </w:pPr>
      <w:r>
        <w:rPr/>
        <w:t>4. (C) As DGMO, MG Pasha played an integral role in planning and overseeing the current anti-militant offensives in Swat, Northwest Frontier Province, and in Bajaur Agency, Federally Administered Tribal Areas (FATA). Pasha also worked to implement some of the peace negotiations with tribal leaders/militants when that was GOP policy. As DGMO, Pasha was well aware of ongoing ISI strategy and tactics vis-a-vis the tribal areas, Afghanistan and India. Pasha also served from 2001 to 2002 as a Contingent and Sector Commander with the United Nations Mission in Sierra Leone disarming and reintegrating former rebel groups. Pasha graduated from the National Defense College in Islamabad, Command and Staff College in Quetta and the German Staff College in Hamburg, Germany.</w:t>
      </w:r>
    </w:p>
    <w:p>
      <w:pPr>
        <w:pStyle w:val="NormalWeb"/>
        <w:rPr/>
      </w:pPr>
      <w:r>
        <w:rPr/>
        <w:t>5. (S/NF) MG Javed Iqbal replaced Pasha as DGMO. A graduate of the U.S. War College, Iqbal previously served as a liaison officer in U.S. Central Command for two years. He served as Commander of 111 Brigade, as Director of Military Operations (Planning) at General Headquarters and attended executive management (May 2005) and emergency response (May 2003) seminars in the U.S. In 1989 Iqbal attended the Australian Staff College for a year.</w:t>
      </w:r>
    </w:p>
    <w:p>
      <w:pPr>
        <w:pStyle w:val="NormalWeb"/>
        <w:rPr/>
      </w:pPr>
      <w:r>
        <w:rPr/>
        <w:t>6. (C) Newly promoted LtGen Tahir Mehmood will take over as Commander of the 10 Corps, garrisoned in Rawalpindi outside the capital; historically, the 10 Corps has been tasked to lead Pakistan’s military coups. Mehmood previously served as Commander of the SSG (Special Services Group). COAS Kayani selected the former 10 Corps Commander LtGen Mohsin Kamal to serve as his personal military secretary.</w:t>
      </w:r>
    </w:p>
    <w:p>
      <w:pPr>
        <w:pStyle w:val="NormalWeb"/>
        <w:rPr/>
      </w:pPr>
      <w:r>
        <w:rPr/>
        <w:t>7. (S) On September 4, Kayani chose MG Tariq Khan as Inspector General of the Frontier Corps (IGFC) to replace MG Alam Khattak. While Khattak was generally cooperative with the U.S., he was not viewed as a particularly dynamic leader of the FC. Khan is an ethnic Pashtun from Tank, Northwest Frontier Province (NWFP); from 2005 to 2006, he served as the Pakistan senior military representative to U.S. Central Command. In his first days as IGFC, Khan announced he would reorganize the FC into four command headquarters to increase morale and unit autonomy, raise pay levels and introduce unit rotations to ease combat fatigue (Ref A). Speaking at a press conference September 26, Khan predicted that the GOP would be able to regain control of Bajaur within a few months; he characterized the fight in Bajaur as critical to the success of Pakistan’s anti-militancy campaign.</w:t>
      </w:r>
    </w:p>
    <w:p>
      <w:pPr>
        <w:pStyle w:val="NormalWeb"/>
        <w:rPr/>
      </w:pPr>
      <w:r>
        <w:rPr/>
        <w:t>8. (U) Promotions and transfers:…</w:t>
      </w:r>
    </w:p>
    <w:p>
      <w:pPr>
        <w:pStyle w:val="NormalWeb"/>
        <w:rPr/>
      </w:pPr>
      <w:r>
        <w:rPr/>
        <w:t>9. (U) In the recent reshuffle ISI director of Directorate C (domestic operations) MG Nusrat Naeem and ISI director of Directorate S (external operations) MG Asif Akhtar received what local English-language press deemed “”insignificant”” postings. …</w:t>
      </w:r>
    </w:p>
    <w:p>
      <w:pPr>
        <w:pStyle w:val="NormalWeb"/>
        <w:rPr/>
      </w:pPr>
      <w:r>
        <w:rPr/>
        <w:t>10. (S/NF) Comment: Kayani told CJCS Mullen in September that he would use the Army’s normal promotion and rotation schedule to increase his control over military operations, particularly those of ISI. Kayani identified Pasha and Khan as his best two major generals, and he has now placed them in two critical posts. Khan already is impressing us with his initial command decisions. While not responding directly to the CJCS Mullen/DDCIA Kappes request for ISI reform, Kayani has taken a critical first step by replacing the recalcitrant Taj with Pasha. From his role as DGMO, Pasha is no stranger to ISI strategy and operations; if he initiates reforms, they will be directly attributable to Kayani. Likewise, if we do not see reforms, it will be clear we need to knock on Kayani’s door.</w:t>
        <w:br/>
        <w:t>End comment.</w:t>
        <w:br/>
      </w:r>
      <w:r>
        <w:rPr>
          <w:rStyle w:val="StrongEmphasis"/>
        </w:rPr>
        <w:t>FEIERSTE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5/2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48:00Z</dcterms:created>
  <dc:creator>arahim</dc:creator>
  <dc:description/>
  <dc:language>en-US</dc:language>
  <cp:lastModifiedBy>arahim</cp:lastModifiedBy>
  <dcterms:modified xsi:type="dcterms:W3CDTF">2011-05-27T11:48:00Z</dcterms:modified>
  <cp:revision>1</cp:revision>
  <dc:subject/>
  <dc:title>2008: General Kayani transfers ‘recalcitrant’ Taj</dc:title>
</cp:coreProperties>
</file>