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Friday feature: Wrong perception of Islam</w:t>
      </w:r>
    </w:p>
    <w:p>
      <w:pPr>
        <w:pStyle w:val="Normal"/>
        <w:spacing w:before="0" w:after="240"/>
        <w:rPr/>
      </w:pPr>
      <w:r>
        <w:rPr/>
      </w:r>
    </w:p>
    <w:p>
      <w:pPr>
        <w:pStyle w:val="Normal"/>
        <w:jc w:val="center"/>
        <w:rPr/>
      </w:pPr>
      <w:r>
        <w:rPr/>
        <w:t>By Dr Iqbal Syed Hussain</w:t>
      </w:r>
    </w:p>
    <w:p>
      <w:pPr>
        <w:pStyle w:val="Normal"/>
        <w:rPr/>
      </w:pPr>
      <w:r>
        <w:rPr/>
      </w:r>
    </w:p>
    <w:p>
      <w:pPr>
        <w:pStyle w:val="NormalWeb"/>
        <w:rPr/>
      </w:pPr>
      <w:r>
        <w:rPr/>
        <w:t>MISCONCEPTION of Islam in the West is the most disturbing phenomenon of the 21st century. With bigotry, bias and confrontation this phenomenon has grown to unmanageable proportions in recent years. A high degree of hate has been exhibited against the Muslims in particular since 9/11.</w:t>
        <w:br/>
        <w:br/>
        <w:t>Hundreds of thousands of Muslims have been sacrificed at the altar of the twin towers without ascertaining the causes and analysing the situation. Neoconservatism and Islamophobic distortions have penetrated deep into the fabric of western psyche. The whole mindset seems to have assumed the features which are not compatible with rational thought and the enlightenment that the West is believed to have conceived over the past centuries.</w:t>
        <w:br/>
        <w:br/>
        <w:t>Hostility between Islam and the West has been given new direction and misleading theories like the clash of civilisations have been evolved to sanction attacks, both verbal and physical, against the Muslims. This has created reinforced barriers which have been made impregnable by the growing wave of fundamentalism. Instead of bringing down the barriers the adventurist steps as taken by the US in Iraq and Afghanistan have further destabilised the normal life that is now causing all the problems. The barriers have been rising and perceptions have been polluted to further contaminate the environments. The western readers have not been able to understand the teachings of Islam and the Muslim dogmatists have preferred to keep aloof from the streams of modern thought.</w:t>
        <w:br/>
        <w:br/>
        <w:t>Conspicuous damage has been done to Islam as Muslims have been deficient in defending themselves. With hardly any technology and defence mechanism and lack of economic and political potential Muslims have been drifting continually from the apex to the abyss. The past centuries have been the centuries of decline for Muslims. Even in contemporary age Muslims are out of tune with the modern streams of thought and hardly feel comfortable in the environment of modernism. Modernism is an anathema to them and modernity a means of perverting their conceptions. Orthodoxy and extremism are the dominating themes of their culture.</w:t>
        <w:br/>
        <w:br/>
        <w:t>The Muslim fundamentalists at the same time have spotted a kind of fatalism in the ultraconservatives' responses to western attacks and natural disasters. Events in the Middle East are the early warning signs of worse to come. With Iran emerging as a new nuclear power the West is flirting with the idea of creating new disasters. Hence there is an imminent need of challenging this intransigence on both sides and making it clear that distorted perceptions and wrong decisions are the sure recipe for disaster.</w:t>
        <w:br/>
        <w:br/>
        <w:t>As a result of growing gulf between the two sides the rhetoric of confrontation has to be reined in to reduce the quantum of disaster which might endanger the future of the planet. Muslims have been accused of extremism, terrorism and almost all evils prevailing in the world communities. The "monumental struggle" between the forces of moderation and extremism has been largely attributed to the Muslims.</w:t>
        <w:br/>
        <w:br/>
        <w:t>The West does not accuse the Jews and Americans for their blatant policies and their hostile violation of the genuine Muslim rights in the Middle East. The Jews are supported in spite of their brutal attacks against the Palestinians and the US policies remain diametrically opposed to the basic interests of Muslims in Palestine. Since the Jews and the US occupy a large bulk of human and physical resources and manipulate situations to their advantage, they remain unscathed in the corridors of world media and politics.</w:t>
        <w:br/>
        <w:br/>
        <w:t>The rhetoric of confrontation goes on expanding its tentacles to further pollute the environments and continually damage the spirit of understanding and cooperation between the two sides. Islam remains the most misunderstood religion in the world and the West persists in treating it with bias and phobias. Borrowing its perception from the Crusades the West continues to approach Islam without any objectivity. W. Montgomery Watt, a western scholar, observing this trend, says:</w:t>
        <w:br/>
        <w:br/>
        <w:t>"Among the world's major religions it is certainly Islam that the West has the most difficulty in approaching objectively. The reasons for this are rooted in past history. Because of the crusades in the 12th and 13th centuries many people in the West wanted the religion of Islam to be better known. But the image they portrayed of Islam can be quite accurately qualified as "distorted". Western opinion about Islam and Muslims was based for centuries on the distorted image."</w:t>
        <w:br/>
        <w:br/>
        <w:t>Western intellectual and literary circles in particular from the medieval period onwards have been influenced largely by episodes which were produced largely to propagate hostility towards Islam. Some of the best known works of western literature are the epic poems such as the songs of Roland and ElCid. In recent years they have been supplemented with cartoons, caricatures which have had a serious impact on polluting the environment. The results of such works appeared not only in faulty representations of Islam but in actual brutal attacks against Muslims across the western world and in particular in the US and Britain.</w:t>
        <w:br/>
        <w:br/>
        <w:t>Many of these attacks, both physical and political, have led to inflaming the feelings on both sides and creating convulsive connotations especially of Islam in the West. Muslims have been made the focal target of attack and both religious and political leaders have entered the terrain of telling people how dangerous and violent the religion of Islam is. This has been done despite the fact that Muslims have restrained from condemning Christianity as a religion and Jesus Christ as a Prophet.</w:t>
        <w:br/>
        <w:br/>
        <w:t>Hence what disturbs the Muslims in particular is the kind of attacks launched against Islam and its Prophet. These attacks are seen to have covered an extensive range of literary, political and ideological onslaughts both in the past and present epoch. They have extended from Dante's Divine Comedy to the Danish cartoonists and from Denmark to the Pope's Vatican. The Pope Benedict XVI at the Regensburg speech in Germany condemned Islam as a violent religion which spread its message with the force of sword.</w:t>
        <w:br/>
        <w:br/>
        <w:t>Pope Paul II was the pontiff who had invited all the parties to a conference at Assisi in Turkey to thrash out the differences and reach a consensus on the major conflicting issues. His purpose was to bring down the barriers and create new avenues of understanding. This is what we need today to halt the process of misunderstandings and misconceptions in order to create positivist perception for better interaction and mutual respect.</w:t>
        <w:br/>
        <w:br/>
        <w:t>In a world of mass communications in which the western media dominate it will be extremely damaging if the western critics continue to propagate views which are distorted and pernicious. They will have to be careful in writing and uttering statements which are based on bias and hatred. Absorbing the spirit of ancient prejudices and thousand years’ old rivalry will not be a positive contribution towards creating mutually respectful environments.</w:t>
        <w:br/>
        <w:br/>
        <w:t>The West needs to be informed that the acts of a few fanatics cannot be cited to justify the claims of the neocons in Washington and London. The West has to study the history of Islam which is based on love and humanity and whatever the ivory tower theologians in the West transmit does not represent the realities of religion. Prince Charles of Britain seems to have acknowledged this fact when he delivered a lecture on the Contributions of Islam at a recent event in Oxford University.</w:t>
        <w:br/>
        <w:br/>
        <w:t>He said: “If there is much misunderstanding in the West about the nature of Islam, there is also much ignorance about the debt our own culture and civilisation owe to the Islamic world. It is a failure which stems, I think, from the straitjacket of history, which we have inherited. The medieval Islamic world, from Central Asia to the shores of Atlantic, was a world where scholars and men of learning flourished. But because we have tended to see Islam as an enemy of the West, as an alien culture, society and system of belief, we have tended to ignore or erase its great relevance to our own history."</w:t>
        <w:br/>
        <w:br/>
        <w:t>Muslims are also accused of the lack of knowledge particularly of modern sciences, but these areas of learning have not been alien to them since their history reveals a number of contributions made in natural and social sciences. Sir Thomas Arnold in "The Legacy of Islam" decries the distorted perception of Europeans and says: "those who accuse the Muslim scholars of lack of originality and of intellectual decadence, have never read Aveross or looked into albut have adopted second hand judgments.”</w:t>
        <w:br/>
        <w:br/>
        <w:t>The Western culture and Islamic civilisation may be like two boats sailing in two different directions as some ideologues maintain, but still an attempt has to be made to bring the two sides together to mutually understand each other's point of view and reduce the quantum of dichotomy that persists in perverting the process of perception. Discreet perception is the real thing we are concerned with and this is what we are trying to accomplish. All we have at our disposal is the language and its representation of reality. All we have done is the affirmation of reality and denial of distortions.</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35:00Z</dcterms:created>
  <dc:creator>clipping</dc:creator>
  <dc:description/>
  <dc:language>en-US</dc:language>
  <cp:lastModifiedBy>clipping</cp:lastModifiedBy>
  <dcterms:modified xsi:type="dcterms:W3CDTF">2007-02-23T10:35:00Z</dcterms:modified>
  <cp:revision>2</cp:revision>
  <dc:subject/>
  <dc:title>Friday feature: Wrong perception of Islam</dc:title>
</cp:coreProperties>
</file>