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A fount of Pakistani culture</w:t>
      </w:r>
    </w:p>
    <w:p>
      <w:pPr>
        <w:pStyle w:val="Normal"/>
        <w:spacing w:before="0" w:after="240"/>
        <w:rPr/>
      </w:pPr>
      <w:r>
        <w:rPr/>
      </w:r>
    </w:p>
    <w:p>
      <w:pPr>
        <w:pStyle w:val="Normal"/>
        <w:jc w:val="center"/>
        <w:rPr/>
      </w:pPr>
      <w:r>
        <w:rPr/>
        <w:t>By Hafizur Rahman</w:t>
      </w:r>
    </w:p>
    <w:p>
      <w:pPr>
        <w:pStyle w:val="Normal"/>
        <w:rPr/>
      </w:pPr>
      <w:r>
        <w:rPr/>
      </w:r>
    </w:p>
    <w:p>
      <w:pPr>
        <w:pStyle w:val="NormalWeb"/>
        <w:spacing w:before="280" w:after="240"/>
        <w:rPr/>
      </w:pPr>
      <w:r>
        <w:rPr/>
        <w:t>AT this age I hate to travel and, therefore, seldom leave Islamabad. But some time ago a family event obliged me to pay a visit to Lahore. As I drove past Alhamra, the impressive Arts Council complex on The Mall, nostalgia compelled me to alight there and go around the place. A flood of memories overwhelmed my senses, heart and mind.</w:t>
        <w:br/>
        <w:br/>
        <w:t>I became officially associated with Alhamra in 1974 when chief minister Haneef Ramay posted me as Punjab’s secretary of information and culture. But that was fortuitous.</w:t>
        <w:br/>
        <w:br/>
        <w:t>My personal relationship with this kind of cultural activity dates back to the time when Alhamra came into being in an evacuee building across the wall that separated it from the office of the public relations department in Nedou’s Hotel where I worked.</w:t>
        <w:br/>
        <w:br/>
        <w:t>Remember Nedou’s Hotel? The sprawling structure was being used by the government partly for some offices (including ours) and partly to accommodate about fifty officers for whom official residences could not be found. Of course Nedou’s is no longer there as it was pulled down and the plot later occupied by the Avari Hotel.</w:t>
        <w:br/>
        <w:br/>
        <w:t>The most pleasing memory of Alhamra was its huge lawn dotted with a couple of pine trees. Pine is not grown in the plains, but there these trees were, adding an element of the picturesque to the scene.</w:t>
        <w:br/>
        <w:br/>
        <w:t>Along the wall a wooden shed had been built to accommodate painters and their paraphernalia.</w:t>
        <w:br/>
        <w:br/>
        <w:t>Young artists sat outside, smoking and drinking innumerable cups of tea and dreaming of greatness. Many of them achieved it and became bright stars on the art firmament of Pakistan, though at that time we lay visitors never thought they were destined for such fame.</w:t>
        <w:br/>
        <w:br/>
        <w:t>Not counting the old open air theatre in Bagh-i-Jinnah, Alhamra gave Lahore its first theatre hall. This was not much of a hall and seated only 120 spectators, and had a narrow stage.</w:t>
        <w:br/>
        <w:br/>
        <w:t>But what a great thing it turned out to be! It introduced the citizens of the so-called cultural capital of Pakistan to the delights of drama and the ways of the theatrical world. It motivated people to write plays. It also spawned a large corps of actors attuned to the special requirements of stage acting and trained artisans in erecting wings and stage props and make-up and other requisites of the dramatic art.</w:t>
        <w:br/>
        <w:br/>
        <w:t>More than anything else it created almost a craze for watching stage plays in Lahore and other large cities of Punjab, a habit that was necessary for the promotion of theatre.</w:t>
        <w:br/>
        <w:br/>
        <w:t>This blossomed into a genuine love of drama and the ultimate performance of plays in proper halls specifically built for the purpose.</w:t>
        <w:br/>
        <w:br/>
        <w:t>I was only an onlooker at that time and had nothing to do with the various arts that flourished in Alhamra. It was some 25 years later that I became officially associated with it. Of that period the red letter day was one morning in 1974 when Haneef Ramay was visiting the premises to see what could be done about having a new building for Alhamra.</w:t>
        <w:br/>
        <w:br/>
        <w:t>As we regretfully know, money has hardly ever been available in plenty for cultural purposes anywhere in Pakistan. The subject has been very low on the priority list of spending by successive governments.</w:t>
        <w:br/>
        <w:br/>
        <w:t>But Haneef Ramay was himself a painter and writer and it was an era when fortuitously the federal government was setting up a multitude of cultural bodies.</w:t>
        <w:br/>
        <w:br/>
        <w:t>Among these the Pakistan National Council of the Arts (PNCA) occupied pride of place with great Faiz Ahmed Faiz personally heading it. Things had to change. That morning, with one foot on a bench, Haneef Ramay placed the Alhamra file on his knee and sanctioned a crore of rupees for the new building.</w:t>
        <w:br/>
        <w:br/>
        <w:t>Everyone present was left aghast. At that time one crore was a stupendous amount because government in Pakistan and the people themselves still talked in lakhs. The chief secretary looked as if he was about to pass out, while the finance secretary found it difficult to speak. But culture had turned the corner.</w:t>
        <w:br/>
        <w:br/>
        <w:t>Then, on the lines of the PNCA the Punjab Council of Arts came into being through a special law and specialised persons got busy setting up a dance and ballet troupe. They were heady days.</w:t>
        <w:br/>
        <w:br/>
        <w:t>As information secretay I was chairman of the Punjab Council of Arts, the top provincial body for managing and promoting cultural activity in the province. However, the autonomy and distinctive status of Alhamra were not disturbed, and I was just a member of the managing committee under the commissioner of Lahore division who was its chairman.</w:t>
        <w:br/>
        <w:br/>
        <w:t>Well-known people from the artistic and literary fields then set about to draw up building plans for architect Nayyar Ali Dada’s design for the new Alhamra which unfortunately got delayed for a variety of reasons.</w:t>
        <w:br/>
        <w:br/>
        <w:t>I came upon the scene again in the end of 1981 when I was posted as secretary of information and culture for the second time. There was martial law in the country and there was no chief minister. The late General Ghulam Jilani Khan was governor.</w:t>
        <w:br/>
        <w:br/>
        <w:t>Among the other grand projects he had taken in hand, in the manner of Emperor Shah Jehan for having gardens all over Lahore, was the new Alhamra building which was completed at top speed. I found him at the site at odd hours, driving a small car without any attendants, and going into the minutest details of construction and embellishment. A fine man indeed!</w:t>
        <w:br/>
        <w:br/>
        <w:t>The old story ends with the climax of Alhamra not only coming up in all its artistic enterprise but serving till now as an enthusiastic fount of culture.</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9:57:00Z</dcterms:created>
  <dc:creator>arahim</dc:creator>
  <dc:description/>
  <dc:language>en-US</dc:language>
  <cp:lastModifiedBy>arahim</cp:lastModifiedBy>
  <dcterms:modified xsi:type="dcterms:W3CDTF">2008-01-09T09:58:00Z</dcterms:modified>
  <cp:revision>1</cp:revision>
  <dc:subject/>
  <dc:title>A fount of Pakistani culture</dc:title>
</cp:coreProperties>
</file>