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bookmarkEnd w:id="0"/>
      <w:r>
        <w:rPr>
          <w:b/>
          <w:bCs/>
        </w:rPr>
        <w:t>Beyond the cartoons</w:t>
      </w:r>
    </w:p>
    <w:p>
      <w:pPr>
        <w:pStyle w:val="Normal"/>
        <w:spacing w:before="0" w:after="240"/>
        <w:rPr/>
      </w:pPr>
      <w:r>
        <w:rPr/>
      </w:r>
    </w:p>
    <w:p>
      <w:pPr>
        <w:pStyle w:val="Normal"/>
        <w:jc w:val="center"/>
        <w:rPr/>
      </w:pPr>
      <w:r>
        <w:rPr/>
        <w:t>By Syed Mohibullah Shah</w:t>
      </w:r>
    </w:p>
    <w:p>
      <w:pPr>
        <w:pStyle w:val="Normal"/>
        <w:rPr/>
      </w:pPr>
      <w:r>
        <w:rPr/>
      </w:r>
    </w:p>
    <w:p>
      <w:pPr>
        <w:pStyle w:val="NormalWeb"/>
        <w:spacing w:before="280" w:after="240"/>
        <w:rPr/>
      </w:pPr>
      <w:r>
        <w:rPr/>
        <w:t>EVERYBODY agrees with a certain form of freedom of expression. But are we also obliged to respect the freedom of expression of those who differ from us in race, religion and ethnicity?</w:t>
        <w:br/>
        <w:br/>
        <w:t>In the aftermath of the outrage against the sacreligious cartoons, Jyllands Posten, the journal that printed them gave an inkling of the point it was trying to make. Its front-page editorial said, “Islam forbids any representation of the Prophet. The question is: are all those who are not Muslims obliged to honour this prohibition?”</w:t>
        <w:br/>
        <w:br/>
        <w:t>The answer to the question raised by the editor of Jyllands Posten, would seem to be in the affirmative even in several European countries, including Denmark. The same paper rightly would not deem it proper to publish anti-Semitic or anti-Christ caricatures or use freedom of expression to incite racial or ethnic hatred or denial of the Holocaust, or publish material on pornography or child abuse. All these subjects are rightly handled with due sensitivity — some on account of laws on these subjects, others because of cultural sensitivity and good sense. Therefore, the question arises: why was neither legal protection nor good sense and consideration of sensitivity extended to the Muslims in this case?</w:t>
        <w:br/>
        <w:br/>
        <w:t>Apart from the ethics of the issue, its politics is also creating a storm. Already some western and Muslim leaders have been trying to convey to the increasingly cynical public in Muslim countries that the ‘war on terror’ is not really a war against Islam or the Muslims. But some of the specific linkages attempted in the cartoons have tried to do away with any such distinction and in many minds the ubiquitous and open-ended war on terror is spreading out into an offensive against the weak Muslims sitting atop some fabulous resource endowments.</w:t>
        <w:br/>
        <w:br/>
        <w:t>The worldwide protests by Muslims against the cartoon outrage have also reflected the bitterness building up among them on several counts in their part of the world. Although religious, civil and cultural differences divide the world, in our global village we cannot avoid interaction with each other. But if we turn away from the broader concepts of peace, harmony and coexistence, in hateful campaigns and violence, we will only be pigeon-holing ourselves in the self-serving ideologies of those who would want to replace coexistence with confrontation and prepare the ground for an even a bigger conflict with the West.</w:t>
        <w:br/>
        <w:br/>
        <w:t>For the Muslims, apart from protests and condemnations, there is also the need to look beyond the cartoons and pay attention to an overdue agenda of addressing the underlying factors in their societies that repeatedly cause impotent anger among them on several issues of legitimate concern.</w:t>
        <w:br/>
        <w:br/>
        <w:t>They — as also the West that has so far not been helping them — must also realize how far their own unattended agenda of internal reforms is creating new faultlines between them and others. These faultlines deserve more serious attention than is being given to them. The Muslims should recognize that their marginalization in the world, despite the great many numbers and resources they have, has more to do with lack of internal reforms and the strength of their systems than any outsiders wanting to harm them.</w:t>
        <w:br/>
        <w:br/>
        <w:t>Muslims have also been losing ground since they have not so far related their struggle for rights, equality and dignity to larger struggle for human rights, equality and dignity of all human beings going on around the world. This reductionism in approach has been costing them the support and goodwill of vast numbers of people hailing from all cultures, communities and countries that do not subscribe to the flawed and self-serving thesis of those who would like clash of civilizations to materialize.</w:t>
        <w:br/>
        <w:br/>
        <w:t>Similarly, in expressing our anger, our criticism should be specific and directed at the actual culprits who may have committed an outrage instead of stereotyping and board brushing communities, cultures or countries. Both ways, we are weakening our own case even when our causes are right. Our search for solutions to several serious problems facing the Muslim communities would be more successful by building larger alliances of understanding across communities and cultures and making common causes on wider issues of human rights and basic freedoms, respect for each others’ values and sensitivity on race, religion and ethnicity.</w:t>
        <w:br/>
        <w:br/>
        <w:t>Muslims would do well to take a leaf out of the book of the successful and non-violent struggle of Nelson Mandela, who turned the issue of apartheid in South Africa into a matter of worldwide concern and won support for his cause. It was this large alliance spread across races, cultures, religious beliefs and countries that ultimately defeated the powerful racist white regime.</w:t>
        <w:br/>
        <w:br/>
        <w:t>In the aftermath of the heightened tensions, the OIC has now been tasked by its member countries to start a dialogue with the EU to make hate campaigns against Muslims as unacceptable and illegal as are anti-Semitic writings and speeches. But this dialogue between the governments, although very useful, has its own limitations. Muslims should realize that unlike the OIC countries where the state is omnipresent and powerful in all aspects of the lives of their citizens, the state in the democratic societies of Europe is a political instrument of the society it serves. It is the opinion of civil society and its institutions that will determine what actions their governments would or would not take.</w:t>
        <w:br/>
        <w:br/>
        <w:t>This dialogue needs to be conducted on a wider scale with civil society groups, institutions and opinion-makers in democratic societies to build favourable public opinion for their governments to show greater sensitivity to the interests of the Muslims. This would involve the media, academia, scholars, experts and other civil society groups and institutions from OIC countries to engage in the dialogue for building bridges. Sadly, the civil society institutions and infrastructure needed for conducting and sustaining such a dialogue is lacking in several OIC countries. It is for the governments and private foundations in these countries to help develop such an infrastructure in order to promote and protect their legitimate interests.</w:t>
        <w:br/>
        <w:br/>
        <w:t>While we should be asking others to recognize that freedom is not unbounded and show greater sensitivity to the values of a community that comprises over 20 per cent of the world population, we must also recognize the virtues of freedom of expression and respect for human rights that is abominably lacking in many Muslim countries.</w:t>
        <w:br/>
        <w:br/>
        <w:t>Much of the prosperity and power of the western countries and communities — and others as well — owe their origin to the creative forces of people unleashed by hard-won freedom from the state and clergy. It is this creativity and explosion of knowledge that have been largely responsible for the advancement they have made in all fields. Their issue now is minor finetuning that is required from time to time to reduce the misuse of their advancement by vested interests pursuing their own aggressive agendas.</w:t>
        <w:br/>
        <w:br/>
        <w:t>Muslim societies should also recognize some recent benefits of freedom of expression. It was the freedom of the press in the US, UK, Australia and other countries that exposed the cruelties in Abu Ghraib guantanamo and Bagram and many other violations of human rights in Iraq, Afghanistan and elsewhere.</w:t>
        <w:br/>
        <w:br/>
        <w:t>Just as they themselves do not like it, Muslims should also avoid stereotyping other people, cultures or countries and be more specific in exercising their legitimate rights of protest since they also damage the prospects of building a larger support base among those who are otherwise sympathetic to their cause. And violence — whether orchestrated or spontaneous — has also done damage to their political cause.</w:t>
        <w:br/>
        <w:br/>
        <w:t>Just think of one example: millions of people had turned out in Europe to protest against the wars in Afghanistan and Iraq much before the cartoon controversy arose. Now think: how many in Europe would come out on the streets to protest if pressure on Iran is built up to dangerous levels?</w:t>
        <w:br/>
        <w:br/>
        <w:t>Europe also needs to help in building bridges across a wide spectrum of issues. This dialogue should incorporate civil society institutions and help develop the needed infrastructure. The dialogue should not be seen as seeking to impose a set of perceptions and interests but help widen the base of common values and interests and promote a culture that is democratic, pluralistic and believes in peaceful coexistence.</w:t>
        <w:br/>
        <w:br/>
      </w:r>
      <w:r>
        <w:rPr>
          <w:i/>
          <w:iCs/>
        </w:rPr>
        <w:t>Email: smshah@alum.mit.edu</w:t>
      </w:r>
    </w:p>
    <w:p>
      <w:pPr>
        <w:pStyle w:val="Normal"/>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3:20:00Z</dcterms:created>
  <dc:creator>Administrator</dc:creator>
  <dc:description/>
  <dc:language>en-US</dc:language>
  <cp:lastModifiedBy>Administrator</cp:lastModifiedBy>
  <dcterms:modified xsi:type="dcterms:W3CDTF">2006-03-07T13:21:00Z</dcterms:modified>
  <cp:revision>1</cp:revision>
  <dc:subject/>
  <dc:title>Beyond the cartoons</dc:title>
</cp:coreProperties>
</file>