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9"/>
      <w:bookmarkEnd w:id="0"/>
      <w:r>
        <w:rPr>
          <w:b/>
          <w:bCs/>
        </w:rPr>
        <w:t>When crimes go unpunished</w:t>
      </w:r>
    </w:p>
    <w:p>
      <w:pPr>
        <w:pStyle w:val="Normal"/>
        <w:spacing w:before="0" w:after="240"/>
        <w:jc w:val="both"/>
        <w:rPr/>
      </w:pPr>
      <w:r>
        <w:rPr/>
      </w:r>
    </w:p>
    <w:p>
      <w:pPr>
        <w:pStyle w:val="Normal"/>
        <w:jc w:val="both"/>
        <w:rPr/>
      </w:pPr>
      <w:r>
        <w:rPr/>
        <w:t>By Sultan Ahmed</w:t>
      </w:r>
    </w:p>
    <w:p>
      <w:pPr>
        <w:pStyle w:val="Normal"/>
        <w:jc w:val="both"/>
        <w:rPr/>
      </w:pPr>
      <w:r>
        <w:rPr/>
      </w:r>
    </w:p>
    <w:p>
      <w:pPr>
        <w:pStyle w:val="NormalWeb"/>
        <w:spacing w:before="280" w:after="240"/>
        <w:jc w:val="both"/>
        <w:rPr/>
      </w:pPr>
      <w:r>
        <w:rPr/>
        <w:t>CRIMES are more common in countries where there are extremes of poverty and affluence. And they are more frequent in places where the rich demonstrate their affluence regardless of how they make their money. The enterprising among the poor want a part of that and take to guns to get that.</w:t>
        <w:br/>
        <w:br/>
        <w:t>Crimes are common where there is excessive unemployment and the young find it hard to find jobs. If employment is available but the wages are too low as it is in many developing countries, the enterprising young prefer to take to crime.</w:t>
        <w:br/>
        <w:br/>
        <w:t>Crimes rise in countries where there is excessive and prolonged inflation which makes wages increasingly meaningless. What matters to a wage-earner is meaningful survival for himself and his family and not be seen as a failed man or a failed husband and father. In such circumstances, corruption thrives and then leads to crimes, the object of which is to make big money quick.</w:t>
        <w:br/>
        <w:br/>
        <w:t>In a civilised society, large scale corruption is exposed, punished and the corrupt dispossessed, but not in countries like Pakistan. Here, the corrupt are respected and shown great regard publicly. Soon they become political leaders, as the history of some of them shows, or grow into big industrialists. Unless the corrupt and the criminal are exposed, dispossessed and punished, instead of being held in high esteem , more and more people will join the ranks of the corrupt and criminal elements.</w:t>
        <w:br/>
        <w:br/>
        <w:t>The rewards for crime and corruption are very large in Pakistan. Look at the vast fortunes made by a gang of counterfeiters of currency including foreign notes with the help of some bank officials. They even printed very high denomination stamps for property transfer and made10 to 20 billion rupees. Will they be dispossessed of their ill-gotten wealth?</w:t>
        <w:br/>
        <w:br/>
        <w:t>Crimes are committed in the West as well, but usually they are not committed by the police. In Pakistan many of the crimes are committed by, or in collaboration with, the police. When the security force was organised to protect the VIPS and their assets, there was demand from many quarters for guards. The government thus permitted private security guards. They were hired in large numbers, also by the banks, but soon the private security guards were seen indulging in robberies. Too often the guards were seen robbing the banks they were hired to guard.</w:t>
        <w:br/>
        <w:br/>
        <w:t>It is now a national problem and not confined to a few people. Finding dependable security guards and trusting them is becoming difficult, so is getting hold of dependable domestic servants. The rulers say that rape takes place in the West as well. They do take place there but is not usually committed by the police and in police stations.</w:t>
        <w:br/>
        <w:br/>
        <w:t>In fact a major problem, when a rape or other major crimes against women are committed, is getting an FIR registered. If the offender is an influential person, which they usually are in the rural areas, an FIR becomes too tough. The old Hudood law which demanded that the rape victim produce four witnesses to uphold her complaint made the task of the offenders very easy. That ordinance however is no more there.</w:t>
        <w:br/>
        <w:br/>
        <w:t>So someone like the Chief Justice of Pakistan has to intervene from time to time in such cases through suo motu proceedings and that cannot be in too many cases. Mukhtar Mai’s case is a striking example. And now the Chief Justice himself is in trouble.</w:t>
        <w:br/>
        <w:br/>
        <w:t>What is so alarming is the high risk one takes when not complying with the demands of the criminals. Resistance to crimes can be fatal as criminals can kill for very small gains.</w:t>
        <w:br/>
        <w:br/>
        <w:t>A little girl was shot in Old Karachi last week for not parting with the gold chain she was wearing around her neck to an armed young thug. She might not have hesitated if her father was not with her. Many women including those who wear Burqa have been fired at for refusing to part with their mobile phones. The phone may fetch 1000-2000 rupees in the second hand market and yet they kill when the victim is reluctant.</w:t>
        <w:br/>
        <w:br/>
        <w:t>When the number of cell phones snatched is around a hundred a day and many of them are not reported, they cannot be described by our rulers as street crimes common in the West. In New York a criminal mugs if he can’t get any money out of his victim, but does not shoot or kill him. So such criminals in Pakistan have to be dealt with seriously. Their ranks will swell and soon they will turn to gold snatching if women continue to come out wearing gold ornaments. It is because of the corruption in the ranks of the police that people fear the police more than the criminals. And unless one is influential, one doesn’t feel like filing a report with the police and becoming a victim of their excesses too. So the number of reported crimes to the police is far less than the actual. In fact when a complainant reaches the police station, the police prefer to record the complaint on a white paper instead of filing an FIR and if the case is successfully tackled then enter it in the official records. That keeps the police records of the crimes committed around the police station far less than the actual.</w:t>
        <w:br/>
        <w:br/>
        <w:t>Worse than the serving cops are some who have retired or who are sacked for corruption. Some of them have joined hands with the criminals and act as a go-between with the police when they commit crimes or after that. Some of them have been exposed. The retired cop can be more deadly than the serving one when he takes to crime or promotes corruption as an intermediary. All the ingredients of an ideal crime culture are present in Pakistan, including plenty of guns of all kinds, thanks to the Afghan war 20 years ago. The automatic weapons are available in large numbers and are used too freely. These weapons are of help to the criminals instead of a small party of policemen.</w:t>
        <w:br/>
        <w:br/>
        <w:t>Added to that is a large-scale trade in narcotics which flows through the country. Violence is part of the deadly trade as very large amounts are involved. Most of the narcotics come from Afghanistan and some from the tribal areas.</w:t>
        <w:br/>
        <w:br/>
        <w:t>The courts are clogged by thousands of cases for long as each case makes very small headway. The courts cannot make rapid progress unless the police file the proper complaints and produce the right witnesses in time and not those who swear falsely. The police’s role in crime cases is very crucial. Finally, there is the execution of the decree of the courts which again needs police support. Foreign investors find enforcing the decrees issued by courts an uphill task and want distinct remedies.</w:t>
        <w:br/>
        <w:br/>
        <w:t>The city government proposes to set up a community police to solve some of the problems. Initially it will enforce municipal laws in the 178 union councils of the city. Later, it can be made to enlist citizens’ support to cooperate in combating crimes.</w:t>
        <w:br/>
        <w:br/>
        <w:t>The community in each union council should now cooperate to check the criminals in the area. So let the community police have a larger function eventually than merely the municipal one which is essential now. What is obvious is instead of leaving it to the government to tackle the criminals, the community should join hands and assert itself to combat the criminals and reform the police, not in theory but in practice. The people must prevail now.</w:t>
      </w:r>
    </w:p>
    <w:p>
      <w:pPr>
        <w:pStyle w:val="Normal"/>
        <w:jc w:val="both"/>
        <w:rPr/>
      </w:pPr>
      <w:r>
        <w:rPr/>
      </w:r>
      <w:bookmarkStart w:id="1" w:name="9"/>
      <w:bookmarkStart w:id="2" w:name="9"/>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5:00Z</dcterms:created>
  <dc:creator>araheem</dc:creator>
  <dc:description/>
  <dc:language>en-US</dc:language>
  <cp:lastModifiedBy>araheem</cp:lastModifiedBy>
  <dcterms:modified xsi:type="dcterms:W3CDTF">2007-04-20T12:17:00Z</dcterms:modified>
  <cp:revision>1</cp:revision>
  <dc:subject/>
  <dc:title>When crimes go unpunished</dc:title>
</cp:coreProperties>
</file>