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The new doctrine of necessity </w:t>
      </w:r>
      <w:r>
        <w:rPr>
          <w:i/>
          <w:iCs/>
        </w:rPr>
        <w:t>—Munir Attaullah</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6858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5800" cy="942975"/>
                    </a:xfrm>
                    <a:prstGeom prst="rect">
                      <a:avLst/>
                    </a:prstGeom>
                  </pic:spPr>
                </pic:pic>
              </a:graphicData>
            </a:graphic>
          </wp:anchor>
        </w:drawing>
      </w:r>
      <w:r>
        <w:rPr>
          <w:i/>
          <w:iCs/>
        </w:rPr>
        <w:t>The current national obsession is that corruption is destroying our country, and unless something is done about it we are surely headed for becoming a failed state. However, those whose primary responsibility it is to root out this menace are themselves corrupt and so have no interest at all in solving this vicious problem</w:t>
      </w:r>
      <w:r>
        <w:rPr/>
        <w:br/>
        <w:br/>
        <w:t>In commenting last week on why the Supreme Court (SC) might possibly have seen fit to hear the 18th Amendment case (when, in my opinion, it had no legal justification to do so) I ended by saying, “As a nation, we are being asked to revisit that ancient philosophical dilemma whether the ends justify the means adopted. Is this a novel version of the ‘doctrine of necessity’?”</w:t>
        <w:br/>
        <w:br/>
        <w:t>Such a cryptic observation could have done with a little elaboration (which was not possible then because of space constraints). I say this in hindsight because an old friend, whose sharp intelligence commands great respect, wanted to know over dinner what exactly I meant by those sentences. Trust a person who, as a contemporary, studied PPE (philosophy, politics, economics) at Oxford, to indulge in such quibbles to keep the dinner-table conversation flowing.</w:t>
        <w:br/>
        <w:br/>
        <w:t>So let me start today by explaining what I was trying to say. There were two ideas. The first was, could it be that the SC, in all those of its actions I have seen fit to criticise as legally untenable (strictly speaking) was persuaded that a higher cause and a nobler end (‘public interest’) justifies ‘bending’ established and time-honoured legal rules through its power of ‘interpretation’? If so, is this not a variant of the classic ends and means dilemma all of us are confronted with so often in practical life (and Hamlet so famously pondered in his soliloquy, “to be or not to be ....”)? Act we must; but should our decision be strictly according to the rules, or expedient but practical for the achievement of desirable ends?</w:t>
        <w:br/>
        <w:br/>
        <w:t>Whether it was technically correct for me to refer to a clearly ‘moral’ dilemma as a ‘philosophical’ one is a secondary issue, not relevant in the context (there is an academic debate out there whether ‘moral’ problems are, strictly speaking, ‘philosophical’ problems, with the Oxford Analytical School holding they are not).</w:t>
        <w:br/>
        <w:br/>
        <w:t>The second idea contained in those two sentences related to my wondering whether that ‘doctrine of necessity’, so infamous in our constitutional history, was not also simply a variant of the same moral dilemma. And if it was — which I think it logically was, with the decision in favour of being ‘practical’ — then, are we not now witnessing in the current actions of the SC the birth and development of an unarticulated new version of the same doctrine?</w:t>
        <w:br/>
        <w:br/>
        <w:t xml:space="preserve">So what is, as I see it, this new variant of the old doctrine of necessity? I think it is this: ‘national and public interest’ is the supreme good, and there is a legal obligation on everyone (and that includes the SC) to do whatever is in their power to further that end. If I may be so bold as to translate this into Islamic terms, it is the old doctrine of Amr-bil-Maroof-wa-Nahi-anil-Munkar [ordering good and forbidding evil], in disguise. And the legal underpinnings will be sought in all those vague and general, or Islamic, provisions so replete in our constitution </w:t>
        <w:br/>
        <w:br/>
        <w:t>The current national obsession is that corruption is destroying our country, and unless something is done about it we are surely headed for becoming a failed state. While the rich and powerful prosper through corruption, the poor suffer immeasurably because their taxes, instead of being spent on them, are stolen and then often stashed abroad. However, those whose primary responsibility it is to root out this menace are themselves corrupt and so have no interest at all in solving this vicious problem. So, what do we do? Must we confine ourselves helplessly to the role of silent spectators, hoping against hope that a corrupt system will be magically cleansed by those who have no interest in doing so? If not, who will pull back the nation from the abyss it faces? Shades here, I think, of King Henry’s frustrated outburst against the principled Thomas Beckett, “Who will rid me of this meddlesome priest?”</w:t>
        <w:br/>
        <w:br/>
        <w:t>The answer is before you. The judiciary is our last and only hope. Does the preamble to the constitution not say “...Sovereignty over the entire universe belongs to Almighty Allah alone, and the authority to be exercised by the people of Pakistan within the limits proscribed by Him a sacred trust...So that Muslims in Pakistan shall be enabled to order their lives in the collective sphere in accordance with the Quran and Sunnah”? Does the preamble not also state that social, political, and economic rights are to be considered ‘fundamental rights’ that are guaranteed? The legal cover is there, waiting to be discovered and enunciated, if only somebody would file a suitable petition. If not, well there is always the possibility of suo motu action in reserve.</w:t>
        <w:br/>
        <w:br/>
        <w:t xml:space="preserve">The NRO was a violation of the fundamental rights guaranteed us by the constitution, argued Roedad Khan. And the SC blocked the privatisation of the Steel Mill, reprimanded NAB, inquired into sugar, electricity and petroleum products pricing, and questioned the LNG and RPP contracts, etc, etc, etc. The list of interventions is a long one with the latest case being the summoning of the SBP to ‘explain’ loan write-offs going all the way back to the 70s. And, you can bet, the twin offices and immunity cases against the president, relying on Islamic and other vague and general provisions of the constitution (rather than the specific ones) are just round the corner. </w:t>
        <w:br/>
        <w:br/>
        <w:t>It seems to me, we are embarked on a unique journey of rewriting some age old and universal legal and constitutional principles, in a quest for doing ‘right’. As the chief justice is reported to have said to the SBP counsel, “The public wants the money to be recovered. But I am sorry to say SBP seemed not interested in the recovery.”</w:t>
        <w:br/>
        <w:br/>
        <w:t>Yes, as in the sugar price case, who much cares if the directives turn out to be a little impractical to implement for all sorts of reasons? So sure am I that in the loan write-off case, not much — if anything — will be accomplished, that I promise readers to revisit this case in a column exactly a year (and two years) from now, ready to publicly eat my words if proved wrong.</w:t>
        <w:br/>
        <w:br/>
        <w:t>Talking of the sugar price case reminds me of what is happening in South Korea. Kimche (made from cabbage) is an accompaniment no meal there is complete without, for anyone. The problem is that the price there of the humble cabbage has soared some 400 percent in the past 12 months, taking it out of reach of the common man. Question: do you think the courts there have intervened to protect the public from this outrage?</w:t>
        <w:br/>
        <w:br/>
      </w:r>
      <w:r>
        <w:rPr>
          <w:i/>
          <w:iCs/>
        </w:rPr>
        <w:t xml:space="preserve">The writer is a businessman. A selection of his columns is now available in book form. </w:t>
        <w:br/>
        <w:br/>
        <w:t>Visit munirattaullah.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36:00Z</dcterms:created>
  <dc:creator>arahim</dc:creator>
  <dc:description/>
  <dc:language>en-US</dc:language>
  <cp:lastModifiedBy>arahim</cp:lastModifiedBy>
  <dcterms:modified xsi:type="dcterms:W3CDTF">2010-11-03T12:37:00Z</dcterms:modified>
  <cp:revision>1</cp:revision>
  <dc:subject/>
  <dc:title>The new doctrine of necessity —Munir Attaullah</dc:title>
</cp:coreProperties>
</file>