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40"/>
      </w:tblGrid>
      <w:tr>
        <w:trPr>
          <w:trHeight w:val="300" w:hRule="atLeast"/>
        </w:trPr>
        <w:tc>
          <w:tcPr>
            <w:tcW w:w="8640" w:type="dxa"/>
            <w:tcBorders/>
            <w:shd w:fill="F4FAFF" w:val="clear"/>
            <w:vAlign w:val="center"/>
          </w:tcPr>
          <w:p>
            <w:pPr>
              <w:pStyle w:val="Normal"/>
              <w:rPr>
                <w:rFonts w:ascii="Tahoma" w:hAnsi="Tahoma" w:cs="Tahoma"/>
                <w:sz w:val="18"/>
                <w:szCs w:val="18"/>
              </w:rPr>
            </w:pPr>
            <w:r>
              <w:rPr>
                <w:rFonts w:cs="Tahoma" w:ascii="Tahoma" w:hAnsi="Tahoma"/>
                <w:b/>
                <w:bCs/>
                <w:sz w:val="18"/>
                <w:szCs w:val="18"/>
              </w:rPr>
              <w:t>New policy on military lands</w:t>
            </w:r>
          </w:p>
        </w:tc>
      </w:tr>
      <w:tr>
        <w:trPr/>
        <w:tc>
          <w:tcPr>
            <w:tcW w:w="8640" w:type="dxa"/>
            <w:tcBorders/>
            <w:shd w:fill="FFFFFF" w:val="clear"/>
          </w:tcPr>
          <w:p>
            <w:pPr>
              <w:pStyle w:val="Normal"/>
              <w:spacing w:before="0" w:after="240"/>
              <w:rPr/>
            </w:pPr>
            <w:r>
              <w:rPr/>
              <w:t>By Farhatullah Babar</w:t>
              <w:br/>
              <w:br/>
              <w:t xml:space="preserve">At a recent meeting of the Public Accounts Committee of the National Assembly, members protested over the military first acquiring land for a specific defence purpose and later using it for building commercial plazas. They were shocked that 5,000 acres acquired in Khanewal district for building a new cantonment in 1994 was being used for cultivation. Another 35,000 acres acquired in Sargodha in 1984 in the name of defence is being used today for agriculture after carving out of it 3,000 plots. They were surprised that land purchased at throwaway prices from private owners in the sixties and seventies for Gujranwala cantonment was now being sold at millions a kanal for commercial purposes while compensation had yet to be paid to the farmers. </w:t>
              <w:br/>
              <w:br/>
              <w:t xml:space="preserve">Initially the defence secretary tried to play down the issue of land use as a ‘matter or interpretation’ but soon realised that it was wrong. A new land policy was on the anvil, he said assuring also that the new policy would address these concerns. </w:t>
              <w:br/>
              <w:br/>
              <w:t xml:space="preserve">Two days before during question hour it had transpired that the military was acquiring 6,500 acres of land for an international airport at Gwadar. Senators questioned the motivation for the military to acquire land for the airport that had to be built by the Civil Aviation Authority. There was no explanation for the weird decision. The opposition walked out protesting ‘the generals had become new land grabbers’. </w:t>
              <w:br/>
              <w:br/>
              <w:t xml:space="preserve">It is for the first time that the military’s insatiable appetite for land has come into adverse sharp focus in a Parliamentary Committee. So far its real estate adventures have found adverse mention in research studies, journalistic writings, court judgments and occasionally in diplomatic remarks also. A recent cover story of a monthly magazine ‘New Land Barons’ makes the head shake in disbelief. A Supreme Court verdict in December 2003 also gave chilling advice to a retired brigadier to be content with a “few hundred acres of land allotted to him”. </w:t>
              <w:br/>
              <w:br/>
              <w:t xml:space="preserve">It appears that the message is finally sinking into the minds of the military leaders. An indication of it came during the recent visit of the president to the Defence Housing Authority, Lahore. When he claimed “the military was not in the real estate business” the General may have failed to convince anyone but it indicated that perhaps there was now a change in the military’s thinking on this issue. </w:t>
              <w:br/>
              <w:br/>
              <w:t xml:space="preserve">For the new military lands policy to be sustainable and transparent it must be rooted in the Constitution and the law must be fair and equitable. According to Article 172 of the Constitution any land in a province, which has no rightful owner, belongs to the provincial government. The federal government can acquire land from a province for some specific purpose no doubt, but when that purpose is served the land shall revert to the provincial government. </w:t>
              <w:br/>
              <w:br/>
              <w:t xml:space="preserve">Further, Article 173 (5) stipulates that the transfer of land from a provincial government to the federal government ‘shall be regulated by law’. </w:t>
              <w:br/>
              <w:br/>
              <w:t xml:space="preserve">As a member of the Senate’s defence committee one often wondered under what law the military has been acquiring land from provinces for defence purposes and then using it for commercial purposes. Once the defence ministry claimed that an official ‘resolution’ issued by the finance department of the Government of India on February 10, 1925, validated the possession of Okara farmlands by the army. Even that poorly drafted resolution does not give the authority to the government to take over lands belonging to provinces. The Defense Ministry was not bothered that a vague executive order issued in the mid 1920s by a colonial power was not the same thing as the constitution. </w:t>
              <w:br/>
              <w:br/>
              <w:t xml:space="preserve">A cursory record of the Senate proceedings will show how land has been used for commercial purposes arbitrarily and without regard to the law. In reply to a Senate question on July 9, 2004, it transpired that six military agricultural and dairy farms spread over hundreds of acres in Attock, Sargodha, Rawalpindi and other places had been converted into golf courses and army housing societies. </w:t>
              <w:br/>
              <w:br/>
              <w:t xml:space="preserve">When land is used by the military for commercial purposes it also generates revenues. Where does this revenue go? According to Articles 78 and 79 of the constitution all revenues must be credited to the Federal Consolidated Fund. On December 26, 2003, the writer formally asked whether the income derived from the Lahore Fortress Stadium was being credited to the Federal Consolidated Fund. The reply was self-explanatory. Instead of being credited to the federal treasury the defence ministry claimed that the income was spent on the construction of accommodation and repair of vehicles. </w:t>
              <w:br/>
              <w:br/>
              <w:t xml:space="preserve">The story is also comic. A leading Urdu national daily published on September 2, 2004, an advertisement by none other than the Military Estate Officer, Kohat. The advert cautioned the general public that the local brigade headquarter had ‘illegally cut trees and built shops on state lands’ in Kohat, and warned people against buying or renting the illegally built shops. Truth is stranger than fiction, isn’t it? </w:t>
              <w:br/>
              <w:br/>
              <w:t xml:space="preserve">During Senate proceedings last year it transpired that an army officer can receive up to four plots in DHAs and other so-called welfare schemes. 15 years of service earns an officer one plot, 25 years a second plot, 28 years a third one and 33 years of service entitles him to a fourth plot. In addition, retired generals serving as federal secretaries on a contract basis also get plots in civil schemes as evidenced from the list recently made public. Come on, keep your hand on your heart and ask, is it genuine welfare activity? </w:t>
              <w:br/>
              <w:br/>
              <w:t>The allotments in DHAs are also highly discriminatory against the other two defence services what to speak of ‘bloody’ civilians. A serving army officer with 15 years of service is eligible for his first plot but a serving air force or naval officer is eligible for the lone plot only after 25 years of service. A military officer even if retired is also entitled to plots but retired PAF and Naval officers are not.</w:t>
              <w:br/>
              <w:br/>
              <w:t xml:space="preserve">Protesting against this, a former air commodore writing in the News Post section of this newspaper on June 10, 2006, lamented: ”We have fought wars while many army officers who will be getting plots have never even seen a gun”. He proposed that the DHAs should be renamed army housing authorities. Ten days later a retired air marshal said it all. “I will go a step further” he wrote, “and suggest that Pakistan be named ‘Army Welfare Trust’”. </w:t>
              <w:br/>
              <w:br/>
              <w:t xml:space="preserve">The issue of military lands policy is not a question of interpretation by the GHQ. It is an issue of the constitution, the law and morality. It is an issue of whether the army leaders must stay in public consciousness as defenders of the mother land or, the least said the better. </w:t>
              <w:br/>
              <w:br/>
              <w:t>The writer is a former PPP senator and has served on the Senate’s Standing Committee on Defence. Email: drkhshan@isb.comsats.net.pk</w:t>
            </w:r>
          </w:p>
        </w:tc>
      </w:tr>
      <w:tr>
        <w:trPr/>
        <w:tc>
          <w:tcPr>
            <w:tcW w:w="8640" w:type="dxa"/>
            <w:tcBorders/>
            <w:shd w:fill="FFFFFF" w:val="clea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t> </w:t>
                  </w:r>
                </w:p>
              </w:tc>
            </w:tr>
          </w:tbl>
          <w:p>
            <w:pPr>
              <w:pStyle w:val="Normal"/>
              <w:rPr>
                <w:rFonts w:ascii="Tahoma" w:hAnsi="Tahoma" w:cs="Tahoma"/>
                <w:sz w:val="18"/>
                <w:szCs w:val="18"/>
              </w:rPr>
            </w:pPr>
            <w:r>
              <w:rPr>
                <w:rFonts w:cs="Tahoma" w:ascii="Tahoma" w:hAnsi="Tahoma"/>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2:02:00Z</dcterms:created>
  <dc:creator>clipping</dc:creator>
  <dc:description/>
  <dc:language>en-US</dc:language>
  <cp:lastModifiedBy>clipping</cp:lastModifiedBy>
  <dcterms:modified xsi:type="dcterms:W3CDTF">2007-02-07T12:03:00Z</dcterms:modified>
  <cp:revision>1</cp:revision>
  <dc:subject/>
  <dc:title>New policy on military lands</dc:title>
</cp:coreProperties>
</file>