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Jobs as a tool of politics</w:t>
      </w:r>
    </w:p>
    <w:p>
      <w:pPr>
        <w:pStyle w:val="Normal"/>
        <w:spacing w:before="0" w:after="240"/>
        <w:rPr/>
      </w:pPr>
      <w:r>
        <w:rPr/>
      </w:r>
    </w:p>
    <w:p>
      <w:pPr>
        <w:pStyle w:val="Normal"/>
        <w:jc w:val="center"/>
        <w:rPr/>
      </w:pPr>
      <w:r>
        <w:rPr/>
        <w:t>By Kunwar Idris</w:t>
      </w:r>
    </w:p>
    <w:p>
      <w:pPr>
        <w:pStyle w:val="Normal"/>
        <w:rPr/>
      </w:pPr>
      <w:r>
        <w:rPr/>
      </w:r>
    </w:p>
    <w:p>
      <w:pPr>
        <w:pStyle w:val="NormalWeb"/>
        <w:rPr/>
      </w:pPr>
      <w:r>
        <w:rPr/>
        <w:t>EDUCATION in Sindh has been destroyed, says the chief minister of the province. He could have said that about the entire administration. It is also true of the country as a whole, but by general reckoning, Sindh comes out as the worst among the four provinces.</w:t>
        <w:br/>
        <w:br/>
        <w:t>In his moment of contrition, Chief Minister Arbab Rahim should have also admitted that the process of destruction has gone on unabated, and has perhaps accelerated during the last two years since he took office.</w:t>
        <w:br/>
        <w:br/>
        <w:t>The general impression among civil servants and businessmen is that whether it is education, investment or crime control the other provinces are doing somewhat better than Sindh. Transparency International’s finding in a recent survey that Punjab is more corrupt than the other provinces comes, therefore, as bit of a surprise.</w:t>
        <w:br/>
        <w:br/>
        <w:t>The officials and ministers of Punjab may extort money but they also deliver the goods. In Sindh, honest officials only dither. It is a proverbial example of corruption being the other side of the coin of development. Punjab is developing faster even if it is more corrupt. This is not a bad bargain for the people of the province. Even with corruption somewhat less, Sindh is losing more in the field of development.</w:t>
        <w:br/>
        <w:br/>
        <w:t>The chief cause of the fast declining integrity, talent and discipline being witnessed in the government is that its employees are recruited less on the basis of merit and more because they happen to be friends, relatives or constituents of those with power and influence. Suitability or merit is incidental or at best a secondary consideration in the selection process. The rule of favouritism continues to operate, though to a lesser degree in shaping the career of public servants.</w:t>
        <w:br/>
        <w:br/>
        <w:t>In this wilfully perverse exercise of authority, education is hit harder than the other departments. Nearly half of all the employees in the provincial government are teachers and supporting clerical and inspection staff. Qualification and aptitude count for more in teaching than in other professions but in a system of selection that is based on favouritism the better qualified and smarter candidates manage to get executive positions. Only the residue is left to tackle education.</w:t>
        <w:br/>
        <w:br/>
        <w:t>There is no way of saving education, or the administration itself, from total destruction except to make competitive merit the basis of selection. The chief minister’s monitoring committees will only add to the prevailing confusion and corruption.</w:t>
        <w:br/>
        <w:br/>
        <w:t>It is not difficult to devise and implement a system based on merit for recruitment at all levels. The difficulty is that no one in the official hierarchy from the governor/chief minister down to the village councillor is willing to forego his right to appoint whoever he likes either to garner political support or to make money. It is amazing that no shame or guilt is felt on making large-scale appointments in a clandestine manner and bypassing merit but remorse is expressed publicly on falling standards.</w:t>
        <w:br/>
        <w:br/>
        <w:t>Any suggestion for selection on merit is viewed as an intrigue by the bureaucrats to rob politicians of the power of recruitment and only to exercise it themselves. This has led President Musharraf to cut short the statutory terms of the chairman and members of the federal public service commission through an ordinance. The Sindh chief minister too has stopped the provincial public service commission from working through an executive order, apparently illegal, for the same reason.</w:t>
        <w:br/>
        <w:br/>
        <w:t>The waiting candidates suspect that the posts lying vacant (the vacancies of teachers in Sindh alone are said to number 15,000) will be filled hastily and arbitrarily once a decision is taken on the party line-up for the forthcoming elections. Using the jobs of teachers, police and revenue inspectors, etc. as bait to secure votes or support for parliamentarians is the single most important reason for the growing unemployment, discontent and lawlessness that we see in society.</w:t>
        <w:br/>
        <w:br/>
        <w:t>The semblance of discipline that remains in the educational system is now threatened by the overlapping jurisdictions of the district and provincial governments and the competing rival interests within the two governments.</w:t>
        <w:br/>
        <w:br/>
        <w:t>The sad state of administration in general and of education in particular provides an occasion to recall what the Quaid had to say in his address to government servants at Peshawar on April 14, 1948: He said “...prime ministers come and go, ministers come and go, but you stay on, and, therefore, a very great responsibility is placed on your shoulders.”</w:t>
        <w:br/>
        <w:br/>
        <w:t>Dr Hamida Khuhro, Sindh’s education minister, has already seen off four secretaries from her department. But it is not for the first time that Mr Jinnah’s concept of statecraft has been turned on its head. After all, we have travelled all the way from a democracy rooted in the moral principles of Islam that he envisaged to a version of theocracy that is dominated by bullies and hypocrites.</w:t>
        <w:br/>
        <w:br/>
        <w:t>The elected representatives are required to provide leadership and lay down policies for civil servants to implement or refuse to implement if they are contrary to the law or propriety. Political expediency now overrides both. An effective administration is possible only if this principle is allowed to take hold.</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06:00Z</dcterms:created>
  <dc:creator>clipping</dc:creator>
  <dc:description/>
  <dc:language>en-US</dc:language>
  <cp:lastModifiedBy>clipping</cp:lastModifiedBy>
  <dcterms:modified xsi:type="dcterms:W3CDTF">2006-10-27T11:07:00Z</dcterms:modified>
  <cp:revision>1</cp:revision>
  <dc:subject/>
  <dc:title>Jobs as a tool of politics</dc:title>
</cp:coreProperties>
</file>