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Fighting corruption with cellphone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Zubair K. Bhatti </w:t>
        <w:br/>
        <w:t xml:space="preserve">Monday, 15 Jun, 2009 | 02:39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IT is indeed fortunate that two major institutions in the country — the Punjab government and the judiciary — want to seriously fight corruption. </w:t>
        <w:br/>
        <w:br/>
        <w:t xml:space="preserve">Both institutions appear to rely mainly on citizens filing written complaints. Unfortunately, this method is not going to substantially alleviate the misery of the citizens. </w:t>
        <w:br/>
        <w:br/>
        <w:t xml:space="preserve">In Punjab, cells operate in the offices of the chief minister, chief secretary, commissioner and district coordination officers, following up on various written complaints filed by citizens. Before the security situation made things difficult, the chief minister and the chief secretary used to spend a lot of time on khuli kutcheries. The Punjab government has recently ordered that DCOs and executive district officers take out time to receive complaints in the verandahs of their offices. </w:t>
        <w:br/>
        <w:br/>
        <w:t xml:space="preserve">Similarly, the campaign in the judiciary to root out corruption appears to rely a lot on receiving and investigating complaints of maladministration and corruption. These efforts will have some benefits. Officers, and by extension the government, sitting outside their offices appear more accessible. Khuli kutcheries by top executives are good media opportunities to convey a sense of access to ordinary citizens. Some egregious episodes of maladministration also do come to light. </w:t>
        <w:br/>
        <w:br/>
        <w:t>But relying mainly on this method of complaint to fight corruption or maladministration has substantial disadvantages. A large percentage of cases have already been decided in other more relevant forums. Many are fabricated, filed to blackmail and harass other citizens or officers. Some, a relatively small percentage, are genuine. But the chances of bringing the investigation to a fruitful conclusion are even smaller.</w:t>
        <w:br/>
        <w:br/>
        <w:t xml:space="preserve">The accused, if sensing that the investigation is serious, often employs intercession by local elders, contrition, tears, or even blackmail or threats to make the complainant withdraw. In a very small percentage of cases, a determined truthful complainant actually follows up. Here, the requirements of due process and the need to distinguish genuine complaints from the countless other vexatious or frivolous ones ensure that he gets exhausted and withdraws. And he lets everyone know that it is silly to file complaints against government officials. </w:t>
        <w:br/>
        <w:br/>
        <w:t xml:space="preserve">On balance, relying on complaints obtained via mail, accessible offices and open courts have very limited impact on reducing maladministration and even less on outright corruption, especially given the time and energy spent on inquiring into the avalanche of complaints and communicating their results to the authorities. </w:t>
        <w:br/>
        <w:br/>
        <w:t xml:space="preserve">What needs to be done to reduce corruption? The paradigm of making the aggrieved citizen come to the passive state needs to be changed. The citizen should not need to come to the state. The state should go to the citizen, enquire about the quality of his interaction with errant officials and take remedial action. </w:t>
        <w:br/>
        <w:br/>
        <w:t xml:space="preserve">How can this be done easily and effectively? The widespread use of cellphones provides great opportunities. Citizens should be instructed to send their cell number and the specifics of their interaction with government officials. The number should be noted and the supervising officer must call the citizen. Was he treated well? Was he forced to part with money? Did he pay more than the official sum required? What was the quality of service offered? </w:t>
        <w:br/>
        <w:br/>
        <w:t xml:space="preserve">This simple step of the officer calling the citizen dramatically changes the nature of state-citizen interaction. The citizen, not the state, is the centre of attention. More importantly, the quality of information received is likely to be more honest. Ordinarily, the citizen would have silently paid the money extorted by state officials and gone home. He would be unhappy but resigned to his fate. He would not have expected nor intended to talk to any official about his experience, a process involving too much hassle and no clear benefits. But if he is called in by the supervising officer directly, he is much more likely to state his case clearly. </w:t>
        <w:br/>
        <w:br/>
        <w:t xml:space="preserve">Corruption goes on because of many reasons. Often a well-intentioned officer or a chief minister or a chief justice, who actually wants to punish the corrupt, does not have good actionable information. It is difficult enough to learn what is happening outside one’s office, let alone in the province or country. </w:t>
        <w:br/>
        <w:br/>
        <w:t xml:space="preserve">This method of calling citizens by the officer, or organised through a call centre, would provide accurate patterns of information about corruption in the remotest corners of the state. Half the job would thus be done for any officer in the chain of command. If followed up with punitive action, a lot of brazen corruption would dry up. </w:t>
        <w:br/>
        <w:br/>
        <w:t xml:space="preserve">This simple method was adopted in Jhang district by this writer as DCO in mid-2008. And it didn’t involve any cost. </w:t>
        <w:br/>
        <w:br/>
        <w:t xml:space="preserve">True, this method would not address those situations where the citizen actually colludes with an official to rob the state. Nor is it intended to address more complex cases. Most importantly, unless penalties are involved, all this would have no value. However, what such an exercise could provide, if carried out diligently, is precise information regarding corruption. This in itself would be a giant step forward for it would facilitate the search for a durable solution. </w:t>
        <w:br/>
        <w:br/>
        <w:t xml:space="preserve">Petty sums are forced out of citizens when getting a driving licence or having property registered, etc. Such kinds of individual citizen-state interactions may involve small amounts of bribes but they all add up. This situation needs to be monitored. </w:t>
        <w:br/>
        <w:br/>
        <w:t xml:space="preserve">Complaint management should continue. But administrative energy </w:t>
        <w:br/>
        <w:br/>
        <w:t>and time, a crucial resource that is currently being squandered, should focus on implementing solutions like the one proposed here. It is fortunate that the political and administrative will to eradicate corruption is now evident in some quarters but that is not enough. Innovative solutions are missing. The citizen waits with his cellphone.</w:t>
        <w:br/>
        <w:br/>
        <w:t xml:space="preserve">zkb@cyber.net.pk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3:00Z</dcterms:created>
  <dc:creator>asif</dc:creator>
  <dc:description/>
  <dc:language>en-US</dc:language>
  <cp:lastModifiedBy>asif</cp:lastModifiedBy>
  <dcterms:modified xsi:type="dcterms:W3CDTF">2009-06-23T11:14:00Z</dcterms:modified>
  <cp:revision>1</cp:revision>
  <dc:subject/>
  <dc:title>Fighting corruption with cellphones </dc:title>
</cp:coreProperties>
</file>