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Corruption &amp; the culture of power in South Asia</w:t>
      </w:r>
    </w:p>
    <w:p>
      <w:pPr>
        <w:pStyle w:val="NormalWeb"/>
        <w:spacing w:before="280" w:after="240"/>
        <w:rPr/>
      </w:pPr>
      <w:r>
        <w:rPr/>
      </w:r>
    </w:p>
    <w:p>
      <w:pPr>
        <w:pStyle w:val="Normal"/>
        <w:jc w:val="center"/>
        <w:rPr>
          <w:b/>
          <w:b/>
          <w:bCs/>
        </w:rPr>
      </w:pPr>
      <w:r>
        <w:rPr>
          <w:b/>
          <w:bCs/>
        </w:rPr>
        <w:t>By Ilhan Niaz</w:t>
      </w:r>
    </w:p>
    <w:p>
      <w:pPr>
        <w:pStyle w:val="NormalWeb"/>
        <w:spacing w:before="280" w:after="240"/>
        <w:rPr/>
      </w:pPr>
      <w:r>
        <w:rPr/>
        <w:br/>
        <w:t>ALL South Asian countries’ rulers and those who serve them are not necessarily corrupt. It is just that they comprehend the state as a personal estate and feel entitled to using the “public” wealth for private gains. In Pakistan, one such instance is that in order to contest the 2008 elections political parties are lifting vehicles belonging to others to meet their transportation needs.</w:t>
        <w:br/>
        <w:br/>
        <w:t>This is not to say that the Indians are any better. Laloo Prasad Yadav confiscated 45 luxury cars for his daughter’s wedding a few years back, or the recent oil-for-food scandal that brought down the Indian foreign minister, Natwar Singh. Since independence from the British rule South Asia has steadily reverted to the pre-British norms of exercising power. A central feature of this manner was that the ruler was the proprietor of his realm.</w:t>
        <w:br/>
        <w:br/>
        <w:t>From the mighty empires of the Maurya and the House of Timur to petty principalities and successor states the universal proprietorship of the ruler was a ubiquitous feature of “indigenous” governance.</w:t>
        <w:br/>
        <w:br/>
        <w:t>The practice of treating the state as a personal estate had consequences for the servants of the ruler. They were either slaves of the ruler or his personal servants. In exchange for service, they received revenue assignments in land and/or cash salaries. When they fell from favour or died, their wealth, if the ruler wished, would be confiscated. At all times the royal servants were aware of their acute dependence on the ruler and felt highly insecure.</w:t>
        <w:br/>
        <w:br/>
        <w:t>Simultaneously, these servants had considerable discretionary powers and were impelled by their insecurity to “eat up” as much of the royal wealth as they could. Kautilya, Chandragupta Maurya’s Prime Minister, circa 300 BC, compares corrupt state functionaries to fish in the sea.</w:t>
        <w:br/>
        <w:br/>
        <w:t>It was impossible to truly know how much water they have drunk. If the ruler possessed sufficient enlightened self-interest he would exercise vigilance, deploy spies, discipline his officers, and reward merit. Merit, in this context, was defined as the efficiency with which a servant did his assignments as told by the ruler – i.e. effectiveness in servility.</w:t>
        <w:br/>
        <w:br/>
        <w:t>The British, propelled by a combination of pragmatism, enlightenment notions of state morality, and their exceptional experience of governance back home introduced a number of changes between 1790 and 1860. First, the state was no longer considered the personal estate of the rulers or their servants. Second, the senior servants of the state were recruited on merit and were trained as servants of the law.</w:t>
        <w:br/>
        <w:br/>
        <w:t>Third, the higher bureaucracy enjoyed relative freedom from arbitrary treatment at the hands of the political executive.</w:t>
        <w:br/>
        <w:br/>
        <w:t>And lastly, the high esprit de corps of the servants of the state ensured that the state machinery was free from corruption at the higher levels, fairly clean at the middle levels which were mostly staffed by Indians, and tolerably law-abiding at the lower levels. Although the economic strain and profiteering of the two world wars did increase the level of corruption in war-related industries, most of the important functions of the state remained relatively free from corruption.</w:t>
        <w:br/>
        <w:br/>
        <w:t>It was also during this period that the modern definition of corruption came to be accepted as the standard against which the conduct of the state could be judged. The two central aspects of this definition were and are the extent to which the state machinery operates in accordance with its own laws and the degree to which the use of public power for personal gain is allowed.</w:t>
        <w:br/>
        <w:br/>
        <w:t>In Pakistan, the prolonged inability of its governing class to understand, let alone improve upon, the British imperial legacy in the broader context of South Asian history has undermined the esprit de corps and integrity of the state apparatus. The personnel and departments of the state have consequently been converted into instruments of arbitrary rule. There are substantial differences in the mental and moral attitude of (1) a servant of the state who thinks and acts as a servant of the law and (2) one who defines his own competence in terms of his ability to do what the ruler asks him to do regardless of legality or conscience. The negation of rules and procedures by the servants of the state, in order to please their boss or secure their personal interests, has negatively impacted the state apparatus.</w:t>
        <w:br/>
        <w:br/>
        <w:t>In terms of arbitrariness, the servants of the state have increasingly exhibited a behaviour pattern that revolves around doing what they prefer as opposed to what the law, rules, and policies require of them. As long as the select cases that affect the interests of those powerful enough to do them harm or secure them favour are speedily resolved, the servants of the state have a more or less free hand. This affects the apparatus in terms of its day-to-day efficiency and objectivity.</w:t>
        <w:br/>
        <w:br/>
        <w:t>For instance, cleaning and maintenance are ignored until immediately before an important meeting or a visit by a dignitary. Record-keeping is a mess leading to innumerable delays and confusion. Cases are often not registered by the police unless the supplicant can produce a bribe or demonstrate influence with the senior officers. On the other hand, fraudulent reports and cases are registered whenever the rulers and their protégés deem fit.</w:t>
        <w:br/>
        <w:br/>
        <w:t>Applications for a business licence or setting up an industrial project, school or hospital, or simply getting a computerised national identity card, will collect dust or be lost unless someone in authority can be motivated to take a personal interest in the case. Officers and staff come to office late and cynically congratulate themselves in that by leaving on time they are at least being punctual half the time. Having come to work late, time is often invested in personal rather than official work. As backlog increases, the nuisance value of the officers and their staff increases, forcing applicants to make repeated trips. This breeds contempt for the state, apathy towards its fate, demoralisation amongst honest citizens and encourages those willing to play a game without rules.</w:t>
        <w:br/>
        <w:br/>
        <w:t>The collective impact of arbitrariness, delay, confusion, and personalisation on the state apparatus is felt most tangibly in terms of its growing ineffectiveness and corruption. As the officers and staff divert their attention away from the performance of their duties under law it becomes harder for the state machinery to do anything properly, including serving the interests of the ruler in an intelligent manner. Sheer incompetence and apathy translates into sloppiness and indiscretion that bring the rulers as well as the state in disrepute.</w:t>
        <w:br/>
        <w:br/>
        <w:t>Moreover, as the state degenerates, many orders given cannot be executed at all while others are delayed or simply lost somewhere along the line. While this mode of operation may have worked in pre-modern times, thanks to the extraordinary exertions of the sovereign, the state machinery is now too complex and vast to be managed and led through such limited and highly subjective means. The decreasing effectiveness of the state and the loss of discipline, order, and control within the apparatus leads to the infamy of the rulers, diminishes their chances of staying in power, and contributes to their unpopularity.</w:t>
        <w:br/>
        <w:br/>
        <w:t>Faced with the sub-rational parasitism of many of their leaders and colleagues, the fear of what might happen in case “accountability” is arbitrarily meted out by the next ruler impels many honest and capable servants of the state to invest their time recording objections on the files brought to their notice thereby further reducing the speed of the state machinery.</w:t>
        <w:br/>
        <w:br/>
        <w:t>An alternative is exile without any substantive posting as officer on special duty. This further demoralises the apparatus and depletes its slender reserves of worthy officers. In essence, the servants of the state reduced to the position of personal servants of the politically powerful, have become miniature reflections of their masters. The moral relationships within the apparatus, and between the servants of the state, citizens, and the leadership, have all but evaporated.</w:t>
        <w:br/>
        <w:br/>
        <w:t>The proclivity of the rulers and their servants to treat the state as a personal estate is a dominating feature of Pakistan’s culture of power that brings into its grip the entire governance process. It cuts across institutional, class, and intellectual divisions in society and military rulers, elected representatives, and mandarin politicians are equally held in thrall by a proprietorial attitude towards the state. Pakistani politicians try to convert as much of the public wealth into personal assets and consider it their right to at least recover the costs of their election campaigns.</w:t>
        <w:br/>
        <w:br/>
        <w:t>The relatively more sophisticated bureaucrats and military officers have refined the privatisation of state resources into a science, albeit an inexact one. Self-righteous theocrats have taken to the occupation of state lands and converted them into illegally built mosques, seminaries, and residences from where they fulminate against the West and the “mulhideen”, a euphemism for westernised Muslims.</w:t>
        <w:br/>
        <w:br/>
        <w:t>The private sector, often with official collusion, also grabs public lands and wealth even as it evades taxes and lobbies for undue favours at the expense of consumers.</w:t>
        <w:br/>
        <w:br/>
        <w:t>The consequences of this insidious proprietorial attitude are corruption, the decay of the state of order, and the descent of society into moral and legal chaos. A portion of this corruption is institutionalised while a substantial percentage at the lower levels affects ordinary people and aggravates loss of order and control within the state apparatus.</w:t>
        <w:br/>
        <w:br/>
        <w:t>From the constable and the patwari, to the local council and lower courts, bribes must be paid in order to get the machinery to move at all. Even then, it moves slowly and ineptly and often needs further inducements.</w:t>
        <w:br/>
        <w:br/>
        <w:t>With the officers either party to this corruption or unable to perform the supervisory tasks expected of them, the subordinate staff is rendered a disorganised mass of the incompetent, the corrupt, and the malevolent. Instead of improving the training, remuneration, prestige, and supervision of the subordinate staff, little effort was expended even on the officers while enhanced discretionary powers, politicisation, and declining real pay created an atmosphere conducive to the promotion of two main alternatives for most public servants – corruption or destitution.</w:t>
        <w:br/>
        <w:br/>
        <w:t>Rather than employing fewer individuals and paying them well successive rulers have inflated the number of officials and expected them to live off the land. The response of individuals in society has been to try and take advantage of the phenomenon for their personal benefit even as they complain about the menace of corruption. The dissolution of public morality, the growth in the social acceptability of corruption, and increasing contempt for the law and the state are some of the other responses to the “disease”.</w:t>
        <w:br/>
        <w:br/>
        <w:t>In the eyes of the rulers the utility of corruption in its legal and illegal forms is that it binds people to their will, at least apparently. The medieval logic is that if the ruler allows his servants and clients to take more than their fair share of the ruler’s wealth, they can be blackmailed by threat of accountability or influenced through material inducements into doing what the ruler wishes of them. Corruption is also “useful” for carving out of the body of the state apparatus a group of loyalists who, presumably, will do anything to keep the incumbent in power for fear of being punished by his successor. By allowing political and administrative lackeys to run wild, the irksome operational autonomy of the state apparatus is overcome.</w:t>
        <w:br/>
        <w:br/>
        <w:t>The price of such tactical cunning has been strategic disaster for the rulers. In addition to diminishing the effectiveness of the state apparatus and destroying their own reputations, the rulers find themselves enveloped by praise-mongers and steadily lose their grip, never particularly firm in the case of Pakistani leaders, on reality. They do not seem to realise, as Shahjahan succinctly put it in an admonishment addressed to his son Dara Shikoh in the context of recognising the worth of officers upright enough to stand aloof from the general sycophancy of the Darbar: “To quarrel with a man of pure heart is to do wrong to one's own self. One who strikes a sword at the mirror, kills himself by that stroke."</w:t>
        <w:br/>
        <w:br/>
        <w:t>Corruption also makes for very poor adhesive as Iskander Mirza, Ayub Khan, Zulfikar Ali Bhutto, learnt, and Zia-ul Haq was beginning to learn before his death. A corrupt servant or political client is his master’s worst enemy as the temporary immunity he enjoys makes him even more overbearing and incompetent than he otherwise would be. It also leads them to peddle their influence and carve out their own estate and engage in more injustice and oppression than their master would perhaps be willing to sanction. Those who can be bought will sell themselves to a higher bidder and are unlikely to stand by their master if the tide turns against him.</w:t>
        <w:br/>
        <w:br/>
        <w:t>In order for the level of corruption to be reduced those who exercise power must rise above slogans such as the recent “Say NO to Corruption” and understand the causes thereof. Corruption as a global industry is estimated to cost the world economy over 1.5 trillion dollars annually. Its impact on smaller and less developed economies like Pakistan is proportionately much greater than on wealthier and more developed economies.</w:t>
        <w:br/>
        <w:br/>
        <w:t>What is striking about Transparency International’s annual rankings on scale of 10 to 1 with higher scores indicating less corruption is not that Pakistan ranks near the bottom of the pile. It is that regularly 75 per cent of the 160+ countries in the list score 5/10 or less and that over a hundred countries score in the range of 3 or less. It would appear that the vast majority of continental bureaucratic states are characterised by a proprietorial attitude towards the state and highly arbitrary cultures of power.</w:t>
        <w:br/>
        <w:br/>
      </w:r>
      <w:r>
        <w:rPr>
          <w:i/>
          <w:iCs/>
        </w:rPr>
        <w:t>The writer is the author of “An Inquiry into the Culture of Power of the Subcontinent.”</w:t>
        <w:br/>
        <w:br/>
        <w:t>E-mail: niazone@yahoo.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0:46:00Z</dcterms:created>
  <dc:creator>arahim</dc:creator>
  <dc:description/>
  <dc:language>en-US</dc:language>
  <cp:lastModifiedBy>arahim</cp:lastModifiedBy>
  <dcterms:modified xsi:type="dcterms:W3CDTF">2008-01-21T10:47:00Z</dcterms:modified>
  <cp:revision>1</cp:revision>
  <dc:subject/>
  <dc:title>Corruption &amp; the culture of power in South Asia</dc:title>
</cp:coreProperties>
</file>