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 xml:space="preserve">Anti-corruption crusade in India </w:t>
      </w:r>
      <w:r>
        <w:rPr>
          <w:i/>
          <w:iCs/>
          <w:sz w:val="24"/>
          <w:szCs w:val="24"/>
        </w:rPr>
        <w:t>—Jamil Nasir</w:t>
      </w:r>
    </w:p>
    <w:p>
      <w:pPr>
        <w:pStyle w:val="Text"/>
        <w:rPr>
          <w:sz w:val="24"/>
          <w:szCs w:val="24"/>
        </w:rPr>
      </w:pPr>
      <w:r>
        <w:rPr>
          <w:i/>
          <w:iCs/>
          <w:sz w:val="24"/>
          <w:szCs w:val="24"/>
        </w:rPr>
        <w:t>Character comes from a demonstrated level of integrity. Any person with a tainted character will fail to muster the support of the people for a social cause like anti-corruption</w:t>
      </w:r>
      <w:r>
        <w:rPr>
          <w:sz w:val="24"/>
          <w:szCs w:val="24"/>
        </w:rPr>
        <w:br/>
        <w:br/>
        <w:t xml:space="preserve">“Anna wins for the people,” wrote India’s Sunday Times on its front page when the Indian parliament unanimously gave its support to Anna’s demands by resolving that the standing committee would consider them. All this was made possible due to the dogged resistance of Gandhi-style activist Anna Hazare who refused to yield to government pressure for toothless anti-corruption legislation. Anna’s movement swelled the ranks and numbers of his supporters, and he emerged perhaps as the most potent voice against corruption and graft in modern-day India. The impact of his 12-day hunger strike was so severe that parliament agreed, in principle, for a strong and independent Lokpal. </w:t>
        <w:br/>
        <w:br/>
        <w:t>The romance of Anna’s popularity is so high that some social activists in Pakistan are also reported to have plans to launch a crusade against corruption on the pattern of Anna. But the point is whether our aspiring Annas enjoy the credentials of the real Anna to ignite and spearhead a mass movement in the socio-political atmosphere currently prevailing in Pakistan. The answer to this question is not yet definite but the case study of Anna’s struggle against corruption in India may provide some insight for our anti-corruption crusaders.</w:t>
        <w:br/>
        <w:br/>
        <w:t>During the hunger strike, Anna Hazare was broadcast on every Indian TV channel. Rather, it would be more appropriate to say that at least one of the Indian TV channels (24/7) was completely hijacked by Anna in the last couple of days of his strike. ‘Jee Anna’ became a mantra with the interviewer who recorded the video statement by Anna from Tihar Jail where Anna was imprisoned by the government before reaching an agreement that Anna would go on hunger strike for 15 days and not unto death.</w:t>
        <w:br/>
        <w:br/>
        <w:t xml:space="preserve">Reportedly, Anna hails from a very humble background. He served in the Indian army as a driver for a period of more than one decade before becoming a social activist. His area is reported to be a den of poverty. He forged a deep association with the poor and downtrodden of his area. They reposed complete trust in him and he enjoyed a high level of credibility before launching the current movement against corruption. What were the top most factors that facilitated Anna’s movement? </w:t>
        <w:br/>
        <w:br/>
        <w:t xml:space="preserve">The first thing that comes to mind is character and commitment to a cause. People should have blind faith in the statements and agenda of such an individual. Character comes from a demonstrated level of integrity. Any person with a tainted character will fail to muster the support of the people for a social cause like anti-corruption. The unflinching support of the masses will not be forthcoming if they have even an iota of doubt about the character and credibility of their leader. All the world’s leaders who have waged struggles for their nations, political or social, were generally men of character. </w:t>
        <w:br/>
        <w:br/>
        <w:t>Our founding father, Mr Jinnah, is an example of character par excellence (I am not saying that Anna’s stature is that of Mr Jinnah, I am making only a point). He mostly delivered his speeches in English, a language men on the street did not understand. But, whenever he spoke, there prevailed a pin drop silence. The story goes that once an illiterate person was listening to Mr Jinnah with rapt attention in a political gathering where he was delivering his address in the English language. Somebody asked the illiterate man as to whether or not he understood what his leader was saying. The man responded: “I do not understand English but I trust fully what he is saying.” So character is the sine qua non to become a leader. Only a person with impeccable character can bring about change. Corrupt leaders, to whatever party or group they belong, cannot bring any fundamental change to society or steer the country out of the morass it has fallen into.</w:t>
        <w:br/>
        <w:br/>
        <w:t>The second lesson that the Anna case study offers is that you do not necessarily need to be a member of the political elite or have an abundance of physical resources to fight for a social cause. Even a person with meagre resources and humble background can undertake a serious social or political cause if he is a man of character and possesses sincerity of purpose. In our country, politics is dominated by a thin minority. A very few families dominate the political scene and, in every government, representation of these families is there.</w:t>
        <w:br/>
        <w:br/>
        <w:t xml:space="preserve">Our intelligentsia, media and academia often argue that entry into politics is almost impossible due to the high costs involved. Our youth, employed in the public sector, complain of their helplessness in breaking out of the patronage and corruption culture in public life. Our hands are tied due to political interference and lack of meritocracy, they say. Instructions and orders flow from the top and we are bound to implement them even if they are not in keeping with the law, they often argue. </w:t>
        <w:br/>
        <w:br/>
        <w:t>Such observations and arguments are very much true in our peculiar culture. But, at the same time, we cannot deny the fact that we often fail to even take the first step, i.e. to stand up against this culture of patronage and corruption, and register our indignation. How many of us have ever seriously thought of taking up politics as a profession? We abhor joining public life and complain of mismanagement at the same time. Why do we not become agents of change rather than either complaining all the time or waiting for Godot?</w:t>
        <w:br/>
        <w:br/>
        <w:t>This brings us to the third point relevant to Anna’s case study, i.e. the role of the middle class and the media. The popularity that Anna’s movement against corruption has gathered owes a lot to the active participation of the middle class and media. The middle class has risen to the occasion to support the cause of anti-corruption. The role of the middle class in our country is that of a mass chatter box. You talk to anybody and he/she will heap a curse on the rottenness of the system but, practically, we do not even turn to the polling stations on the day of election to register our statements. That is the bare minimum we can do to gear the system towards a change. So the point is that unless the middle class comes out of its ‘chattering mode’ and switches to ‘practical mode’, any anti- corruption campaigner will fail to become the Anna Hazare of Pakistan.</w:t>
        <w:br/>
        <w:br/>
      </w:r>
      <w:r>
        <w:rPr>
          <w:i/>
          <w:iCs/>
          <w:sz w:val="24"/>
          <w:szCs w:val="24"/>
        </w:rPr>
        <w:t>The writer is a graduate from Columbia University, USA in Economic Policy Management and studied economic governance in the UK. He can be reached at jamilnasir1969@gmail.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51:00Z</dcterms:created>
  <dc:creator>arahim</dc:creator>
  <dc:description/>
  <dc:language>en-US</dc:language>
  <cp:lastModifiedBy>arahim</cp:lastModifiedBy>
  <dcterms:modified xsi:type="dcterms:W3CDTF">2011-09-06T12:53:00Z</dcterms:modified>
  <cp:revision>1</cp:revision>
  <dc:subject/>
  <dc:title>Anti-corruption crusade in India —Jamil Nasir</dc:title>
</cp:coreProperties>
</file>