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Accountability of rulers</w:t>
      </w:r>
    </w:p>
    <w:p>
      <w:pPr>
        <w:pStyle w:val="Normal"/>
        <w:spacing w:before="0" w:after="240"/>
        <w:rPr/>
      </w:pPr>
      <w:r>
        <w:rPr/>
      </w:r>
    </w:p>
    <w:p>
      <w:pPr>
        <w:pStyle w:val="Normal"/>
        <w:jc w:val="center"/>
        <w:rPr/>
      </w:pPr>
      <w:r>
        <w:rPr/>
        <w:t>By Anwar Syed</w:t>
      </w:r>
    </w:p>
    <w:p>
      <w:pPr>
        <w:pStyle w:val="Normal"/>
        <w:rPr/>
      </w:pPr>
      <w:r>
        <w:rPr/>
      </w:r>
    </w:p>
    <w:p>
      <w:pPr>
        <w:pStyle w:val="NormalWeb"/>
        <w:rPr/>
      </w:pPr>
      <w:r>
        <w:rPr/>
        <w:t>ACTIONS have consequences that catch up with us sooner or later. But this law of nature does not seem to apply equally to rulers. Presidents and prime ministers often get away with the improprieties they may have committed. The procedure for punishing their wrongdoing is very tedious.</w:t>
        <w:br/>
        <w:br/>
        <w:t>An American president may be removed for his violations of the law through impeachment by the House of Representatives and trial in the Senate. Actually, no president has ever been forced out of office. President Andrew Johnson was impeached in 1866 but the move to convict him failed by one vote in the Senate. Richard Nixon, facing the danger of impeachment over the Watergate break-in scandal in 1974, resigned. The House of Representatives impeached Bill Clinton for perjury in connection with his affair with a White House intern, Monica Lewinsky, but the Senate acquitted him.</w:t>
        <w:br/>
        <w:br/>
        <w:t>In parliamentary democracies a prime minister may be removed by his own party or by the voters at the next election. Another way is for a majority in the lower House of parliament to pass a vote of no-confidence against him. Governments have fallen in this manner in some European countries, notably France, but I can’t recall the same having happened in recent British history. Nor has the central government in India or Pakistan fallen as a result of a no-confidence vote.</w:t>
        <w:br/>
        <w:br/>
        <w:t>The constitution of Pakistan allows the president to dissolve the National Assembly where the prime minister is the leader of the majority party. If the assembly is gone, so is the prime minister. This is a weird method for the president to get rid of an unwanted prime minister in that the institution being penalised — the National Assembly — has done no wrong. Presidents Ziaul Haq, Ghulam Ishaq Khan and Farooq Leghari resorted to this method. They did so because they did not get along with the prime minister, but the reason they gave in each case was that her/his government had been corrupt.</w:t>
        <w:br/>
        <w:br/>
        <w:t>Condemnation of corruption from the public platform is loud even though it appears to be deeply entrenched in the Pakistani political culture. All decent men will vote for the ways and means that can be effective in eradicating corruption. I am, however, very sceptical of the efficacy of two of them.</w:t>
        <w:br/>
        <w:br/>
        <w:t>If my recollection is correct, it was during Mr Nawaz Sharif’s second term as prime minister that an agency called the Ehtesab Bureau was set up. It went after Mr Sharif’s predecessors in power — Benazir Bhutto, her husband and associates — and filed numerous cases of corruption and misuse of authority against them to be heard in courts located in different places so that the accused had to run from one city to another to present their defence. These cases went on for long as did cases filed under the National Accountability Bureau installed by Gen Musharraf in 1999.</w:t>
        <w:br/>
        <w:br/>
        <w:t>One reason for these cases to drag on was that the charges in most of them were said to be bogus, the supporting evidence was inadequate and the prosecution incompetent. Another reason was that the sponsoring government was more interested in harassing and tiring out its rivals than in delivering justice. Charges were also brought against other public officials such as former ministers, legislators, and civil servants, but on a partisan basis. Those among the corrupt who had made deals with the current regime were left alone. Friends of the bureau’s own staff were also spared. Plea-bargaining and out-of-court settlements were allowed in which the accused surrendered a part of his loot and was let go. NAB became notorious as the regime’s instrument to persecute its political opponents.</w:t>
        <w:br/>
        <w:br/>
        <w:t>There has been some talk of disbanding NAB, which is a good idea but has not been implemented so far. Its funding has been reduced substantially and as a result it has had to lay off many employees. Perhaps it will have a slow death by attrition.</w:t>
        <w:br/>
        <w:br/>
        <w:t>Let us now look at another way to detect and deter political corruption being used in Pakistan. The Representation of the People Act of 1976 requires legislators to submit annual statements of their assets and liabilities to the chief election commissioner (CEC). These statements are to cover, in addition to the legislator himself, his spouse and dependents.</w:t>
        <w:br/>
        <w:br/>
        <w:t>According to a recent news report, the CEC has called upon members of parliament and the provincial assemblies to submit their statements by Sept 30, 2008. Failure to do so will result in the suspension of the defaulter’s membership of the relevant assembly. This requirement is open to several objections.</w:t>
        <w:br/>
        <w:br/>
        <w:t>First, the CEC is being asked to deal with some 1,200 statements. He is most unlikely to have the skilled manpower to examine that many statements and compare them with those filed during the preceding years to see if any extraordinary increase has been taking place.</w:t>
        <w:br/>
        <w:br/>
        <w:t>Second, those filing the statements will probably understate their assets and overstate their liabilities. The election commission is in no position to verify their accuracy.</w:t>
        <w:br/>
        <w:br/>
        <w:t>Third, unlike officials in the executive branch, legislators do not have the power to offer or deny citizens substantial gains. They may obtain small favours for their constituents by interceding on their behalf with ministers and civil servants whom they happen to know well, but their ability to do so is limited. They cannot make a whole lot of money through corrupt practices even if they want to. The CEC’s annual scrutiny of their assets would then seem to be a dysfunctional exercise.</w:t>
        <w:br/>
        <w:br/>
        <w:t>Fourth, assets include not only money in the bank, which can be counted, but also immovable property such as homes and their contents (furniture, appliances, paintings and other works of art), which the election commission has no way of evaluating.</w:t>
        <w:br/>
        <w:br/>
        <w:t>Fifth, while an income tax officer is admittedly entitled to look into a taxpayer’s income, the furnishings in his house should be none of his or any other public agency’s business. The government’s entitlement to know must be weighed and balanced against the individual’s right to privacy. This right applies with even greater force to the rubies and diamonds that the legislator’s good wife may happen to own. Her affairs should be entirely beyond any public official’s reach.</w:t>
        <w:br/>
        <w:br/>
        <w:t>The apparatus of accountability has not worked well in Pakistan. It needs to be reconsidered and redesigned.</w:t>
        <w:br/>
        <w:br/>
        <w:t>The writer is professor emeritus of political science at the University of Massachusetts.</w:t>
        <w:br/>
        <w:br/>
        <w:t>anwarsyed@cox.net</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00:00Z</dcterms:created>
  <dc:creator>arahim</dc:creator>
  <dc:description/>
  <dc:language>en-US</dc:language>
  <cp:lastModifiedBy>arahim</cp:lastModifiedBy>
  <dcterms:modified xsi:type="dcterms:W3CDTF">2008-09-29T12:00:00Z</dcterms:modified>
  <cp:revision>1</cp:revision>
  <dc:subject/>
  <dc:title>Accountability of rulers</dc:title>
</cp:coreProperties>
</file>