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t xml:space="preserve">In search of civil society </w:t>
      </w:r>
      <w:r>
        <w:rPr>
          <w:i/>
          <w:iCs/>
        </w:rPr>
        <w:t>—Syed Mansoor Hussain</w:t>
      </w:r>
    </w:p>
    <w:p>
      <w:pPr>
        <w:pStyle w:val="Text"/>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714375" cy="809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4" r="-38" b="-34"/>
                    <a:stretch>
                      <a:fillRect/>
                    </a:stretch>
                  </pic:blipFill>
                  <pic:spPr bwMode="auto">
                    <a:xfrm>
                      <a:off x="0" y="0"/>
                      <a:ext cx="714375" cy="809625"/>
                    </a:xfrm>
                    <a:prstGeom prst="rect">
                      <a:avLst/>
                    </a:prstGeom>
                  </pic:spPr>
                </pic:pic>
              </a:graphicData>
            </a:graphic>
          </wp:anchor>
        </w:drawing>
      </w:r>
      <w:r>
        <w:rPr>
          <w:i/>
          <w:iCs/>
        </w:rPr>
        <w:t>From experience I can however say one thing to the powers that be. Worry about the students. In their perpetual state of hormonal imbalance, if they decide to take on the government, then may God help the government</w:t>
      </w:r>
      <w:r>
        <w:rPr/>
        <w:br/>
        <w:br/>
        <w:t xml:space="preserve">Civil society in Pakistan is reportedly in the vanguard in the battle against the forces of darkness and despair, manning the ramparts so to speak, turning out every day and fighting the forces of darkness usually represented by the Punjab police. </w:t>
        <w:br/>
        <w:br/>
        <w:t>I left my house one morning a few days ago in search of this ‘civil society’. As I drove to the centre of town from an outlying suburb, my first contact was with the members of society on the road. Men drivers in cars, an occasional woman driver, motorbike riders, rickshaw drivers, and bus drivers and of course the obligatory donkey-cart driver. I must admit that none of them demonstrated any sense of civility or of being a part of something that would remotely resemble civil society. Disappointed I forged ahead.</w:t>
        <w:br/>
        <w:br/>
        <w:t>Got to work, walked into my department where major construction work is going on. It seemed that one of the problems I had to take care of was to wall off my department for the upcoming Eid holidays. No fear from revellers but rather that while the department was closed for holidays, if left accessible; much of the stuff lying around was likely to disappear. Some civility I would say!</w:t>
        <w:br/>
        <w:br/>
        <w:t xml:space="preserve">Sat down to have a cup of tea with my staff. Most of them are young, well educated and seemingly most civil. So, I asked them if they were the very members of civil society I was looking for, and if they were at war with the forces of darkness? They looked most befuddled at my questions and had great trouble in identifying both the civil society I was talking about or the forces of darkness that they were supposedly in conflict with. </w:t>
        <w:br/>
        <w:br/>
        <w:t xml:space="preserve">On the way home, I ran into a traffic jam. Evidently members of the aforementioned civil society had blocked traffic on the Mall. As I sat in my car watching the harried traffic police trying to undo the logjam, I noticed that there was a serious situation involving fisticuffs and such going on in the middle of the traffic jam, a perfect example of the real ‘civil’ society at work. </w:t>
        <w:br/>
        <w:br/>
        <w:t xml:space="preserve">The exchange of verbal abuse and physical violence went on unabated while the police ignored it completely. Watching this drama unfold, a couple of questions came to my mind. What does the phrase civil society actually mean? And who exactly are the members of this civil society and what is it that they fighting against or for or whatever? </w:t>
        <w:br/>
        <w:br/>
        <w:t xml:space="preserve">First to the question of what the word ‘civil’ in civil society means: does the term imply ‘civilised’ society or members of society that are civil to each other? If it is the former then it is an entirely elitist construct and completely subjective in its interpretation. If it is the latter then in my opinion it would exclude almost the entire population of Pakistan. </w:t>
        <w:br/>
        <w:br/>
        <w:t xml:space="preserve">The next question is: who are the people that make up civil society? Let us first exclude those who definitely are not a part of civil or civilian society. All members of the armed forces, law enforcement agencies, spies and other such are by definition not civilians and therefore cannot be called either civilian or civil. The same is true of the entire bureaucracy from the chief secretary down to the lowly patwari. And, for obvious reasons professional politicians or members of religious orders that advocate violence cannot belong to any thing that may be called civil society. </w:t>
        <w:br/>
        <w:br/>
        <w:t>Is the business community a part of this civil society? I am willing to wager ten rupees that no member of this community worth more than a million rupees is willing to come out in the streets to protest against anything except threats to their profit margins. As far as the poor are concerned, as Sahir Ludhianvi said in his poem “Madam”, they utterly lack any veneer of civilisation or civility and therefore could never be part of anything called civil society.</w:t>
        <w:br/>
        <w:br/>
        <w:t xml:space="preserve">That brings us to the black coats. The lawyers are a professional group that rose against the unconstitutional removal of the symbol of their profession, the sitting CJ of Pakistan. That the PCO of recent lamented memory removed scores of judges of the superior courts in one fell swoop added to their discontent. Their struggle was and remains about that one issue and that alone. </w:t>
        <w:br/>
        <w:br/>
        <w:t xml:space="preserve">What about other professional groups, physicians for instance? But for a smattering of the usual suspects, the profession at large is entirely uninvolved in any struggle. Now, if the government replaced all the senior professors in all the public medical colleges with faux HEC professors hired because of nepotism and such, the physicians might also take to the street. Nah! The same is probably true of teachers and other professionals. </w:t>
        <w:br/>
        <w:br/>
        <w:t xml:space="preserve">That leaves us with two other groups. The first is what William Safire of </w:t>
      </w:r>
      <w:r>
        <w:rPr>
          <w:i/>
          <w:iCs/>
        </w:rPr>
        <w:t xml:space="preserve">The New York Times </w:t>
      </w:r>
      <w:r>
        <w:rPr/>
        <w:t xml:space="preserve">once referred to as </w:t>
      </w:r>
      <w:r>
        <w:rPr>
          <w:i/>
          <w:iCs/>
        </w:rPr>
        <w:t xml:space="preserve">‘MANGOS’ </w:t>
      </w:r>
      <w:r>
        <w:rPr/>
        <w:t xml:space="preserve">or Malign NGOs. NGOs after all have to perform to the satisfaction of their sponsors and those that fund them. Sadly for them but for their employees they are of little significance in terms of numbers. </w:t>
        <w:br/>
        <w:br/>
        <w:t>The other group is the students. There is rumbling about students getting slightly pernickety, especially in the elite colleges where a majority of them generally comprise women. As happens often enough, if three young women come out in a protest, a coterie of their male admirers will join in thus creating a situation in contravention of Section 144. All in grand fun. (Been there, done that.)</w:t>
        <w:br/>
        <w:br/>
        <w:t xml:space="preserve">From experience I can however say one thing to the powers that be. Worry about the students. In their perpetual state of hormonal imbalance, if they decide to take on the government, then may God help the government. For me I am afraid the search for civil society must go on. Excelsior! </w:t>
        <w:br/>
        <w:br/>
      </w:r>
      <w:r>
        <w:rPr>
          <w:i/>
          <w:iCs/>
        </w:rPr>
        <w:t>Syed Mansoor Hussain has practised and taught medicine in the US. He can be reached at smhmbbs70@yahoo.co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09:58:00Z</dcterms:created>
  <dc:creator>arahim</dc:creator>
  <dc:description/>
  <dc:language>en-US</dc:language>
  <cp:lastModifiedBy>arahim</cp:lastModifiedBy>
  <dcterms:modified xsi:type="dcterms:W3CDTF">2007-12-24T10:00:00Z</dcterms:modified>
  <cp:revision>1</cp:revision>
  <dc:subject/>
  <dc:title>In search of civil society —Syed Mansoor Hussain</dc:title>
</cp:coreProperties>
</file>