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Blame game and responsibility</w:t>
        <w:br/>
        <w:br/>
        <w:t>JUSTICE (RETD) KMA SAMDANI</w:t>
        <w:br/>
        <w:t>In my opinion, every individual has four kinds of characteristics - personal, racial, regional and national. Personal characteristics are inherited from parents and acquired from the environment. Racial ones are those inherited from the race one belongs to. Similarly the regional ones are those imbibed from the region in which one is brought up. </w:t>
        <w:br/>
        <w:t>These ones are usually acquired at school or from the company one keeps. National characteristics are generally a combination of the characteristics of the regions the nation consists of. This, however, does not mean that an individual should be judged on the basis of his or her racial, regional or national characteristics. That would be prejudice. An individual may be an exception to his/her race, region or nation. Therefore, everyone should be judged on one's own merits and personal qualities. However, what I want to focus on is the regional characteristics of some parts of Pakistan. </w:t>
        <w:br/>
        <w:t>My experience is confined to the Punjab and the North West Frontier Province (NWFP). My observations may also apply to Sindh and Balochistan. But I am not sure. Some of them may even reflect our national characteristics in as much as the Punjab and the NWFP cover a large part of Pakistan not only geographically but also demographically. The idea is only to identify the flaws in our characteristics. The purpose is reformation not criticism for the sake of criticism.</w:t>
        <w:br/>
        <w:t>I shall personally focus only on two glaring characteristics of ours. For every fault in our national life we identify a particular group of our society, blame it, and feel absolved of the responsibility. Therefore, for example, we either blame the politicians, the bureaucrats, the military or the judiciary, etc. Never hold ourselves responsible for any thing that has gone amiss in our national life. </w:t>
        <w:br/>
        <w:t>It would be justified if our politicians, bureaucrats, military officers or judges etc had been imported from abroad. What we, very conveniently, tend to forget is that they are all part of our society. If the politicians, military officers and others have failed to deliver, there is something basically wrong with our society. Members of the groups identified above are the product of the same homes and teaching institutions as the rest of us. </w:t>
        <w:br/>
        <w:t>One of our brothers may be an army general, another a judge, yet another a politician and so on. If we were in their place, would we not behave in the same manner as they? There may be noble exceptions, but they are few and far between. The solution lies in the reformation of the society. Parts of it cannot be reformed in isolation. Have we ever undertaken to reform our society in the past 60 years? The answer is in the negative. Instead, we have always engaged in the blame game.</w:t>
        <w:br/>
        <w:t>The second flaw in us is that we neglect our own responsibility and assume the responsibility which does not belong to us. For example, instead of providing quality and speedy justice to the public, the judiciary wants to run the state. </w:t>
        <w:br/>
        <w:t>Our Supreme Court does not know the basic principles of granting leave to appeal in cases where appeal does not lie as a matter of right. But if a station house officer (SHO or Thanedar) has failed in his duty, the Supreme Court is likely to do his job. The question of the failure of any government functionary should be raised in the parliament where the concerned minister should be taken to task. But the parliamentarians, who are politicians, do not know their job. </w:t>
        <w:br/>
        <w:t>They do not even know the meaning of a 'responsible minister'. They will, nevertheless, criticise the other groups like the army officers for running the civil government instead of defending the borders. The last but not the least are the bureaucrats. They are the butt of everybody's criticism although they are just servants under the command of the rulers - civil or military. The bureaucrats are abused right and left by the ministers in power and are at the same time expected to be honest and law abiding.</w:t>
        <w:br/>
        <w:t>It is true that the bureaucrats are also no angels but they are nevertheless expected to be super human. When they are abused by the politicians or the military rulers and are told to violate the law for the benefit of the so-called government in power, their fault lies in allowing themselves, in the first phase, to be abused and, in the second, in violating the law, once in a while, for their own benefit. The bureaucrats are expected to behave at their own risk when all their guarantees have been taken away.</w:t>
        <w:br/>
        <w:t>In short, we are living in an unjust, poorly informed, and irresponsible society. The tragedy is that no body is bothered about making the society just, well-informed and responsible. May God help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52:00Z</dcterms:created>
  <dc:creator>arahim</dc:creator>
  <dc:description/>
  <dc:language>en-US</dc:language>
  <cp:lastModifiedBy>arahim</cp:lastModifiedBy>
  <dcterms:modified xsi:type="dcterms:W3CDTF">2007-12-13T10:54:00Z</dcterms:modified>
  <cp:revision>1</cp:revision>
  <dc:subject/>
  <dc:title>Blame game and responsibility</dc:title>
</cp:coreProperties>
</file>