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unday, November 05,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Yad Bagh — the neglected literary treasure</w:t>
            </w:r>
          </w:p>
          <w:p>
            <w:pPr>
              <w:pStyle w:val="Normal"/>
              <w:spacing w:before="0" w:after="0"/>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381250" cy="1552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 t="-72" r="-47" b="-72"/>
                          <a:stretch>
                            <a:fillRect/>
                          </a:stretch>
                        </pic:blipFill>
                        <pic:spPr bwMode="auto">
                          <a:xfrm>
                            <a:off x="0" y="0"/>
                            <a:ext cx="2381250" cy="1552575"/>
                          </a:xfrm>
                          <a:prstGeom prst="rect">
                            <a:avLst/>
                          </a:prstGeom>
                        </pic:spPr>
                      </pic:pic>
                    </a:graphicData>
                  </a:graphic>
                </wp:anchor>
              </w:drawing>
            </w:r>
            <w:r>
              <w:rPr>
                <w:rFonts w:cs="Verdana" w:ascii="Verdana" w:hAnsi="Verdana"/>
                <w:i/>
                <w:iCs/>
                <w:color w:val="000000"/>
                <w:sz w:val="18"/>
                <w:szCs w:val="18"/>
              </w:rPr>
              <w:t>By Shoaib Ahmed</w:t>
            </w:r>
            <w:r>
              <w:rPr>
                <w:rFonts w:cs="Verdana" w:ascii="Verdana" w:hAnsi="Verdana"/>
                <w:color w:val="000000"/>
                <w:sz w:val="18"/>
                <w:szCs w:val="18"/>
              </w:rPr>
              <w:br/>
              <w:br/>
              <w:t>LAHORE: Being the hub of cultural and literary activities in Pakistan, Lahore has a number of venues with a history of having hosted occasions spiked with literary grandeur. One such place is Yad Bagh at the Lahore Radio Station (LRS), founded on September 7, 1976 by the Station Director Saleem Gillani, which is currently in awful condition.</w:t>
              <w:br/>
              <w:br/>
              <w:t xml:space="preserve">The orchard located at the back of the LRS building is full of trees, mostly mahogany, planted by literary and performing art icons such as the late Nur Jahan, Ustad Nusrat Fateh Ali Khan, Ghulam Ali, Ahmed Nadeem Qasmi, Faiz Ahmed Faiz, Fareeda Khanum, Mohni Hameed and Akhlaq Ahmed Dehlvi. In all, around 31 plaques that used to be shiny and clean were fixed in the garden, but were now hidden under layers of grime and begging to be polished and cleaned. </w:t>
              <w:br/>
              <w:br/>
              <w:t xml:space="preserve">The orchard was littered with dry leaves, polythene shopping bags and dry grass, and the condition of the garden spoke volumes for the neglect the LRS management had shown it over the years. It seemed as if the little land of memories had not been watered or tended to at all for a long time. The garden’s condition continuously undermines the great names that planted its trees, a fact that old associates of LRS regret deeply. </w:t>
              <w:br/>
              <w:br/>
              <w:t xml:space="preserve">Most of the current LRS officials were however unaware of the history of the garden or of its purpose. There exists no signboard or directional element leading to the garden and visitors have to locate the garden on their own. </w:t>
              <w:br/>
              <w:br/>
              <w:t>LRS sources said that there had long been a proposal to turn the garden into a seating area where people could have tea in the evening. They said that only a new grass plantation, decorative plants and a gardener was required to give the garden a nice and proper look.</w:t>
              <w:br/>
              <w:br/>
              <w:t>LSR Director Sattar Syed said that Yad Bagh was a memorable and important part of the building and it would be restored soon, with new lighting arrangements and a clean-up operation. He said that the garden would also be extended and contemporary icons from literary and cultural fields would plant new tre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11%5C05%5Cstory_5-11-2006_pg13_6"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45:00Z</dcterms:created>
  <dc:creator>clipping</dc:creator>
  <dc:description/>
  <dc:language>en-US</dc:language>
  <cp:lastModifiedBy>clipping</cp:lastModifiedBy>
  <dcterms:modified xsi:type="dcterms:W3CDTF">2006-11-06T12:47:00Z</dcterms:modified>
  <cp:revision>1</cp:revision>
  <dc:subject/>
  <dc:title>Sunday, November 05, 2006</dc:title>
</cp:coreProperties>
</file>