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Urbanisation depletes farmland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Tahir Ali </w:t>
        <w:br/>
        <w:t xml:space="preserve">Monday, 13 Jul, 2009 | 01:57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NWFP’s population, over 17 million in 1998, is now estimated at 24 million. Simultaneously, the housing units have risen from 2.3 million to three million, depleting farmlands. </w:t>
        <w:br/>
        <w:br/>
        <w:t xml:space="preserve">A growing population and dispersal of families have enlarged cities, towns and villages. And new towns, villages, bazaars and institutions have been built on agricultural land. </w:t>
        <w:br/>
        <w:br/>
        <w:t xml:space="preserve">The food security situation (the province suffers from wheat deficit) demanded that the government should have brought more land under cultivation.. Instead, hundreds of thousands of acres of precious agricultural land has been used in private and public sector schemes for construction of houses, plazas, offices and institutions. </w:t>
        <w:br/>
        <w:br/>
        <w:t xml:space="preserve">The use of cultivable land for residential and commercial purposes gained momentum especially after 2000 when banks cut rates of consumer financing and the wealthy class turned to the real estate sector. They converted huge tracts of lands into residential plots for sale. Prices of land touched new heights. This encouraged owners of agricultural lands to sell their properties. The closer a piece of land to a town and city, the more was its market demand. </w:t>
        <w:br/>
        <w:br/>
        <w:t xml:space="preserve">No official figures are available but is reckoned that around 15 per cent of agricultural land has been used by the real estate sector so far. </w:t>
        <w:br/>
        <w:br/>
        <w:t xml:space="preserve">Head of a regional real estate body agreed that around 15 per cent of agriculture land might have been used in last 20 years by housing and commercial needs of society. “But to my mind the perception that agriculture is threatened by private housing societies is an exaggeration. There are around 500 housing schemes in the province but hardly 5-7 of these are actual entities that have been developed. Most of the land has been used by owners for their residential needs,” he said. </w:t>
        <w:br/>
        <w:br/>
        <w:t xml:space="preserve">He says use of cultivable land for residential purposes is prohibited under the law. “The government should regulate the real estate business and strictly implement the law. It should also develop arid land for housing needs. Agricultural land should not be allowed to be used for residential and commercial purposes.” </w:t>
        <w:br/>
        <w:br/>
        <w:t xml:space="preserve">Secretary Agriculture NWFP Attaullah Khan said there was no such law in place right now. He told this scribe on phone that cultivable land was on the decline for quite some time now, but he didn’t have any fresh data available with him on the subject. </w:t>
        <w:br/>
        <w:br/>
        <w:t xml:space="preserve">The Chief Planning Officer (CPO), ministry of agriculture, NWFP, Gul Nawaz Khatak, said that out of 10.17 million hectares in the province, the cultivable area is 2.8 million hectare. “Out of cultivable area, only 1.8 million hectare is cultivated whereas 1.02 million hectare is cultivable waste,” he added. </w:t>
        <w:br/>
        <w:br/>
        <w:t xml:space="preserve">His figures suggest that the actual area under cultivation is just 30 per cent of the cultivable land and 10 per cent of the total land in the province. There is a huge spacefor agricultural development. </w:t>
        <w:br/>
        <w:br/>
        <w:t xml:space="preserve">Nawaz estimated that 0.1 million hectares of tillable land might have been lost to real estate. Independent estimates, however, put the loss to around 0.4 million hectares. </w:t>
        <w:br/>
        <w:br/>
        <w:t xml:space="preserve">He said a land use draft law 2009 had been proposed by the federal government and sent to provincial government. “The provincial governments have been asked to stop use of agricultural land for housing and infrastructure needs like schools, hospitals and official buildings.” </w:t>
        <w:br/>
        <w:br/>
        <w:t xml:space="preserve">The government seems to be indifferent while the population is going up, the economy weakening and purchasing power of the people going down due to high prices. Less production of food grains in future would simply mean starving the nation,” observed Jalaluddin Khan, a farmer in Charsadda. </w:t>
        <w:br/>
        <w:br/>
        <w:t xml:space="preserve">“The ministries of housing and agriculture should ban the use of cultivable land for residential purpose,” Jalal added. </w:t>
        <w:br/>
        <w:br/>
        <w:t xml:space="preserve">An official in the agriculture department in Peshawar said the government should pinpoint barren land for residential units. It should also set up a body that may give no objection certificates to housing societies and individuals to see that agricultural land is not used unnecessarily, if not completely,” he said.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5:00Z</dcterms:created>
  <dc:creator>asif</dc:creator>
  <dc:description/>
  <dc:language>en-US</dc:language>
  <cp:lastModifiedBy>asif</cp:lastModifiedBy>
  <dcterms:modified xsi:type="dcterms:W3CDTF">2009-07-31T11:36:00Z</dcterms:modified>
  <cp:revision>1</cp:revision>
  <dc:subject/>
  <dc:title>Urbanisation depletes farmland </dc:title>
</cp:coreProperties>
</file>