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ontending with urban growth </w:t>
      </w:r>
      <w:r>
        <w:rPr>
          <w:i/>
          <w:iCs/>
        </w:rPr>
        <w:t>—Syed Mohammad Ali</w:t>
      </w:r>
      <w:r>
        <w:rPr/>
        <w:t xml:space="preserve"> </w:t>
      </w:r>
    </w:p>
    <w:p>
      <w:pPr>
        <w:pStyle w:val="Text"/>
        <w:spacing w:before="280" w:after="24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714375" cy="790575"/>
                    </a:xfrm>
                    <a:prstGeom prst="rect">
                      <a:avLst/>
                    </a:prstGeom>
                  </pic:spPr>
                </pic:pic>
              </a:graphicData>
            </a:graphic>
          </wp:anchor>
        </w:drawing>
      </w:r>
      <w:r>
        <w:rPr>
          <w:i/>
          <w:iCs/>
        </w:rPr>
        <w:t>The enormous scale of future urbanisation, and the impacts that this phenomenon will have on everything else does not seem to have penetrated the public’s mind as yet</w:t>
      </w:r>
      <w:r>
        <w:rPr/>
        <w:br/>
        <w:br/>
        <w:t xml:space="preserve">Many, if not more, people in the world today are living in cities instead of being situated in rural areas. UNFPA’s most recent ‘State of the World’s Population’ report, estimates 3.3 billion people live in urban areas. What is more, by 2030, this number is expected to swell to almost 5 billion. Within Africa and Asia in particular, existing urban populations are estimated to double between 2000 and 2030. Given the existing poverty, slum growth and social disruption which are glaringly evident in most major cities across the developing world, this unprecedented scale of future urbanisation will pose a very big challenge. </w:t>
        <w:br/>
        <w:br/>
        <w:t xml:space="preserve">However, before considering what can be done in view of this inevitable reality, it should at least be acknowledged that no country in the industrial age has ever achieved significant economic growth without urbanisation. Moreover, while evident concentrations of poverty are to be found across major cities of the world, moving to the city also seems to represent the best hope of escaping poverty for many poor people who still reside in rural areas. The Asian Development Bank recently estimated that in Asia alone around 1.1 billion people are expected to migrate to cities in search of economic stability over the next 20 years. However, this current urban growth is now considered to primarily stem from the increasing population of urban dwellers rather than due to rural to urban migration. </w:t>
        <w:br/>
        <w:br/>
        <w:t xml:space="preserve">The enormous scale of future urbanisation, and the impacts that this phenomenon will have on everything else does not seem to have penetrated the public’s mind as yet. Unplanned and unmanaged urbanisation poses a serious threat to economic growth, in addition to generating social tensions and wreaking further environmental damage. </w:t>
        <w:br/>
        <w:br/>
        <w:t>But until now, policymakers and development agencies have been more reactive in terms of urban management, responding to challenges as they arise, which will no longer be possible to do. A pre-emptive approach is urgently needed to manage future urbanisation, so that living conditions actually become better rather than growing catastrophically worse.</w:t>
        <w:br/>
        <w:br/>
        <w:t xml:space="preserve">Although mega-cities have begun receiving some due attention, the fact remains that the bulk of urban population growth is ongoing in the smaller cities and towns. The process of decentralising power across several developing nations has given more responsibilities to local government systems. But as the population sizes of the smaller cities increase, the managerial and planning capacities of their local governments will come under increasing strain. Thus, it is the right time to begin equipping local governments to plan ahead for their inevitable population expansion, in the attempt to better address the increased service delivery requirements which this growth will imply. </w:t>
        <w:br/>
        <w:br/>
        <w:t xml:space="preserve">Moreover, it is important to note that the growth of urban areas will include huge pockets of poor people. While average incomes are relatively high in towns and cities, these averages conceal wide disparities in income. In India alone, the urban poor accounts for at least a third of the urban population, if not more. It is thus important that emphasis on gated communities and commercial property development must not take precedence over the basic right of poor people to live respectfully in a city as well. </w:t>
        <w:br/>
        <w:br/>
        <w:t xml:space="preserve">For poor families, having a house which has adequate access to water, sewage, power and transport facilities, seems a precondition for improving their lives. This means planning for such spatial and infrastructure requirements, yet there is currently little evidence of such people-centred development. Instead many decision makers have tried to prevent urban growth by trying to discourage rural migration, using coercive tactics such as evicting squatters or denying them services. Such attempts to prevent migration are futile, counter-productive and a direct violation of people’s rights. </w:t>
        <w:br/>
        <w:br/>
        <w:t xml:space="preserve">If urban growth rates seem too high, there are much more effective options available lowering them apart from trying to make life more difficult for poor migrants. Consider for example, how promoting gender equity and equality, making education universally available and meeting reproductive health needs are not only important for their own sake, but they also have the potential to enable women to avoid unwanted pregnancies. Focusing on such objectives would thus help curb the main factor in the current growth of urban areas, which is the large family size of their existing residents. </w:t>
        <w:br/>
        <w:br/>
        <w:t xml:space="preserve">Although urbanisation is commonly considered a contributing factor to the degradation of the environment, this does not necessarily have to be so. In fact the concentration of population and of economic activities within an urban setting offers opportunities to provide environmental infrastructure — for waste management for instance — much more effectively due to economies of scale, that in turn lower costs. But to avail these opportunities requires holistic and well integrated environmental, economic and physical planning, the absence of which leads to enormous health, economic and environmental problems that become more difficult to solve with the passage of time. </w:t>
        <w:br/>
        <w:br/>
        <w:t>The need for such sort of planning is already evident given the current pathetic state of solid waste or water management, and the recurrent health hazards these pose to urban residents across most cities within our own country. Unless integrated planning is put into effect, it will not be possible to get rid of the dumps of waste scattered all over our cities, nor will the unpleasant sight of open sewers carrying human and other waste disappear from view.</w:t>
        <w:br/>
        <w:br/>
        <w:t>It is ironic that despite increasing housing shortages, the land development industry in many developing countries, including Pakistan in particular, has managed to transfer wealth to a privileged few who have benefited from exclusive access to state-owned land. Housing needs of low-income households, who constitute the bottom of the pyramid, mostly remain unmet. Housing backlogs as well as affordability issues compel the poorest segments of urban populations to form informal settlements which often lack adequate housing amenities, such as latrines and potable water. In addition, the municipalities seldom extend municipal services to squatter settlements, unless they are regularised.</w:t>
        <w:br/>
        <w:br/>
        <w:t>Unless developing countries make their towns and cities better planned and more equitable spaces where all their residents, rich and poor, can live with respect, and be able to pursue gainful livelihood activities, it will prove impossible for them to attain adequate growth trajecto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17:00Z</dcterms:created>
  <dc:creator>arahim</dc:creator>
  <dc:description/>
  <dc:language>en-US</dc:language>
  <cp:lastModifiedBy>arahim</cp:lastModifiedBy>
  <dcterms:modified xsi:type="dcterms:W3CDTF">2008-08-05T11:18:00Z</dcterms:modified>
  <cp:revision>1</cp:revision>
  <dc:subject/>
  <dc:title>Contending with urban growth —Syed Mohammad Ali </dc:title>
</cp:coreProperties>
</file>