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What have we done to our children?</w:t>
      </w:r>
    </w:p>
    <w:p>
      <w:pPr>
        <w:pStyle w:val="NormalWeb"/>
        <w:spacing w:before="280" w:after="240"/>
        <w:rPr/>
      </w:pPr>
      <w:r>
        <w:rPr/>
      </w:r>
    </w:p>
    <w:p>
      <w:pPr>
        <w:pStyle w:val="Normal"/>
        <w:rPr>
          <w:b/>
          <w:b/>
          <w:bCs/>
        </w:rPr>
      </w:pPr>
      <w:r>
        <w:rPr>
          <w:b/>
          <w:bCs/>
        </w:rPr>
        <w:t>By Fazila Gulrez</w:t>
      </w:r>
    </w:p>
    <w:p>
      <w:pPr>
        <w:pStyle w:val="Normal"/>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9672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b/>
          <w:bCs/>
        </w:rPr>
        <w:t>Children under the age of 18 make up almost half of the population of Pakistan. Yet they are a non-entity in the country. This oversight makes children vulnerable to violence and violation of their rights as children and human beings.</w:t>
      </w:r>
      <w:r>
        <w:rPr/>
        <w:br/>
        <w:br/>
      </w:r>
      <w:r>
        <w:rPr>
          <w:b/>
          <w:bCs/>
          <w:color w:val="63A6DC"/>
          <w:sz w:val="48"/>
          <w:szCs w:val="48"/>
        </w:rPr>
        <w:t>C</w:t>
      </w:r>
      <w:r>
        <w:rPr>
          <w:b/>
          <w:bCs/>
        </w:rPr>
        <w:t>hildren need an environment where their rights are promoted and protected while keeping their best interests at heart. It is, however, a paradox that children who are weak, vulnerable, small and defenceless and easy to exploit, harmed and abused with impunity look at adults for protection, survival, and development; the very same people who are responsible for abusing and exploiting them and at times marring their life forever.</w:t>
      </w:r>
      <w:r>
        <w:rPr/>
        <w:br/>
        <w:br/>
        <w:t>It is no mean task to create a world where children’s rights are protected and promoted. The world as we witness today is not in any way creating an environment where children are protected. What is happening to children in Iraq, Sri Lanka, Africa, Afghanistan, Palestine, Pakistan and elsewhere in the world should make all adults hang their heads in shame. Children are killed, maimed, orphaned, abandoned, raped, sodomised, enslaved into child labour, used as child soldiers, facing starvation or forced to eat from rubbish heaps, victimised for being HIV positive or for being born a girl.</w:t>
        <w:br/>
        <w:br/>
        <w:t>Children of today are faced with immense challenges of war and conflict, of tremendous technological advancement and information explosion. It is as much a challenge for parents and adults who are also grappling with these advancements as it is for the young minds. However, the political and economic scenario in the world and in Pakistan particularly, has clearly shown that whatever the situation, children are the worst off and it is absolutely imperative for adults to take stock of the situation and formulate strategies that are best suited for positive growth and development of children.</w:t>
        <w:br/>
        <w:br/>
        <w:t>The state of Pakistani children remains deplorable and bleak. Statistics show us the magnitude of the problem but do not convey the real plight and suffering of children who are trapped in the vicious cycle of want, deprivation, abuse and violence.</w:t>
        <w:br/>
        <w:br/>
        <w:t>Children under 18 make up almost half of the population of Pakistan. And yet they are a non-entity. This oversight makes children vulnerable to violence and violation of their rights as children and human beings.</w:t>
        <w:br/>
        <w:br/>
        <w:t>Child labour statistics in Pakistan are varied. According to official figures, there are 3.6 million child labourers. But this survey was carried out almost 10 years back. However, the government continues to quote this figure. On the other hand, the Human Rights Commission of Pakistan in 2005 quoted the figure of no less than 10 million child labourers, working in almost every economic sector in inhuman conditions. What these children experience at work is yet another major tragedy. These children are treated no better than street dogs and cats.</w:t>
        <w:br/>
        <w:br/>
        <w:t>Sexual abuse of children is highly prevalent and embedded in the society’s fabric. It should make each one of us look inside ourselves to see what drives a 25-year-old man to rape a two-and-a-half-year-old child or to pick up little boys to satiate themselves. According to a report, Pakistan ranks fourth in the world in the perpetration of violence against children. Child sexual abuse is among the worst forms of violence and violation of a child’s body and soul. Child sexual abuse is an unforgivable crime. Any child is vulnerable to sexual abuse and the perpetrators can be anyone from father to the stranger walking in the street including mother, teacher, cleric, employer, maid and male servant, cousins, uncles, doctors, siblings and in some cases even friends. The yearly count of child sexual abuse in the country shows a steady rise. The figures of incidents that go unreported could be anything between horrendous to mind-boggling.</w:t>
        <w:br/>
        <w:br/>
        <w:t>Pakistan has one of the lowest enrolment rates in the world while the dropout rate in primary schools is again the highest in the world – 50 per cent. The first Education Census 2006, though a flawed exercise, also gives an extremely depressing view of the state of education in Pakistan.</w:t>
        <w:br/>
        <w:br/>
        <w:t>The existing system of education has divided children between the haves and the have nots. To bridge the gap, not only is it important to provide education to every child but at the same time it should be free, uniform and quality education that opens up equal opportunities for progress and prosper for everyone. There is no doubt that only education can liberate children from poverty and deprivation.</w:t>
        <w:br/>
        <w:br/>
        <w:t>Pakistan was graded last in the Asian Pacific Countries’ School Report Card published in 2005 by the South Asian Pacific Bureau of Adult Education. It is the responsibility of the rulers to ensure that every child enjoys the right to education and that too of the best kind.</w:t>
        <w:br/>
        <w:br/>
        <w:t>The most controversial factor here is the education which is imparted to children in religious schools or madressahs. These religious schools were turned into breeding ground for jihadis to fight in Afghanistan and elsewhere during the Zia regime. Children who attend these madressahs hail from the poor and very poor economic class. Besides, offering religious education, children are also given food and boarding, fulfilling a basic need for poverty stricken parents. They are fully funded by private religious organisations, who receive funds from various countries for their own vested interests.</w:t>
        <w:br/>
        <w:br/>
        <w:t>The life of a girl child in Pakistan is the epitome of discrimination and denial of rights which begins even before birth when infanticide and abortion of the baby girl foetus takes place. The girl child is treated less like a human being and more like a chattel. She is sold, bought and given away to the enemy in compensation to settle disputes. She is the saviour of the family honour, and often pays with her life to save the brother, father, uncle from the gallows with no one to mourn her fate.</w:t>
        <w:br/>
        <w:br/>
        <w:t>Her life is one long call of duty whether in her own home or in the husband’s house. She is responsible for taking care of her siblings, help mother with the chores with no time to enjoy her own childhood. Education is not for her or else she might write love letters to her boyfriend! Food comprises leftovers after the father and brothers have eaten. She is wedded even before she can walk in many instances and forced to bear children when she is herself a child. She is battered and beaten and even killed without recourse to any help. She lives in isolation and suffers in silence. Her life is one long torturous journey of abuse and exploitation paying a heavy price for being born a girl in Pakistan.</w:t>
        <w:br/>
        <w:br/>
        <w:t>The key question here is what does the child feel, want and deserve in order to lead a happy, safe and fulfilled life? Is the present system foolproof and does it fulfill the needs of the child? A child is resilient and at the same time fragile. S/he has special needs relating to his/her physical maturity, social experience, psychological and emotional vulnerability. They need attention, understanding, compassion, patience and trust.</w:t>
        <w:br/>
        <w:br/>
        <w:t>The rule of law should be maintained and no person accused of violating the rights of a child should be allowed to go free as is the case today. S/he should be given exemplary punishment. The laws that govern the well being of the child should be implemented in true letter and spirit so that the child could benefit from them. This will happen by creating a child-friendly legal system, where from the police to the chief justice, it is ensured that the accused being a child should be treated with understanding and compassion.</w:t>
        <w:br/>
        <w:br/>
        <w:t>Every adult as a member of civil society or the government is duty-bound to reflect on what each of us has done for the well being of children and not just our own, but the millions who are living in abject misery and need ou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1:00Z</dcterms:created>
  <dc:creator>arahim</dc:creator>
  <dc:description/>
  <dc:language>en-US</dc:language>
  <cp:lastModifiedBy>arahim</cp:lastModifiedBy>
  <dcterms:modified xsi:type="dcterms:W3CDTF">2007-11-14T13:42:00Z</dcterms:modified>
  <cp:revision>1</cp:revision>
  <dc:subject/>
  <dc:title>What have we done to our children</dc:title>
</cp:coreProperties>
</file>