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camel jockey phenomenon </w:t>
      </w:r>
      <w:r>
        <w:rPr>
          <w:i/>
          <w:iCs/>
        </w:rPr>
        <w:t>—Syed Mohammad Ali</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38200"/>
                    </a:xfrm>
                    <a:prstGeom prst="rect">
                      <a:avLst/>
                    </a:prstGeom>
                  </pic:spPr>
                </pic:pic>
              </a:graphicData>
            </a:graphic>
          </wp:anchor>
        </w:drawing>
      </w:r>
      <w:r>
        <w:rPr>
          <w:i/>
          <w:iCs/>
        </w:rPr>
        <w:t>Last year, Pakistan’s information minister cited the foiled attempt to take three children back to the Gulf for camel racing, which indicates that the allure of escaping the surrounding deprivation is still strong enough for families to stake the lives of their youngest members</w:t>
      </w:r>
      <w:r>
        <w:rPr/>
        <w:br/>
        <w:br/>
        <w:t>Camel racing is an old tradition in the UAE and Gulf countries. Bringing in poor children from other countries to primarily serve as camel jockeys, however, became evident during the 1970s, perhaps encouraged by the growing decadence ensuing from the Middle East’s oil boom.</w:t>
        <w:br/>
        <w:br/>
        <w:t>On the other hand, the equal willingness of poor countries to begin providing a steady supply of young children to be specifically trained for camel racing enabled this practice to become commonplace fairly quickly. There are various dimensions of this issue, including factors that seemingly promoted the ready supply of children as camel jockeys, the experiences of these children themselves, recent measures taken to curb this trend which lasted for over three decades, as well as the existing challenges facing the rehabilitation of the young victims of camel racing.</w:t>
        <w:br/>
        <w:br/>
        <w:t>Using pre-adolescent children as camel jockeys became popular due to the simple fact that children don’t weight much, which in turn enables the camels to run faster. Once a regular supply of poor children became available explicitly for this purpose, camps established by rich patrons began regularly training these children to take apart in high profile camel races.</w:t>
        <w:br/>
        <w:br/>
        <w:t>Poor children brought in from other countries were made to live at these camps, learning how to race a camel for long hours in high temperatures, with the constant fear of falling and being seriously injured during practice or an actual race. These children lived in cramped and uncomfortable quarters, and were purposefully underfed to ensure that their body weight would not become a deterrent for the racing camels’ running speed. Many of these children were also reportedly sexually abused by the men running these camps.</w:t>
        <w:br/>
        <w:br/>
        <w:t>In case any reader is wondering who could have ever risked sending their young children to participate in such a dangerous occupation, there is no need to inquire beyond the limits of our own national boundaries. Southern Punjab, as well as parts of Sindh and Balochistan had become the primary sources for supplying a steady stream of hundreds of young children. While Pakistan provided a bulk of this requirement, the Asian Human Rights Commission has pointed out that India, Bangladesh, Sri Lanka, Ethiopia and Sudan also catered to this demand for children who could serve as camel jockeys.</w:t>
        <w:br/>
        <w:br/>
        <w:t>What is even more shocking is that children were often not kidnapped and smuggled away for induction into camel racing, but that their own parents willingly participated in this venture in many cases. Some apparent reasons identified in the context of Pakistan, at least, to explain why parents willingly parted with their children at such a young age include the obvious compulsions of poverty. There was also an element of gullibility since in many cases, ignorant parents were not informed of what would exactly happen to their children, or else told they will secure a bright future in the Gulf.</w:t>
        <w:br/>
        <w:br/>
        <w:t>There were several instances where parents themselves opted to go along with their young children who were sent off to become camel jockeys, while their fathers worked providing fodder for these same camels, or else working on vegetable or livestock rearing in separate locations situated away from the camps. Many trafficking agents also became involved in this venture, offering to facilitate arrangement of required travel documents for parents and their children, or else of sending their children to the training camps directly to make a profit by charging interest on the loans advanced to pay for the travel of these children, or else by duping their families of money paid by camel racing camps.</w:t>
        <w:br/>
        <w:br/>
        <w:t>Besides these on-ground realities of desperation, exploitation, ignorance and greed, inadequate legislation and weak enforcement can also be blamed for this blatant exploitation of children for the sake of mere entertainment.</w:t>
        <w:br/>
        <w:br/>
        <w:t>This situation however has improved. The trafficking of children for use as camel jockeys was explicitly prohibited by the United Nations Convention on the Rights of the Child and by ILO Conventions 29, 138 and 182. The UAE had tried to self-regulate its camel racing industry without taking much serious action, but then in 2002, an order was finally promulgated to prohibit children under 15 from being employed in camel racing. This order imposed relatively light fines. The violation of this law thus continued, as reports of dozens of children being deported from the UAE kept appearing over the next two years.</w:t>
        <w:br/>
        <w:br/>
        <w:t>Following increasing international condemnation, the UAE government passed another stricter law for offenders in 2005. Moreover, the UAE government entered into an agreement with UNICEF until 2009 to identify and return over a thousand former child jockeys to Pakistan, Bangladesh, Sudan and Mauritania. Resultantly, many more such children began to be returned unofficially, due to the increased fear of prosecutions.</w:t>
        <w:br/>
        <w:br/>
        <w:t>In the case of Pakistan, UNICEF asked the Child Protection and Welfare Bureau to help rehabilitate these children. Parents of the returned children were officially warned of criminal action should they attempt to sell off their children again. Simultaneously, dozens of people involved in human trafficking were also arrested when the Federal Investigation Agency increased its vigilance concerning small boys found travelling to the UAE with adults other than their parents.</w:t>
        <w:br/>
        <w:br/>
        <w:t>However, a closer look at ground realties indicates that despite ongoing efforts and availability of funds, the results of efforts to help repatriated children is not very encouraging. UNICEF and other local and international development agencies planned to initiate comprehensive programmes for the education and healthcare of these children, and micro-finance support for their families. These seem more impressive on paper than in far-flung tehsils of districts like Rahim Yar Khan where they were to be implemented.</w:t>
        <w:br/>
        <w:br/>
        <w:t>UNICEF itself provided hundreds of bicycles to repatriated children who were placed in government schools, and their families were also provided a monthly stipend of Rs 600 per month. However these supplemental support measures were confined to children repatriated by UNICEF itself, not the numerous others who had returned home without UNICEF support. Even those children who were successfully mainstreamed into education or else trained in vocational skills have either dropped out of cramped and ill-equipped schools or else left the meagre jobs which were secured for them. The challenges of rehabilitation are thus far from over.</w:t>
        <w:br/>
        <w:br/>
        <w:t>Last year, Pakistan’s information minister cited the foiled attempt to take three children back to the Gulf for camel racing, which indicates that the allure of escaping the surrounding deprivation is still strong enough for families to stake the lives of their youngest members.</w:t>
        <w:br/>
        <w:br/>
        <w:t xml:space="preserve">While more proactive legislation and increased vigilance may prove to be a deterrent in preventing children from being trafficked to the UAE as camel jockeys, ‘sending countries’ like our own need to be aware that there are also child prostitution rings, and other forms of human smuggling which will continue to pose risks to the lives of our future generations until a brighter future can be provided to them in our own homeland. </w:t>
        <w:br/>
        <w:br/>
      </w:r>
      <w:r>
        <w:rPr>
          <w:i/>
          <w:iCs/>
        </w:rPr>
        <w:t xml:space="preserve">The writer is a researcher. He can be contacted at </w:t>
      </w:r>
      <w:r>
        <w:rPr/>
        <w:t>ali@policy.h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8:00Z</dcterms:created>
  <dc:creator>arahim</dc:creator>
  <dc:description/>
  <dc:language>en-US</dc:language>
  <cp:lastModifiedBy>arahim</cp:lastModifiedBy>
  <dcterms:modified xsi:type="dcterms:W3CDTF">2008-09-09T09:19:00Z</dcterms:modified>
  <cp:revision>1</cp:revision>
  <dc:subject/>
  <dc:title>The camel jockey phenomenon —Syed Mohammad Ali </dc:title>
</cp:coreProperties>
</file>