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o investment in the ‘futur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mmara Farooq Malik </w:t>
        <w:br/>
        <w:t xml:space="preserve">Tuesday, 02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S a social reformist and lawyer, ‘deplorable’ and ‘embarrassing’ are the two words that come to my mind when thinking about the recent state of affairs after the death of Shazia, a 12-year-old child domestic servant, allegedly at the hands of her employers. </w:t>
        <w:br/>
        <w:br/>
        <w:t xml:space="preserve">Why is it deplorable? We talk about children’s rights, we lambaste those who violate them and we then conveniently move on with our lives, ordering about the chhota and the bachi (young boy or girl servant) because it does not really matter to us in the ordinary course of daily mundane (and sometimes more important) events, whether these poor beings are treated with the “dignity and worth of the human person”. Incidentally, we agreed to grant the latter, under the Preamble of the United Nations Convention on the Rights of the Child. </w:t>
        <w:br/>
        <w:br/>
        <w:t xml:space="preserve">Here’s the sad irony: Pakistan recently celebrated 20 years of being a signatory to the above-mentioned convention and has an international commitment to taking its cue from Article 3 that stipulates that the “best interests of the child” are to be the “primary consideration”. This tenet is echoed in the earlier UN Declaration on the Rights of the Child, 1959, that the “best interests of the child shall be the paramount consideration”. These have little meaning in Pakistan. </w:t>
        <w:br/>
        <w:br/>
        <w:t xml:space="preserve">After witnessing several delays in passing child-friendly legislation and few positive steps such as the promulgation of the Employment of Children Act 1991 and the Juvenile Justice System Ordinance 2000, it is clear that a lot needs to be done to rectify matters. It is unfortunate, that despite these laws, poverty and other factors have caused the levels of child employment and abuse to soar. </w:t>
        <w:br/>
        <w:br/>
        <w:t xml:space="preserve">If we are to believe in what the late US president Herbert Hoover said — ‘children are our most valued natural resource’ — and if the talent and energies of the large chunk of under-15s comprising Pakistan’s population are properly channelled, we would reap gold. </w:t>
        <w:br/>
        <w:br/>
        <w:t xml:space="preserve">Unfortunately, in Pakistan, little is done to invest in our young ones. Children are even taken away from school and put in households as domestic help with reasoning such as ‘six months of training in the house of a sahib will be better than six years of going to a slum school’. </w:t>
        <w:br/>
        <w:br/>
        <w:t xml:space="preserve">The childhood of these children is snatched away from them. They are mentally tortured with verbal abuse. The unluckier ones are physically tortured or sexually abused, simply because they cannot stand up for themselves. </w:t>
        <w:br/>
        <w:br/>
        <w:t xml:space="preserve">People employ children as domestic help because they can be paid paltry amounts and be expected to work more and complain less because they have not yet realised that life can and should be better. The British colonial era left a terrible legacy in the subcontinent — that of ‘owning’ a servant. Although the British have left and now award the highest respect to their working class, our so-called educated domestic employers are still stuck somewhere in the colonial era. </w:t>
        <w:br/>
        <w:br/>
        <w:t xml:space="preserve">There are various labour laws including the Mines Act 1923, the Factories Act 1934, the Shops and Establishments Ordinance 1969 and the Employment of Children Act 1991 that declare 14 years as the minimum age for child employment. But none covers domestic child help. Clear and urgent legislation is needed while existing laws should be enforced strictly. Changed attitudes are a prerequisite for the positive implementation of new laws. </w:t>
        <w:br/>
        <w:br/>
        <w:t xml:space="preserve">In Shazia’s case, the media has played a crucial role in highlighting the incident even though this is not the first of its kind in Pakistan. </w:t>
        <w:br/>
        <w:br/>
        <w:t xml:space="preserve">Here one can focus on the ‘embarrassing’ aspect. Not only was Shazia subjected to torture allegedly in the house of a Supreme Court lawyer, but following the incident, a large number of lawyers demanded that the accused be treated differently to common criminals and protested against the media for ‘overdoing’ its job. This is distressing. The majority of the lawyers who have a conscience should rise up against this ridiculous proposition. </w:t>
        <w:br/>
        <w:br/>
        <w:t xml:space="preserve">A cheque given to Shazia’s parents and a token hug in front of the cameras will not bring back the young girl, but the media publicity the case has received will instil in the public’s mind that children must be protected — a message that can be far more effectively delivered this way than through any law or NGO project. </w:t>
        <w:br/>
        <w:br/>
        <w:t xml:space="preserve">The case must be investigated thoroughly before conclusions are reached and one hopes that our independent judiciary will deliver a just verdict and not allow a small faction of the lawyers’ community to tarnish the image of others whose views may differ. </w:t>
        <w:br/>
        <w:br/>
        <w:t>If the heat generated by civil society activists is kept up to exercise pressure on the authorities, Shazia’s death would not have been in vain. Children who are trafficked into the cities by ‘employment agents’ and are sold as virtual slaves to urban families would have some hope that something concrete will be done to better their lot.</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56:00Z</dcterms:created>
  <dc:creator>arahim</dc:creator>
  <dc:description/>
  <dc:language>en-US</dc:language>
  <cp:lastModifiedBy>arahim</cp:lastModifiedBy>
  <dcterms:modified xsi:type="dcterms:W3CDTF">2010-02-02T11:57:00Z</dcterms:modified>
  <cp:revision>1</cp:revision>
  <dc:subject/>
  <dc:title>No investment in the ‘future’ </dc:title>
</cp:coreProperties>
</file>