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ducating street children</w:t>
      </w:r>
    </w:p>
    <w:p>
      <w:pPr>
        <w:pStyle w:val="NormalWeb"/>
        <w:spacing w:before="280" w:after="240"/>
        <w:rPr/>
      </w:pPr>
      <w:r>
        <w:rPr/>
      </w:r>
    </w:p>
    <w:p>
      <w:pPr>
        <w:pStyle w:val="Normal"/>
        <w:jc w:val="center"/>
        <w:rPr>
          <w:b/>
          <w:b/>
          <w:bCs/>
        </w:rPr>
      </w:pPr>
      <w:r>
        <w:rPr>
          <w:b/>
          <w:bCs/>
        </w:rPr>
        <w:t>By Abdullah Khadim Hussain</w:t>
      </w:r>
    </w:p>
    <w:p>
      <w:pPr>
        <w:pStyle w:val="NormalWeb"/>
        <w:spacing w:before="280" w:after="240"/>
        <w:rPr/>
      </w:pPr>
      <w:r>
        <w:rPr/>
        <w:br/>
      </w:r>
      <w:r>
        <w:rPr>
          <w:i/>
          <w:iCs/>
        </w:rPr>
        <w:t>There are countless children awaiting to be educated</w:t>
      </w:r>
      <w:r>
        <w:rPr/>
        <w:br/>
        <w:br/>
      </w:r>
      <w:r>
        <w:drawing>
          <wp:anchor behindDoc="0" distT="0" distB="0" distL="47625" distR="47625" simplePos="0" locked="0" layoutInCell="0" allowOverlap="1" relativeHeight="2">
            <wp:simplePos x="0" y="0"/>
            <wp:positionH relativeFrom="column">
              <wp:posOffset>0</wp:posOffset>
            </wp:positionH>
            <wp:positionV relativeFrom="line">
              <wp:posOffset>635</wp:posOffset>
            </wp:positionV>
            <wp:extent cx="23812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14525"/>
                    </a:xfrm>
                    <a:prstGeom prst="rect">
                      <a:avLst/>
                    </a:prstGeom>
                  </pic:spPr>
                </pic:pic>
              </a:graphicData>
            </a:graphic>
          </wp:anchor>
        </w:drawing>
      </w:r>
      <w:r>
        <w:rPr/>
        <w:t>If you happen to pass by a garbage dump, stop for a moment and look at what is going on. You will notice cats, dogs and human beings, mainly children, trying to find something to eat, or something that can be sold, such as waste paper, cardboard etc., to fetch food. Wait for a while and look again at the same dump and you will also notice rats as well as other small creatures engaged in the same activity. If you don’t walk through these ghettos and happen to drive through the clean and beautifully illuminated roads in fashionable localities of a big city, sometimes traffic lights will force you to stop. Here, you are surrounded by many beggars, old and young, men and women, adult and children, destitute women, sometimes young but haggard looking girls carrying their sleeping babies (perhaps doped with drugs), asking for alms.</w:t>
        <w:br/>
        <w:br/>
        <w:t>In our society there is an unparalleled growth of beggary and street crime. In general, the culprits are young men and street children.</w:t>
        <w:br/>
        <w:br/>
        <w:t>Who are they? They are basically street children; when they get some paid work to do they become working children. When they are thrown out of employment, they relapse into the category of “street children”. In generally they come from poor broken homes.</w:t>
        <w:br/>
        <w:br/>
        <w:t>Since these children don’t go to school and are left on their own, they loiter about in the streets playing indigenous games. While on their own, they fall prey to different addictions, for example, smoking, sniffing petrol and adhesives, experimenting with sex, and becoming victims of sex abuse. It is in this kind of a situation that they learn a wide range of activities ranging from begging to pick pocketing, small roadside burglaries, snatching mobile phones etc. These children live in packs, sleep on the pavements and are involved with different activities together. The girls live in the house, cleaning the floor, making dishes and helping their mothers with cooking and looking after younger siblings. Some of them work as domestic servants on shamefully low wages and are subjected to all kinds of abuse ranging from hazardous labour to rape.</w:t>
        <w:br/>
        <w:br/>
        <w:t>In Pakistan, out of a population of about 160 million, 80 million, (under and overage included) fall in the educable age group (5-20 years). About 30 million are enrolled in class 1 through XII. The remaining 60 million, to which three million are being added each year, are not enrolled in any educational institute. Of these 29 to 30 million are females, generally confined to the four walls of their homes. Add to this another 15 million women enduring life in perpetual deprivation and degradation. With this addition we have a formidable figure of 80 million.</w:t>
        <w:br/>
        <w:br/>
        <w:t>Since the size of this population is growing at the rate of about 3 1/2 per cent per year, and if nothing is done about it, in about 20 years we will have on our hands nearly 120 million out-of-school children and youth involved with beggary, burglaries, pick pocketing, and target killing. The girls are and will be groomed into commercial sex workers, and subjected to all kinds of unimaginable deprivation, exploitation and crime. Both boys and girls are and will, increasingly, be victims of all kind of abuse (drugs, sex, hazardous labour, children trafficking). Not only that, they’ll get involved in crime and the crime rate will go up.</w:t>
        <w:br/>
        <w:br/>
        <w:t>Recently a news report in a leading daily stated that as many as 47 people were killed and 118 wounded while resisting attempts to snatch cell-phones or cash at gunpoint in Karachi during the first six months of 2006. This shows a staggering rise of 19.3 per cent in such incidents if the figures are compared with those of the last six months of the previous year.</w:t>
        <w:br/>
        <w:br/>
      </w:r>
      <w:r>
        <w:rPr>
          <w:b/>
          <w:bCs/>
        </w:rPr>
        <w:t>An experimental education programme for street children:</w:t>
      </w:r>
      <w:r>
        <w:rPr/>
        <w:t xml:space="preserve"> It is probably a commonly known and well-established fact that in Pakistan the most deprived and marginalised population group consists of women and children. If at all there is an effort to trigger off a worthwhile change, there is an urgent need to empower these population groups, and the first step for empowerment is to provide education to them. The important question is: what kind of education?</w:t>
        <w:br/>
        <w:br/>
        <w:t>On the question of education, in a Need Assessment Survey for Middle School Curriculum (for children age 11-14) a team of curriculum specialists visited rural and urban areas of Pakistan and interviewed community members, parents, teachers and selected students to find out their expectations from an educational programme. The overall response was loud and clear. It can be summed up in the following statement:</w:t>
        <w:br/>
        <w:br/>
        <w:t>“We are poor. We and our children are hungry. We need food. We don’t have houses. We need shelter.”</w:t>
        <w:br/>
        <w:br/>
        <w:t>Basically, the unspoken message from the masses of this country who are living below the poverty line is to link education with employment and productivity. Accordingly, each educational programme, which is briefly described below, is preceded by a situation analysis/need assessment of the area to gain insights into the standard of living, family size, and the dynamics of every family: a) vocations for which there is need in the employment market; b) the timing most convenient for the students to attend classes; c) the availability of educated teachers; and d) accommodation available for classes.</w:t>
        <w:br/>
        <w:br/>
        <w:t>Since the marginalised and deprived are being targeted, the curriculum includes: a) language learning/literacy; b) simple arithmetic; c) spoken English; and d) a vocational skill for which there is an employment market.</w:t>
        <w:br/>
        <w:br/>
        <w:t>Classes are held at a time convenient to the learners, and the teachers, preferably young, come from within the community even if they are not highly qualified. They are encouraged to continue their education. The location of the learning centre is closest to the learner’s home. The span of the curriculum has been significantly reduced by eliminating unnecessary repetition, pacing has been accelerated and in vocations the learners are encouraged to produce and earn. The earning part of it provides incentive to learn at a fast pace.</w:t>
        <w:br/>
        <w:br/>
        <w:t>Since research based materials for literacy are being used, it is relevant to mention that the children have achieved sustainable literacy in four months. Competence in Maths and English has also improved significantly.</w:t>
        <w:br/>
        <w:br/>
        <w:t>Those students who have passed class VIII have been enrolled in the Allama Iqbal Open University where self-learning materials are provided and classes are held once a week in the evening. This allows them all the time during the day to work and earn money.</w:t>
        <w:br/>
        <w:br/>
        <w:t>Those who have been given instruction/ training motorcycle repair have been employed in a motorcycle assembly plant. Simultaneously, a small private garage has been started for repair of motorbikes. To date, no significant success has been achieved in this field but efforts are being made. Some more boys are being accepted as trainee mechanics in a car assembly plant. Two girls have been employed as trainee nurses in a local dispensary. Six have been employed as trainees in hotel management. In the case of girls, the working hours have been adjusted in a manner that they can continue their studies. Simultaneously, outlets in the Sunday Bazar and the Saqafat Bazar have been created for them to sell their products.</w:t>
        <w:br/>
        <w:br/>
        <w:t>It will be seen that parallel efforts have be made a) to provide paid employment to the boys and girls in different organisations and b) they have been induced into entrepreneurship.</w:t>
        <w:br/>
        <w:br/>
        <w:t>The above design attempts to link employment with education and empowerment of the learners. They see and experience the benefits of education and how it is linked with employment and productivity.</w:t>
        <w:br/>
        <w:br/>
        <w:t>There is a need to understand that most work experience contains application of most information and concepts contained in the formal curriculum.</w:t>
        <w:br/>
        <w:br/>
        <w:t>In a Unicef-sponsored study a correspondence between the concepts and content of formal curriculum (mainly at primary level) and common tasks perform by children was studied and it was found that it contains application of 80 per cent of the concepts and content of formal curriculum. So general education combined with skill training leading to earning is essential to provide education to the poor.</w:t>
        <w:br/>
        <w:br/>
      </w:r>
      <w:r>
        <w:rPr>
          <w:b/>
          <w:bCs/>
        </w:rPr>
        <w:t>Sustainability:</w:t>
      </w:r>
      <w:r>
        <w:rPr/>
        <w:t xml:space="preserve"> There are a number of projects and programmes which have shown miraculous results as long as those individuals who conceived them run them and as soon as they left the programmes/projects declined and finally disappeared. So, sustainability of the project is very important.</w:t>
        <w:br/>
        <w:br/>
        <w:t>In the case of these programmes, the management of the projects is progressively being transferred to the beneficiaries, that is, selected senior students, selected members of the faculty, and eminent representatives of the local government -- in this case the local counsellor of education.</w:t>
        <w:br/>
        <w:br/>
        <w:t>There are two major aspects of all of this: a) they day-to-day management and supervision of work and b) generation of resources to run to programmes (salaries, cost of books, equipment). At this point it is relevant to say that a baseline survey for a situation analysis/need assessment had been undertaken to a) raise awareness of the community; b) identify their needs of education, vocational training etc; and c) identify available resources of person, accommodation etc.</w:t>
        <w:br/>
        <w:br/>
        <w:t xml:space="preserve">Subsequently, as the project unfolded the students started to get employment in different fields. Additionally, entrepreneurship was encouraged and supported in different forms.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41:00Z</dcterms:created>
  <dc:creator>clipping</dc:creator>
  <dc:description/>
  <dc:language>en-US</dc:language>
  <cp:lastModifiedBy>clipping</cp:lastModifiedBy>
  <dcterms:modified xsi:type="dcterms:W3CDTF">2006-12-23T14:42:00Z</dcterms:modified>
  <cp:revision>1</cp:revision>
  <dc:subject/>
  <dc:title>Educating street children</dc:title>
</cp:coreProperties>
</file>