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Children’s plight</w:t>
      </w:r>
    </w:p>
    <w:p>
      <w:pPr>
        <w:pStyle w:val="Normal"/>
        <w:rPr/>
      </w:pPr>
      <w:r>
        <w:rPr/>
        <w:br/>
        <w:br/>
        <w:t>FOR decades we have ignored the plight of this country’s children who continue to be victims of poverty, exploitation and violence in all its manifestations. In fact, such has been the disinterest in their lot that the government has not been able to make up its mind about the age marking the end of childhood. As pointed out by the Society for the Protection of the Rights of the Child (Sparc), an applicant for the national identity card must be 18 years or older while according to the Employment of Children Act, a child is one who is under 14 years of age. Meanwhile, Pakistan ratified the UN Convention on the Rights of the Child which stipulates that a child is anyone under 18. Without clear thinking on the issue, how can Pakistan hope to legislate and implement reform — in this case the Child Protection Bill that has been pending since 2006 — aimed at protecting children and their rights?</w:t>
        <w:br/>
        <w:br/>
        <w:t>Never before has state involvement been more needed to provide relief to millions of children who remain deprived of their rights and are routinely subjected to violence in their homes, schools, places of work and in the streets of Pakistan. True, there is need for a change at all levels so that society is sensitised to the vulnerability of its young ones as well as made aware of their rights. But it is incumbent on the state to take the lead by enacting comprehensive laws that criminalise any form of violence against children and actions that deny them their rights. This is no mean task considering the many ills our children are subjected to: corporal punishment in schools; sexual abuse; long hours of labour at the workplace; and certain social customs such as child marriage. However, action must be taken now to give the children a better deal before the abused of today turn into the abusers of tomorrow.</w:t>
        <w:br/>
        <w:br/>
        <w:t>It is also time to make children themselves aware of their rights and to provide them with forums they can turn to for help in times of difficulty. In the current scheme of things where social pressures of all kinds abound, a child is without a voice, and in many cases even unable to turn to his or her family for solace after undergoing trauma at the hands of others including school teachers, relatives and employers. Educating children through the media and at school can instil in them the confidence to approach the necessary quarters for redress. However, this can only work if the state sets about reforming institutions like the police and the judiciary so that corrective action can be taken to provide relief to affected children and to protect them from further violence.</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31:00Z</dcterms:created>
  <dc:creator>arahim</dc:creator>
  <dc:description/>
  <dc:language>en-US</dc:language>
  <cp:lastModifiedBy>arahim</cp:lastModifiedBy>
  <dcterms:modified xsi:type="dcterms:W3CDTF">2008-10-24T11:32:00Z</dcterms:modified>
  <cp:revision>1</cp:revision>
  <dc:subject/>
  <dc:title/>
</cp:coreProperties>
</file>