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Making life safe for the vulnerable</w:t>
      </w:r>
    </w:p>
    <w:p>
      <w:pPr>
        <w:pStyle w:val="Normal"/>
        <w:spacing w:before="0" w:after="240"/>
        <w:rPr/>
      </w:pPr>
      <w:r>
        <w:rPr/>
      </w:r>
    </w:p>
    <w:p>
      <w:pPr>
        <w:pStyle w:val="Normal"/>
        <w:jc w:val="center"/>
        <w:rPr/>
      </w:pPr>
      <w:r>
        <w:rPr/>
        <w:t>By Dr Noman Ahmed</w:t>
      </w:r>
    </w:p>
    <w:p>
      <w:pPr>
        <w:pStyle w:val="Normal"/>
        <w:rPr/>
      </w:pPr>
      <w:r>
        <w:rPr/>
      </w:r>
    </w:p>
    <w:p>
      <w:pPr>
        <w:pStyle w:val="NormalWeb"/>
        <w:spacing w:before="280" w:after="240"/>
        <w:rPr/>
      </w:pPr>
      <w:r>
        <w:rPr/>
        <w:t>FOR the past five weeks, the country has been witnessing nature’s wrath that began with flash floods in the NWFP. These later spread to the coastal regions. Hundreds have died in Karachi, Hyderabad, Kech, Jafarabad and other areas. Thousands of people have been displaced. Some have moved towards safer places after losing their houses, livelihood and domestic assets.</w:t>
        <w:br/>
        <w:br/>
        <w:t>What has made matters worse is that the majority of the victims belong to low-income groups whose capacity to rebuild their assets is limited, especially in cases where the breadwinners have been lost to the vagaries of the weather.</w:t>
        <w:br/>
        <w:br/>
        <w:t>Trends in environmental changes all over the world show that the real challenge before governments is to make the life and property of the vulnerable safe from the forces of nature. Some strategists have coined the term ‘disaster management’ for dealing with this scenario. A focused review informs us that this term falls short of encompassing many major issues that deserve attention.</w:t>
        <w:br/>
        <w:br/>
        <w:t>Take settlements, their geo-physical characteristics, the threats to their existence under specific circumstances, the ability (or the lack of it) of the people to confront disasters and institutional strengths and weaknesses.</w:t>
        <w:br/>
        <w:br/>
        <w:t>Much of the coastal belt in Balochistan and parts of Sindh face a pattern of irregular rainwater drainage and water shortage. Whereas detailed climate and ocean studies are needed to establish the causes behind weather patterns, it is obvious that rainwater recharge and drainage are not being handled efficiently. The catchments around Mirani dam, the southern parts of Badin and Thatta and the islands of Karachi form vulnerable areas where colossal damage has been inflicted on settlements following poor drainage and inundations after heavy rains.</w:t>
        <w:br/>
        <w:br/>
        <w:t>Consolidation of coastlines through mangrove plantations, increasing vegetative cover and conserving the coastal ecology are some of the important steps that need to be taken without delay. Basic topographical studies can be used to determine strategies for water management — whether these are for dry spells or rains, including cyclonic weather. Locations where danger is imminent can also be identified. Here building and developing settlements should be prohibited — a ban that is best enforced through raising awareness and cooperative action.</w:t>
        <w:br/>
        <w:br/>
        <w:t>Occupational hazards, especially for fishermen and boat and trawler operators, are a critical issue. Each calamity not only causes loss of lives but also of livelihood in the form of torn nets, ruined boats and damaged hardware. The fishermen community is plunged into debt. Their assets, mostly acquired on loans from informal money lenders, are more or less ruined and have very little chance of being rebuilt because of the worry of recurring mishaps.</w:t>
        <w:br/>
        <w:br/>
        <w:t>Such communities require assistance in many areas. Insurance services should be extended on easy terms, and innovative products should be introduced to suit the requirements of these vulnerable communities. Compensation must not only be announced, it must also be implemented. Communication and life-saving services should be enhanced, and training and support from relevant organisations and institutions such as the Pakistan Navy must be facilitated.</w:t>
        <w:br/>
        <w:br/>
        <w:t>Through cooperative effort, the relevant government bodies must warn the fishermen against moving into deep waters, before a storm strikes. There must be a routine ban on all fishing activities during periods of high calamity. Rescue posts and operations must be structured on a permanent basis in order to familiarise the concerned target groups.</w:t>
        <w:br/>
        <w:br/>
        <w:t>The current downpours have been destroying standing crops, the sole source of subsistence for thousands of small land owners and farmers. It is less costly to take precautions than arrange for doles to those who lose their crop. These objectives can only be achieved through careful observation, suitable planning and proper implementation.</w:t>
        <w:br/>
        <w:br/>
        <w:t>Public infrastructure worth billions of rupees has already been reported as damaged. Preliminary reconnaissance has shown sizable tracts of the Makran Coastal Highway as damaged, intercity/district link roads washed out and retaining walls that constituted local dams destroyed. Needless to say, this infrastructure was built at the expenditure of scarce national resources.It will take years, if not decades, to reconstruct the infrastructure. There cannot be a greater eye-opener than this catastrophe.</w:t>
        <w:br/>
        <w:br/>
        <w:t>The logic of planning that determined the features of roads, highways and electricity grids, the engineering standards that formed the basis of the execution of works, and implementation must all be carefully examined to identify, and hence rectify, the faults.</w:t>
        <w:br/>
        <w:br/>
        <w:t>One needs to admit mistakes for only then can corrective measures be taken. For instance, television reports showed that sections of the coastal highway were built without having in place provisions for flash floods. This eventually wreaked havoc and contributed significantly to the disaster. Care must be taken not to allow avoidable mistakes to turn into crimes.</w:t>
        <w:br/>
        <w:br/>
        <w:t>A tried and tested formula for ensuring sustainable development and survival is through the mobilisation of local community resources and capacities. Half a century ago, this approach was implemented by social scientist Dr Akhter Hameed Khan in Comilla district, former East Pakistan. Conceived and applied in the disaster-prone terrains of Bengal, the model showed that through low-cost but simple techniques, far-reaching changes could be brought about in rural contexts.</w:t>
        <w:br/>
        <w:br/>
        <w:t>The model also demonstrated that a more solid structure could be built by incorporating solutions based on local wisdom. Pakistan has seen many such experiences. Rural support programmes of various scales and profiles, microfinance outlets, private microcredit banks, donor-funded schemes, NGO-based initiatives and the like have been introduced with varying results.</w:t>
        <w:br/>
        <w:br/>
        <w:t>One aspect appears common to all — the relatively short span of the effectiveness of the solution. Times have changed and so have realities. Monetary resources can now be mobilised in less time and with less effort than before. Technological advancements, particularly in the domain of communication, have reduced both virtual and physical distances. There is now a wealth of information that if disseminated properly can improve the basic standards of life.</w:t>
        <w:br/>
        <w:br/>
        <w:t>The prerequisites of these steps include education, awareness and social mobilisation. Instead of increasing the number of dependent souls, policymakers must aim to reduce the role of the government from that of a direct actor to one of a useful catalyst.It is important to note that the print and electronic media are doing a commendable job of reporting on the recent weather crisis, thus not allowing the government’s hollow claims and finger-pointing to cut much ice with the public. The media can do a greater service by providing moral support to public-spirited individuals and institutions that are trying to mobilise community action in different parts of the country, especially in vulnerable locations.</w:t>
        <w:br/>
        <w:br/>
        <w:t>There are many success stories from across the world which can be communicated to motivate the masses. The appropriate efforts of local bodies, the NGOs and community action groups can be broadcast as a crucial means of support.</w:t>
        <w:br/>
        <w:br/>
        <w:t>For getting input, conducting basic documentation, evolving networks of community action groups and interacting with the corporate and private sector, locality resource centres may be formed. These low-cost, low-profile institutions have proven effective in many parts of Pakistan. Without relying on the support of donor agencies, indigenous responses in vulnerable areas can be evolved.</w:t>
        <w:br/>
        <w:br/>
        <w:t>The present disaster must be taken as a final wake-up call. Each year, poverty-stricken communities suffer a ruthless face at the hands of nature. The lessons of this should not be allowed to fade away from the vision of policymakers, who, it seems, have already forgotten the catastrophic earthquake of Oct 8, 2005.</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5:00Z</dcterms:created>
  <dc:creator>arahim</dc:creator>
  <dc:description/>
  <dc:language>en-US</dc:language>
  <cp:lastModifiedBy>arahim</cp:lastModifiedBy>
  <dcterms:modified xsi:type="dcterms:W3CDTF">2007-07-04T10:46:00Z</dcterms:modified>
  <cp:revision>1</cp:revision>
  <dc:subject/>
  <dc:title>Making life safe for the vulnerable</dc:title>
</cp:coreProperties>
</file>