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Flawed flood probe</w:t>
      </w:r>
    </w:p>
    <w:p>
      <w:pPr>
        <w:pStyle w:val="Normal"/>
        <w:rPr/>
      </w:pPr>
      <w:r>
        <w:rPr/>
        <w:t xml:space="preserve">By Ahmad Fraz Khan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ONE year after the disastrous floods, with rivers threatening to overspill their banks again and certain parts submerged in water, it would be prudent to assess the lessons learnt from the 2010 tragedy and take preventive measures — human and infrastructural — to contain future floods.</w:t>
      </w:r>
    </w:p>
    <w:p>
      <w:pPr>
        <w:pStyle w:val="NormalWeb"/>
        <w:rPr/>
      </w:pPr>
      <w:r>
        <w:rPr/>
        <w:t>But more than the devastation itself, it is disheartening to note that the ruling elite has failed to document the natural and human causes or to figure out effective preventive measures. Blaming everything on the elements, the government has swept the tragedy under the carpet. Stung by media reports that its officers diverted floods to save the properties of political influentials, Punjab formed a commission, headed by a judge of the Lahore High Court, to study the human factor in flood management.</w:t>
      </w:r>
    </w:p>
    <w:p>
      <w:pPr>
        <w:pStyle w:val="NormalWeb"/>
        <w:rPr/>
      </w:pPr>
      <w:r>
        <w:rPr/>
        <w:t>Unfortunately, that attempt has failed to yield any result as the commission came up with a report which included everything it was not asked to do and almost nothing about what it was assigned. In the 375-page report, the commission wrote one paragraph on the role of flood managers, that too clearing everyone of any wrongdoing. The rest of the report is an exercise in sheer verbosity.</w:t>
      </w:r>
    </w:p>
    <w:p>
      <w:pPr>
        <w:pStyle w:val="NormalWeb"/>
        <w:rPr/>
      </w:pPr>
      <w:r>
        <w:rPr/>
        <w:t>The report appears to be full of procedural violations, overstepping its mandate. The three-member tribunal was given a specific mandate; (i) to inquire into the causes of the breaches at the main bunds including the Jinnah and Taunsa barrages and the Jampur and Mithan Kot bunds and to ascertain whether the prescribed procedure was followed with regard to the breaches; (ii) to inquire into the causes of the consequent breaches; (iii) to fix responsibility in cases of malfeasance.</w:t>
      </w:r>
    </w:p>
    <w:p>
      <w:pPr>
        <w:pStyle w:val="NormalWeb"/>
        <w:rPr/>
      </w:pPr>
      <w:r>
        <w:rPr/>
        <w:t>However, the terms of reference appear to have been quietly changed, without, it seems, clearance from the Punjab government. The tribunal also failed to appreciate that such a change would have administrative, legal, procedural and practical implications. Firstly, the expertise of the tribunal members is determined on the basis of the terms of reference.</w:t>
      </w:r>
    </w:p>
    <w:p>
      <w:pPr>
        <w:pStyle w:val="NormalWeb"/>
        <w:rPr/>
      </w:pPr>
      <w:r>
        <w:rPr/>
        <w:t>Secondly, witnesses who would appear before the tribunal would respond, as they should, to the officially notified terms of reference.</w:t>
      </w:r>
    </w:p>
    <w:p>
      <w:pPr>
        <w:pStyle w:val="NormalWeb"/>
        <w:rPr/>
      </w:pPr>
      <w:r>
        <w:rPr/>
        <w:t>Finally, the overstretched terms of reference resulted in a long-drawn-out inquiry, spread over eight months, when it was expected to take a few weeks. This would have given the government ample time to act on recommendations before the next flood season.The tribunal started on the wrong foot when it unilaterally redefined its terms of reference and decided: ‘Inquiry of the causes of breaches could not be completed if restricted to merely regulatory and technical reasons that circulated around the event but required a “thinking behind floods” approach, a deeper note to discern if there is more than that meets the eye. Without probing into the architecture of flood governance this inquiry would have been half-baked, inchoate and cosmetic’.</w:t>
      </w:r>
    </w:p>
    <w:p>
      <w:pPr>
        <w:pStyle w:val="NormalWeb"/>
        <w:rPr/>
      </w:pPr>
      <w:r>
        <w:rPr/>
        <w:t>The problem was that the three-member tribunal — a judge of the high court, a XEN and an academician — lacked the expertise to venture into what the tribunal called ‘thinking behind floods’ and ‘providing a permanent fix to the problem’.</w:t>
      </w:r>
    </w:p>
    <w:p>
      <w:pPr>
        <w:pStyle w:val="NormalWeb"/>
        <w:rPr/>
      </w:pPr>
      <w:r>
        <w:rPr/>
        <w:t>In another unusual development, the chairman assumed the entire responsibility after Nov 24, 2010 for calling additional witnesses and examining additional evidence without the constitution of the tribunal and redefined quorum to be the chairman himself. All proceedings after that date thus were without the assistance of even limited technical expertise available to it for a very complex task that the tribunal had taken upon itself.</w:t>
      </w:r>
    </w:p>
    <w:p>
      <w:pPr>
        <w:pStyle w:val="NormalWeb"/>
        <w:rPr/>
      </w:pPr>
      <w:r>
        <w:rPr/>
        <w:t>Another highly unusual aspect of this report is the sweeping punishments it prescribes for all levels of public functionaries at the federal (that lay beyond the mandate of the tribunal), provincial and local levels. Tribunals the world over do unearth facts and advise governments (creators of the tribunals) about who in their opinion is responsible for acts of omission or commission. It is then for governments to decide what kind of disciplinary or other action they should take against such functionaries.</w:t>
      </w:r>
    </w:p>
    <w:p>
      <w:pPr>
        <w:pStyle w:val="NormalWeb"/>
        <w:rPr/>
      </w:pPr>
      <w:r>
        <w:rPr/>
        <w:t>In the report, the tribunal recommended specific penalties including registration of criminal cases against a large number of functionaries. It has also recommended the removal of a number of functionaries from their present assignments at the federal, provincial and local levels. This not only disregards the principles and practices governing the working of a tribunal, it also violates the very ordinance under which this tribunal was constituted.</w:t>
      </w:r>
    </w:p>
    <w:p>
      <w:pPr>
        <w:pStyle w:val="NormalWeb"/>
        <w:rPr/>
      </w:pPr>
      <w:r>
        <w:rPr/>
        <w:t>The Punjab government now appears to be at a loss over the report. Should it accept its findings and recommendations on issues which were not assigned to the tribunal? Some of the recommendations relate to integrated flood planning, which is a federal subject. Others relate to highly technical aspects with considerable administrative and financial implications. Coming from a tribunal which had limited relevant expertise, a careful examination would be needed before the recommendations are accepted.</w:t>
      </w:r>
    </w:p>
    <w:p>
      <w:pPr>
        <w:pStyle w:val="NormalWeb"/>
        <w:rPr/>
      </w:pPr>
      <w:r>
        <w:rPr/>
        <w:t>If some of them are accepted and others not, how would the government defend its selective reading of the report? If the government goes on to impose penalties recommended by the tribunal without ascertaining responsibility in the light of its own rules of business, it will set a grave precedent; no public functionary would be willing to serve during natural calamities if he ended up facing possible cases once the calamity is over.</w:t>
      </w:r>
    </w:p>
    <w:p>
      <w:pPr>
        <w:pStyle w:val="NormalWeb"/>
        <w:rPr/>
      </w:pPr>
      <w:r>
        <w:rPr/>
        <w:t>It is regrettable that an attempt to clarify the human factor in flood management has largely been forgotten because it overstepped its brief. With the right approach, the tribunal could have come up with a beneficial set of recommendations for the government and its functionaries. It, however, chose to find scapegoats for political and administrative firing squads and defeated the very purpose of its creation.</w:t>
      </w:r>
    </w:p>
    <w:p>
      <w:pPr>
        <w:pStyle w:val="NormalWeb"/>
        <w:rPr/>
      </w:pPr>
      <w:r>
        <w:rPr/>
        <w:t>The writer is a member of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1:00Z</dcterms:created>
  <dc:creator>arahim</dc:creator>
  <dc:description/>
  <dc:language>en-US</dc:language>
  <cp:lastModifiedBy>arahim</cp:lastModifiedBy>
  <dcterms:modified xsi:type="dcterms:W3CDTF">2011-09-08T10:33:00Z</dcterms:modified>
  <cp:revision>1</cp:revision>
  <dc:subject/>
  <dc:title>Flawed flood probe</dc:title>
</cp:coreProperties>
</file>