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ound realities</w:t>
      </w:r>
    </w:p>
    <w:p>
      <w:pPr>
        <w:pStyle w:val="NormalWeb"/>
        <w:spacing w:before="280" w:after="240"/>
        <w:rPr/>
      </w:pPr>
      <w:r>
        <w:rPr/>
        <w:br/>
        <w:t>Area: 30,000 sq km of rugged terrain</w:t>
        <w:br/>
        <w:br/>
        <w:t>Population: 3.5 million, mostly in scattered villages</w:t>
        <w:br/>
        <w:br/>
        <w:t>Communication: 6,400 km of destroyed road network</w:t>
        <w:br/>
        <w:br/>
        <w:t>Education: 6,298 destroyed facilities</w:t>
        <w:br/>
        <w:br/>
        <w:t>Health: 350 destroyed facilities</w:t>
        <w:br/>
        <w:br/>
        <w:t>Water &amp; sanitation: 3,994 schemes destroyed, water sources disrupted</w:t>
        <w:br/>
        <w:br/>
        <w:t>Power: Most HT and LT networks damaged</w:t>
        <w:br/>
        <w:br/>
        <w:t>Telecom: Most of the network damaged</w:t>
        <w:br/>
        <w:br/>
        <w:t>Livelihood and social protection: All livelihood sources disrupted; thousands of cattle dead; thousands of widows, orphans and disabled persons</w:t>
        <w:br/>
        <w:br/>
        <w:t>Environment:Hundreds of massive slides; millions of tons of rubble; damaged forests and watersheds</w:t>
        <w:br/>
        <w:br/>
        <w:t>Destroyed buildings: 600,000 rural houses and 22,000 urban houses destroyed or damaged; 949 govt buildings affected</w:t>
        <w:br/>
        <w:br/>
      </w:r>
      <w:r>
        <w:rPr>
          <w:b/>
          <w:bCs/>
          <w:i/>
          <w:iCs/>
        </w:rPr>
        <w:t>Source: Erra</w:t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1:00Z</dcterms:created>
  <dc:creator>clipping</dc:creator>
  <dc:description/>
  <dc:language>en-US</dc:language>
  <cp:lastModifiedBy>clipping</cp:lastModifiedBy>
  <dcterms:modified xsi:type="dcterms:W3CDTF">2006-10-09T09:42:00Z</dcterms:modified>
  <cp:revision>1</cp:revision>
  <dc:subject/>
  <dc:title>Ground realities</dc:title>
</cp:coreProperties>
</file>