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The blasphemous cartoons</w:t>
        <w:br/>
        <w:br/>
        <w:t>PARVAIZ AHMAD</w:t>
        <w:br/>
        <w:t>The blasphemous cartoons of the Holy Prophet (PBUH) published by a Danish newspaper have rightly brought about an uproar in the Muslim world. What else did the perpetrators of this heinous act expect? Are they not familiar with our sentiments and emotions regarding the matter? Do not tell me that they are not. They know this very well that the Muslims do not stand any nonsense when it concerns their religion and their Prophets. This is not the first time that this has happened. We do not have to tell them over and over again. They are journalists who are well aware of these matters. </w:t>
        <w:br/>
        <w:t>And we do not have to remind these particular perpetrators that all our Prophets are common except for Prophet Muhammad (PBUH) and we pay equal respect to them all. Be it Jesus Christ or Prophet Moses (peace be upon them all) our reaction would have been the same if they had been insulted in some manner. </w:t>
        <w:br/>
        <w:t>And the reaction would almost be the same by the followers of other religions like Hinduism or Buddhism if the image of their religious figures were besmirched in any way. So do not put down the blame on the Muslims that their reactions are too sharp. Actually the West has become too insensitive to the feelings of others. </w:t>
        <w:br/>
        <w:t>The matter however did not end here. While the Muslim world protested vehemently the French newspaper “France Soir” reprinted the cartoons earlier carried by the Danish newspaper. Though the managing editor of “France Soir” was sacked for this act it brought about even sharper response from the Muslims of the world .Why did he have to do it when he was so well aware of the reaction of the Muslims? </w:t>
        <w:br/>
        <w:t>The matter has since taken another bizarre turn. The Spanish, the Dutch and a couple of others have followed the French newspaper. It seems as if a campaign has been initiated against the Muslims to insult and degrade them. Will this help in bringing about a rapprochement between the Muslims and the Christians? I do not think so. Many world leaders on both sides are working hard to do so but here is a bright elite of the western society which seems bent upon bringing about a split that would be hard to fix. </w:t>
        <w:br/>
        <w:t>What is most shocking is that the western media is trying to defend itself by calling it the freedom of the press. The “France Soir” came up with the heading: Voltaire Help! asking the 18th century philosopher, who was a champion of the freedom of expression, to come to their rescue after the sacking of its managing editor. That is a most inspiring headline indeed under the circumstances. I am sure Voltaire must be turning in his grave after seeing how the freedom that he had so passionately preached, was being exploited and misused.</w:t>
        <w:br/>
        <w:t>In a lot of commentaries over BBC and other hookups it is being said that the reaction of the Muslims is infantile and that they should be more mature-minded to accept such criticism. One commentator described the depiction of cartoons as a potent way of putting a point through. I totally agree with his definition as far as positive journalism is concerned. </w:t>
        <w:br/>
        <w:t>There is no better way to convey an idea than through a cartoon as it attracts a lot of attention. And journalists should have all the freedom to express themselves. But freedom has its limits and so does vulgarity. It reminds me the story of a British gentleman who was flinging his walking stick while strolling on the footpath. People around asked him why was he flinging his stick without any regard for others. He replied that he had the freedom to do anything he liked. </w:t>
        <w:br/>
        <w:t>As expected it hit the nose of a passerby who angrily asked him what was his problem. He gave the same reply as he had done to the others. The injured gentleman told him sternly: “Your freedom ends where my nose begins.” There couldn’t be a better example of the limitations of freedom. But then we have to differentiate between vulgarity and freedom. The European press is not indulging in the freedom of press but in absolute vulgarity. They have totally ignored the sensitivities of a people who regard religion as a very sacred trust. </w:t>
        <w:br/>
        <w:t>Another interesting comment was that the deep sensitivities of a people couldn’t censor the views of others. Nobody wants to censor such views whenever expressed but at the same time one cannot ignore the unwarranted insults of such fanatics. When you are trying to preach an idea in a positive manner there are many people who would gladly pay attention but when you try and hurt their sentiments then you should be prepared for the worst. Freedom of expression does not mean hurting the feelings of others. Shielding themselves behind the facade of the freedom of expression will bring no solace to them or to the Muslims. They have broken a code of ethics that is almost a taboo. They know it well and they are not repentant. This is most disturbing and intriguing. </w:t>
        <w:br/>
        <w:t>Why is it that on the one hand the West is trying to cool things down so that sanity can prevail in this upset world and yet on the other, supposedly a well read, educated and an enlightened class of people, that is the western journalists, seem adamant upon messing things up? It makes no sense. Is there a conspiracy against the Muslims as some are thinking? Such actions do bring about suspicions. </w:t>
        <w:br/>
        <w:t>These extremists must realise that they have caused immense damage to the cause of peace and if they pursue in the manner that they are pursuing presently then there is no going back. The damage would be irreparable and the consequences very serious. And then do not blame the Muslims for the menace would be of your making which even now you could easily avoid: repent.</w:t>
        <w:br/>
        <w:t>The writer is the former Principal Information Officer to the Government of Pakis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35:00Z</dcterms:created>
  <dc:creator>nasreen</dc:creator>
  <dc:description/>
  <dc:language>en-US</dc:language>
  <cp:lastModifiedBy>nasreen</cp:lastModifiedBy>
  <dcterms:modified xsi:type="dcterms:W3CDTF">2006-02-22T12:35:00Z</dcterms:modified>
  <cp:revision>1</cp:revision>
  <dc:subject/>
  <dc:title>The blasphemous cartoons</dc:title>
</cp:coreProperties>
</file>