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instreaming Balochistan</w:t>
      </w:r>
    </w:p>
    <w:p>
      <w:pPr>
        <w:pStyle w:val="Normal"/>
        <w:rPr/>
      </w:pPr>
      <w:r>
        <w:rPr>
          <w:rStyle w:val="Author"/>
        </w:rPr>
        <w:t xml:space="preserve">By: </w:t>
      </w:r>
      <w:hyperlink r:id="rId2">
        <w:r>
          <w:rPr>
            <w:rStyle w:val="InternetLink"/>
          </w:rPr>
          <w:t>Khalid Iqbal</w:t>
        </w:r>
      </w:hyperlink>
      <w:r>
        <w:rPr>
          <w:rStyle w:val="Author"/>
        </w:rPr>
        <w:t xml:space="preserve"> | </w:t>
      </w:r>
      <w:r>
        <w:rPr/>
        <w:t xml:space="preserve">January 09, 2012 | </w:t>
      </w:r>
      <w:r>
        <w:fldChar w:fldCharType="begin"/>
      </w:r>
      <w:r>
        <w:rPr>
          <w:rStyle w:val="InternetLink"/>
        </w:rPr>
        <w:instrText xml:space="preserve"> HYPERLINK "http://www.nation.com.pk/pakistan-news-newspaper-daily-english-online/columns/09-Jan-2012/mainstreaming-balochistan" \l "comment%23comment"</w:instrText>
      </w:r>
      <w:r>
        <w:rPr>
          <w:rStyle w:val="InternetLink"/>
        </w:rPr>
        <w:fldChar w:fldCharType="separate"/>
      </w:r>
      <w:r>
        <w:rPr>
          <w:rStyle w:val="InternetLink"/>
        </w:rPr>
        <w:t>Comments</w:t>
      </w:r>
      <w:r>
        <w:rPr>
          <w:rStyle w:val="InternetLink"/>
        </w:rPr>
        <w:fldChar w:fldCharType="end"/>
      </w:r>
    </w:p>
    <w:p>
      <w:pPr>
        <w:pStyle w:val="Normal"/>
        <w:rPr/>
      </w:pPr>
      <w:hyperlink r:id="rId3">
        <w:r>
          <w:rPr>
            <w:rStyle w:val="InternetLink"/>
          </w:rPr>
          <w:t>Tweet</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fldChar w:fldCharType="begin"/>
      </w:r>
      <w:r>
        <w:rPr>
          <w:rStyle w:val="InternetLink"/>
        </w:rPr>
        <w:instrText xml:space="preserve"> HYPERLINK "http://www.addtoany.com/share_save" \l "url=http%3A%2F%2Fwww.nation.com.pk%2Fpakistan-news-newspaper-daily-english-online%2Fcolumns%2F09-Jan-2012%2Fmainstreaming-balochistan&amp;title=Mainstreaming Balochistan&amp;description=Historically%2C Balochistan has been an area of interest for major world powers. For instance%2C the"</w:instrText>
      </w:r>
      <w:r>
        <w:rPr>
          <w:rStyle w:val="InternetLink"/>
        </w:rPr>
        <w:fldChar w:fldCharType="separate"/>
      </w:r>
      <w:r>
        <w:rPr>
          <w:rStyle w:val="InternetLink"/>
        </w:rPr>
        <w:t>Share</w:t>
      </w:r>
      <w:r>
        <w:rPr>
          <w:rStyle w:val="InternetLink"/>
        </w:rPr>
        <w:fldChar w:fldCharType="end"/>
      </w:r>
      <w:r>
        <w:rPr/>
        <w:t xml:space="preserve">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Historically, Balochistan has been an area of interest for major world powers. For instance, the USSR aimed at reaching the warm waters through Balochistan and its invasion of Afghanistan in 1979 was the first step in this direction. The USA is also interested in it, but for different reasons. It wants to block China’s access to the Arabian Sea and create unrest in Iran. After losing the Afghan war, America is keen to keep Pakistan’s largest province on the boiling pot to prevent the use of the Central Asian States’ resources by other Asian countries; a conglomerate of foreign intelligence agencies is cooperating to further the American interests. However, the task of carrying out physical disruptions is assigned to India, through its Consulates in the Afghan territory adjacent to Balochistan, and it is faithfully recruiting, training, financing and equipping the resident dissident elements, besides inducting non-resident mercenaries. </w:t>
      </w:r>
    </w:p>
    <w:p>
      <w:pPr>
        <w:pStyle w:val="NormalWeb"/>
        <w:rPr/>
      </w:pPr>
      <w:r>
        <w:rPr/>
        <w:t xml:space="preserve">With this, the province has become an epicentre of foreign interference. Traditionally, the elements from within, who earlier danced to the Soviet tunes, have aligned themselves to their new financiers. While residing in the comforts of Europe, three scions of leading tribes have opted to give an international dimension to the issue; while, back home their kin and kith continue to reap the fruits of a policy of appeasement by the federal and provincial governments. </w:t>
      </w:r>
    </w:p>
    <w:p>
      <w:pPr>
        <w:pStyle w:val="NormalWeb"/>
        <w:rPr/>
      </w:pPr>
      <w:r>
        <w:rPr/>
        <w:t xml:space="preserve">Pakistan is striving to bring the Baloch people into national mainstream through various ways, but the progress is slow. Although phenomenal funding has gone into Balochistan during the last four years, but, instead of investing in public welfare projects, a major chunk of it has been siphoned off by political opportunists; the federal government is going along with the process of political appeasement. For a common Baloch, hence, the Aghaz-e-Haqooq-e-Balochistan has not gone beyond mere rhetoric. </w:t>
      </w:r>
    </w:p>
    <w:p>
      <w:pPr>
        <w:pStyle w:val="NormalWeb"/>
        <w:rPr/>
      </w:pPr>
      <w:r>
        <w:rPr/>
        <w:t>The civil bureaucracy, mostly comprising PCS cadre, lacks the will for speedy and efficient implementation of developmental projects; the DMG cadre, too, is not keen to serve this part of the country. The political leadership is indifferent to the situation and political appeasement through doling out of developmental funds to Provincial Assembly members, without accountability, suits the ruling clique to prolong its rule; whereas, the man in the street continues to be high and dry.</w:t>
      </w:r>
    </w:p>
    <w:p>
      <w:pPr>
        <w:pStyle w:val="NormalWeb"/>
        <w:rPr/>
      </w:pPr>
      <w:r>
        <w:rPr/>
        <w:t xml:space="preserve">The apparent dysfunction emanates from the procedural flaw, whereby the federal and provincial governments are trying to reach out to the common people of Balochistan through discredited tribal chiefs, who have traditionally been a major obstruction in the development of infrastructure in their respective areas. The common man, especially the youth, has no faith in a majority of them, who carry a huge baggage of betrayal. This provides space for the detractors to attract the youth; more so, in the Brahavi belt. </w:t>
      </w:r>
    </w:p>
    <w:p>
      <w:pPr>
        <w:pStyle w:val="NormalWeb"/>
        <w:rPr/>
      </w:pPr>
      <w:r>
        <w:rPr/>
        <w:t xml:space="preserve">The phenomenon of target killing is not new in Balochistan; most of them are the Punjabis, followed by the Hazaras. A similar action was taken by the Baloch youth when Attaullah Mengal was the Chief Minister. With the stroke of a pen, Mengal had terminated the services of 25,000 Punjabi settlers, working as primary teachers, clerks, labourers etc; as a result, they had to flee. Ironically, these Punjabis are children and grandchildren of those who moved to Balochistan to provide relief and rehabilitation services in the aftermath of the earthquake of 1935. </w:t>
      </w:r>
    </w:p>
    <w:p>
      <w:pPr>
        <w:pStyle w:val="NormalWeb"/>
        <w:rPr/>
      </w:pPr>
      <w:r>
        <w:rPr/>
        <w:t>The urban centres of the province are ethnically homogeneous. The Pashtun belt, which accounts for 50 percent of the population, is calm. It is only the tribal ‘B’ areas (the police does not have a jurisdiction here) of Mengals, Bugtis and Marris where unrest is visible. Yet, the real threat is losing the Baloch youth to the secessionist ideology.</w:t>
      </w:r>
    </w:p>
    <w:p>
      <w:pPr>
        <w:pStyle w:val="NormalWeb"/>
        <w:rPr/>
      </w:pPr>
      <w:r>
        <w:rPr/>
        <w:t xml:space="preserve">During the past decade, the influence of Baloch nawabs and sardars has diminished incrementally. However, the federal and provincial governments continue to live in yesteryears by resurrecting their influence with a hope to rule through them. Meanwhile, the struggle for basic rights has passed on to the new generation. The youth of humble origin is struggling for their access to basic amenities. The foremost reason for their unrest is unemployment, lack of opportunities, backwardness and lack of infrastructure in remote areas. But the foreign settled scions of chieftain origin are trying to portray it as a movement for independence. </w:t>
      </w:r>
    </w:p>
    <w:p>
      <w:pPr>
        <w:pStyle w:val="NormalWeb"/>
        <w:rPr/>
      </w:pPr>
      <w:r>
        <w:rPr/>
        <w:t xml:space="preserve">A year ago, the National Assembly Standing Committee on Inter-Provincial Coordination had expressed its dissatisfaction over the pace of implementation of the projects for Balochistan, observing that a lot of work had been done on paper and nothing on the ground. The situation continues to be same. Certainly, the federal government will have to put its act together and enable the provincial government for their speedy implementation. Human resource intensive, like Chamalang, should be planned and initiated quickly. To snatch the youth back from the jaws of insurgency, job opportunities need to be created. They should also be inducted into the law enforcement agencies. </w:t>
      </w:r>
    </w:p>
    <w:p>
      <w:pPr>
        <w:pStyle w:val="NormalWeb"/>
        <w:rPr/>
      </w:pPr>
      <w:r>
        <w:rPr/>
        <w:t>Against this backdrop, the Pakistan Army took a prudent decision to revise the induction criteria; 5,000 Baloch youth have joined the army and additional 10,000 would be recruited by the end of 2012. A military college was inaugurated in 2011, while the Army Chief has announced the establishment of an Education City in the province. Over 4,000 students are benefiting from the Chamalang Beneficiary Education Programme; and the Balochistan Institute of Technical Education that is run by the army has trained 1,673 individuals; while the Gwadar Institute of Technical Education would start functioning in due course. The police and FC Balochistan need to follow suit and give a Baloch face to these organisations.</w:t>
      </w:r>
    </w:p>
    <w:p>
      <w:pPr>
        <w:pStyle w:val="NormalWeb"/>
        <w:rPr/>
      </w:pPr>
      <w:r>
        <w:rPr/>
        <w:t xml:space="preserve">There is a need to infuse a sense of security among the people. The thumb rule of “policeman according to the number of people” needs to be modified for Balochistan to link it with per square kilometre. The presence of a local policeman in the province is essential to radiate a resolve to protect the people; the ‘B’ areas need to be abolished. There is a need to launch a campaign to check the mine laying by miscreants; these mines have caused an enormous loss of innocent lives; it is a single major factor that conveys a sense of insecurity. The law enforcing agencies must co-opt community participation to eradicate the proliferation of this weapon of fear. </w:t>
      </w:r>
    </w:p>
    <w:p>
      <w:pPr>
        <w:pStyle w:val="NormalWeb"/>
        <w:rPr/>
      </w:pPr>
      <w:r>
        <w:rPr/>
        <w:t xml:space="preserve">The media, too, needs to play a positive role. Unfortunately, our electronic media is glamorising the elements that articulate separatist trends. At times, it appears that some of the television channels are a veritable arm of the foreign media operating in Pakistan. </w:t>
      </w:r>
    </w:p>
    <w:p>
      <w:pPr>
        <w:pStyle w:val="NormalWeb"/>
        <w:rPr/>
      </w:pPr>
      <w:r>
        <w:rPr/>
        <w:t xml:space="preserve">Nevertheless, it is not a doomsday scenario. Sardar Attaullah Mengal has recently pointed out: “Balochistan has rich resources and any other force could trap us into another quagmire. We have no other solution, except to keep the country intact.” Likewise, Chief Minister Nawab Mohammad Aslam Khan Raisani remarked: “The world was eyeing on Gwadar Port and the natural resources of the province, but we will not let the province become part of any great game.” </w:t>
      </w:r>
    </w:p>
    <w:p>
      <w:pPr>
        <w:pStyle w:val="NormalWeb"/>
        <w:rPr/>
      </w:pPr>
      <w:r>
        <w:rPr/>
        <w:t xml:space="preserve">There is lot of space between the present circumstances and the point of no return. Through national unity, seriousness of purpose, faith in the aspirations of our people for peace and progress and their ability to persevere and overcome any and all challenges, the political space lost to the dissidents can surely be reclaimed. </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Email:khalid3408@gmail.com</w:t>
      </w:r>
    </w:p>
    <w:p>
      <w:pPr>
        <w:pStyle w:val="Date"/>
        <w:rPr/>
      </w:pPr>
      <w:r>
        <w:rPr/>
        <w:t xml:space="preserve">This news was published in print paper.To access the complete paper of this day. </w:t>
      </w:r>
      <w:hyperlink r:id="rId7">
        <w:r>
          <w:rPr>
            <w:rStyle w:val="InternetLink"/>
          </w:rPr>
          <w:t>Click he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Jan-9-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7:00Z</dcterms:created>
  <dc:creator>nkhushi</dc:creator>
  <dc:description/>
  <dc:language>en-US</dc:language>
  <cp:lastModifiedBy>nkhushi</cp:lastModifiedBy>
  <dcterms:modified xsi:type="dcterms:W3CDTF">2012-01-09T12:42:00Z</dcterms:modified>
  <cp:revision>1</cp:revision>
  <dc:subject/>
  <dc:title>Mainstreaming Balochistan</dc:title>
</cp:coreProperties>
</file>