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architecture of the soul</w:t>
      </w:r>
    </w:p>
    <w:p>
      <w:pPr>
        <w:pStyle w:val="Normal"/>
        <w:rPr/>
      </w:pPr>
      <w:r>
        <w:rPr/>
        <w:t xml:space="preserve">From the Newspaper | </w:t>
      </w:r>
      <w:hyperlink r:id="rId2">
        <w:r>
          <w:rPr>
            <w:rStyle w:val="InternetLink"/>
          </w:rPr>
          <w:t>Peerzada Salman</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A HOST of adjectives come to mind: inspirational, nostalgic, splendid, gorgeous, motivating… take your pick; all will fit to a T.</w:t>
      </w:r>
      <w:r>
        <w:rPr/>
        <w:t xml:space="preserve"> It won’t be a tall claim to suggest that there are very few buildings in Karachi made in the second half of the 19th century which can match up to the beatific ambience that this particular historical structure exudes. It’s beautifully constructed, thoughtfully maintained and those who run it need to be applauded wholeheartedly. The reason for this profuse commendation is that the building stands in a locality which in this day and age is synonymous with inescapable pollution; and to keep it free of that is a feat in itself.</w:t>
      </w:r>
    </w:p>
    <w:p>
      <w:pPr>
        <w:pStyle w:val="NormalWeb"/>
        <w:rPr/>
      </w:pPr>
      <w:r>
        <w:rPr/>
        <w:t>St Joseph’s Convent School is that glorious remnant of Karachi’s past which should be treasured and, if possible, looked up to.</w:t>
        <w:br/>
        <w:t>Situated in the extremely busy and eventful Saddar region next to St Patrick’s Cathedral, the building with distinct European architecture makes its presence felt for all the right reasons. To boot, the calmness within its compound is infectious. Don’t make the mistake of reaching the school at home-time. Countless young girls will be seen stepping out of the building, scurrying across to get into their cars. Despite the hurriedness, there’s an air of discipline about them.</w:t>
      </w:r>
    </w:p>
    <w:p>
      <w:pPr>
        <w:pStyle w:val="NormalWeb"/>
        <w:rPr/>
      </w:pPr>
      <w:r>
        <w:rPr/>
        <w:t>Walking into St Joseph’s Convent School through a gate is an experience in itself. Right in front, you can see the magnificent left portion of the building. On top of the arched door, there’s a banner on which ‘Integrated Technology’ written in bold letters can be read. It is not an anachronistic occurrence rather it’s an indication of the changing times to which the teachers and administrators of this historical institution adapt themselves. To the right, there’s a park-like space. Keep moving and get to the main entrance of the school. You won’t be able to step into it straight away. The fine, fine portico supported by fine, fine columns will hold your attention for a while. The arches are no ordinary architectural characteristic either. A known conservationist suggests, in 1862 this structure was the first one in the city which employed Roman arches as an integral part of its composition.</w:t>
      </w:r>
    </w:p>
    <w:p>
      <w:pPr>
        <w:pStyle w:val="NormalWeb"/>
        <w:rPr/>
      </w:pPr>
      <w:r>
        <w:rPr/>
        <w:t>When you reach the end of the building, a little behind it is a relatively spacious hall. This was the first piece of construction which took place on the premises. It has undergone many alterations. Don’t worry. Move closer. Try and listen to what it’s trying to communicate to you. It will gently tell you about its age and the pride that it feels to be a part of this institution. Yes, it speaks. You have to have the ear to listen to it.</w:t>
      </w:r>
    </w:p>
    <w:p>
      <w:pPr>
        <w:pStyle w:val="NormalWeb"/>
        <w:rPr/>
      </w:pPr>
      <w:r>
        <w:rPr/>
        <w:t>The authorities concerned here are cognisant of the historicity of St Joseph’s School. The bunch of experienced and affable teachers makes sure that this particular aspect of the building, that is, its historical worth, is inculcated in students. All of them fondly recall the time when children used to march in the open space, “head high, chin up, stomach in,” when needlework was part of the course, and when lunch arrived from homes.</w:t>
      </w:r>
    </w:p>
    <w:p>
      <w:pPr>
        <w:pStyle w:val="NormalWeb"/>
        <w:rPr/>
      </w:pPr>
      <w:r>
        <w:rPr/>
        <w:t>According to a research piece written by a former student of the school, after the construction of the hall, a girls’ school was established in 1862. A year later, the main building was commissioned for Rs7,000, with a certain Mr Duncan being its architect. In 1868, a plan for building an upper floor for the boarders was given the go-ahead. In 1909, the portion housing the art room was erected. The additions continued till the 1960s and 1970s.</w:t>
      </w:r>
    </w:p>
    <w:p>
      <w:pPr>
        <w:pStyle w:val="NormalWeb"/>
        <w:rPr/>
      </w:pPr>
      <w:r>
        <w:rPr/>
        <w:t>However, distinguished architect and conservationist Yasmeen Lari in her well-documented and researched book ‘Karachi — During the Raj’ writes, “The building’s arcading consisted of Roman arches, no doubt due to the Italian origin of the designer.”</w:t>
        <w:br/>
        <w:t>This appears to be vindicated by a write-up on the history of the convent school included in a book, 175 Years of Service of the Daughters of the Cross, which claims the architect of the building was an Italian Jesuit, Fr Pagani.</w:t>
      </w:r>
    </w:p>
    <w:p>
      <w:pPr>
        <w:pStyle w:val="NormalWeb"/>
        <w:rPr/>
      </w:pPr>
      <w:r>
        <w:rPr/>
        <w:t>Architect Arif Hasan says: “The famous hall used to be a church. I remember the line ‘the first house of God in pagan Sind, Kurrachee (1842)’ written on it. Architecturally, it’s of a hybrid nature. The eaves of the sloping roof have a touch of European vernacular architecture. Then there are Romanesque elements as well. So, on the whole it’s a hybrid structure and not a classical revival building.</w:t>
      </w:r>
    </w:p>
    <w:p>
      <w:pPr>
        <w:pStyle w:val="NormalWeb"/>
        <w:rPr/>
      </w:pPr>
      <w:r>
        <w:rPr/>
        <w:t>“</w:t>
      </w:r>
      <w:r>
        <w:rPr/>
        <w:t>Back in those days, tiffin would come from home. Also, there was a portion which had a swimming pool. St Joseph’s Convent School is important primarily because it was one of the first, if not the first, mission schools. It was an important place for the Goan community as well, because most of the nuns and teachers were Goans,” says Mr Hasan.</w:t>
      </w:r>
    </w:p>
    <w:p>
      <w:pPr>
        <w:pStyle w:val="NormalWeb"/>
        <w:rPr/>
      </w:pPr>
      <w:r>
        <w:rPr/>
        <w:t>Coming out of St Joseph’s Convent School, the following words reverberate in your mind, “All real education is the architecture of the soul.” It’s true, literally as well as figuratively.</w:t>
      </w:r>
    </w:p>
    <w:p>
      <w:pPr>
        <w:pStyle w:val="NormalWeb"/>
        <w:rPr/>
      </w:pPr>
      <w:hyperlink r:id="rId6">
        <w:r>
          <w:rPr>
            <w:rStyle w:val="InternetLink"/>
          </w:rPr>
          <w:t>mohammad.salman@dawn.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peerzada-salman" TargetMode="External"/><Relationship Id="rId3" Type="http://schemas.openxmlformats.org/officeDocument/2006/relationships/hyperlink" Target="http://www.dawn.com/2011/10/2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ohammad.salman@daw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4:00Z</dcterms:created>
  <dc:creator>arahim</dc:creator>
  <dc:description/>
  <dc:language>en-US</dc:language>
  <cp:lastModifiedBy>arahim</cp:lastModifiedBy>
  <dcterms:modified xsi:type="dcterms:W3CDTF">2011-10-25T13:45:00Z</dcterms:modified>
  <cp:revision>1</cp:revision>
  <dc:subject/>
  <dc:title>The architecture of the soul</dc:title>
</cp:coreProperties>
</file>