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akistan’s mast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iilofur Farrukh </w:t>
        <w:br/>
        <w:t xml:space="preserve">Tuesday, 20 Ap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recent retrospective shows of the work of master sculptors Shahid Sajjad and Rabia Zuberi provided Karachi the opportunity to view an important segment of the country’s art history. Simultaneously, however, the exhibitions also raised concerns in the context of their lacklustre reception by the media in particular and the little interest shown by national cultural institutions in general. </w:t>
        <w:br/>
        <w:br/>
        <w:t xml:space="preserve">It is sad indeed that despite the consensus on the need to counter the prevalent atmosphere of gloom in the country by projecting success stories, we often fail to see brilliance, authenticity and honesty and give them timely recognition. </w:t>
        <w:br/>
        <w:br/>
        <w:t xml:space="preserve">The media coverage of these exhibitions, which were amongst the most significant of the decade, was in no way worthy of the stature of the artists. Routine sound bytes in the news, snippets in cultural roundups and cursory articles certainly did not do justice to artists who have devoted half a century to carving out a space for sculpture in Pakistan. </w:t>
        <w:br/>
        <w:br/>
        <w:t xml:space="preserve">In any country that understood the worth of its masters, such exhibitions would have been undertaken by national cultural bodies such as the Pakistan National Council of the Arts (PNCA) or the arts council. The projects would have been considered prestigious, with budgets for at least a three-month-long exhibition run and a well-planned catalogue. </w:t>
        <w:br/>
        <w:br/>
        <w:t xml:space="preserve">An overseas tour to introduce a world class sculptor such as Sajjad to the international audience would also have won accolades for Pakistan, while Zuberi’s equally powerful narrative as the co-founder of Karachi’s oldest art school would have helped negate many stereotypes regarding the Pakistani woman. </w:t>
        <w:br/>
        <w:br/>
        <w:t xml:space="preserve">The Indus Valley School of Art and Architecture (IVSAA) that invited Sajjad for the show could only offer an improvised space. And, because of its limited capacity to handle an exhibition of this size and importance, the onus of convincing owners to lend their pieces, gathering them and installing them was entirely on the artist. The meagre budget that did not cover the transportation of the large pieces and insurance put on Sajjad the added responsibility for their safety, which caused mental and physical stress. Besides this, the hurriedly put together catalogue — despite the best of intentions — contains the editorial oversight of reversing the contents of the afterword. </w:t>
        <w:br/>
        <w:br/>
        <w:t xml:space="preserve">Perhaps the greatest disappointment has been that neither the National College of the Arts, Lahore, which hosted a Shahid Sajjad retrospective a few years ago, nor the IVSAA optimised the opportunity offered by such a retrospective to facilitate students and the art community to critically engage with the work in a seminar. Forums such as this would have given art students and younger artists the tools with which to understand the work of a master like Sajjad, who has been working since the 1960s. The feedback received from the younger generation of artists was that they found it difficult to relate to his work and fully understand his role in Pakistan’s art movement. </w:t>
        <w:br/>
        <w:br/>
        <w:t xml:space="preserve">This may have something to do with the manner in which new art canons have replaced old values during the last two decades and how the teaching of art history and art theory do not address this rupture in Pakistan’s historical continuity. Postmodernist philosophies impatient with received knowledge do not put a high premium on a deeper understanding of historical context which is a critical tool in accessing the country’s art history. Pakistani modernism loses its power and relevance if it is viewed only as an extension of western modernism. </w:t>
        <w:br/>
        <w:br/>
        <w:t xml:space="preserve">Young artists who have begun to tabulate recognition in terms of the number of academic achievements, international exhibitions, biennales, residences and auction house sales find themselves at a loss when confronted with a self-taught artist born in 1936, whose greatest achievement has been his persistent search for the truth through art and safeguarding the sculptural medium’s right to exist in his country despite extreme socio-economic hardship. </w:t>
        <w:br/>
        <w:br/>
        <w:t xml:space="preserve">This inability to recognise and seize the opportunity may have something to do with the larger issue of how we view our heroes. The country’s civilian awards system has lost its vitality and credibility: the growing perception is that more than outstanding talent and dedication, a successful candidate needs effective networking in the corridors of power. To return legitimacy to awards, the jury must be comprised of a council of peers who follow an updated, world class and de-politicised criteria. </w:t>
        <w:br/>
        <w:br/>
        <w:t>Both the nation and the state need to be reminded that unlike a monarchy, the colonial Raj or dictatorship, awards in a democracy are not largesse but an obligation owed to individuals who bring honour to the country.The Nobel prize model would help. If the year were dedicated to heroes, all public, private and academic platforms could be used by artists and others to inform the people of their work and garner support for developing it further. In the case of artists such as Sajjad, their presence at universities and public gatherings would help further the debate on cultural tolerance and initiate a dialogue on the need to view sculpture beyond the fixed notion of idolatry and as a vehicle of expression as it is recognised worldwide. The inspiring story of Rabia Zuberi, a pioneer Karachi art educationist, makes her a worthy national role model. Scholarly works on national heroes commissioned by institutions such as the Academy of Letters and universities must document such heroes’ public conversations in publications for future generations.It is this celebration of individual accomplishments that becomes a testament to a nation’s greatness and puts it in touch with its own capacity to excel. The strength to tackle the mammoth challenges Pakistan faces can only come from our faith in ourselves, inspired by our achievers: the men and women of spirit and fortitud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6:00Z</dcterms:created>
  <dc:creator>arahim</dc:creator>
  <dc:description/>
  <dc:language>en-US</dc:language>
  <cp:lastModifiedBy>arahim</cp:lastModifiedBy>
  <dcterms:modified xsi:type="dcterms:W3CDTF">2010-04-20T11:38:00Z</dcterms:modified>
  <cp:revision>1</cp:revision>
  <dc:subject/>
  <dc:title>Pakistan’s masters </dc:title>
</cp:coreProperties>
</file>