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ore loans, more suicides</w:t>
      </w:r>
    </w:p>
    <w:p>
      <w:pPr>
        <w:pStyle w:val="NormalWeb"/>
        <w:spacing w:before="280" w:after="240"/>
        <w:rPr/>
      </w:pPr>
      <w:r>
        <w:rPr/>
      </w:r>
    </w:p>
    <w:p>
      <w:pPr>
        <w:pStyle w:val="Normal"/>
        <w:jc w:val="center"/>
        <w:rPr>
          <w:b/>
          <w:b/>
          <w:bCs/>
        </w:rPr>
      </w:pPr>
      <w:r>
        <w:rPr>
          <w:b/>
          <w:bCs/>
        </w:rPr>
        <w:t>By Devinder Sharma</w:t>
      </w:r>
    </w:p>
    <w:p>
      <w:pPr>
        <w:pStyle w:val="NormalWeb"/>
        <w:rPr/>
      </w:pPr>
      <w:r>
        <w:rPr/>
        <w:br/>
        <w:t>AMIDST reports of a terrible agrarian crisis sweeping across the country, Indian government has formally announced the setting-up of the sixth pay commission. At a time when thousands of farmers have taken the fatal route to escape the unbearable loan burden, India has instead opened up the state exchequer for its employees.</w:t>
        <w:br/>
        <w:br/>
        <w:t>Citing the reasons of “price rise” and “globalisation and liberalisation”, the terms of references for the new pay commission have been spelt out. Nearly 4.2 million central government employees, and 20 million state government employees, will receive a salary bonanza that will cost the state exchequer more than Indian Rs10,00,000 million a year. For the 110 million farming families all that is being promised is more credit — doubling farm credit in the next three years.</w:t>
        <w:br/>
        <w:br/>
        <w:t>The dubious fiscal policy is clear: loans for farmers and assured income for employees.</w:t>
        <w:br/>
        <w:br/>
        <w:t>No wonder, the suicide death dance continues. More than 300 farmers in Vidharba region of Maharashtra have committed suicide (till Sept 30) after the Prime Minister’s Rs37,500 million relief package was announced on July 1. In the Dharwad region of Karnataka, 80 farmer suicides have been reported in the past eight months. In other parts of the country, the rural landscape remains equally depressing — mounting rural indebtedness, unmanageable glut at the time of harvest, swelling rural to urban migration. With agriculture turning into a highly losing proposition, more than 40 per cent of the farming population has expressed the desire to quit and migrate to the urban centres.</w:t>
        <w:br/>
        <w:br/>
        <w:t>Such is the apathy towards agriculture that the government has announced a mere Rs1,69,780 million ‘rehabilitation package’ for millions of farmers in the predominantly-suicide-prone districts of Andhra Pradesh, Karnataka, Kerala and Maharashtra. While more than Rs1,00,000 million of this will go towards rescheduling bank loans and interests, the remaining amount is for the agribusiness sector to provide more external inputs to farmers. Interestingly, at the same time the government has in principle agreed to provide almost an equal amount of Rs1,72,000 million to set up three more campuses of the Indian Institute of Management.</w:t>
        <w:br/>
        <w:br/>
        <w:t>A majority of the cotton farmers who died in Andhra Pradesh and Karnataka have left behind a family of five and an unpaid debt averaging Rs60,000 to Rs80,000. Except in Punjab and Haryana, where the level of indebtedness is a little higher at Rs1,20,000 or so, farmers in other parts of the country too have had outstanding dues not exceeding Rs80,000 on an average. In Vidharva region of Maharashtra, nearly 60 per cent of those who committed suicide in 2004 had an outstanding debt of a mere Rs8,000. That no employee of the government or the private sector will ever consider ending his/her life at such a “meagre” level of indebtedness is a pointer towards the stark realities that exists in the countryside.</w:t>
        <w:br/>
        <w:br/>
        <w:t>The unpaid debt that has been left behind by the unlucky farmers has actually accumulated over the years. Initially, all they may have required by way of farm credit may not have been more than a few thousand rupees. What also remains hidden from the public glare is the rampant corruption in the banking system that denies the farmers access to easily available credit. At the same time, the bank loans are tied with ‘improved’ technology, which means the real beneficiary is the agribusiness company. Promotion of such irrelevant technologies, including farm machinery, is the bane of the farming system thereby compounding the crisis in growing indebtedness.</w:t>
        <w:br/>
        <w:br/>
        <w:t>Let us take a look at the latest report of the National Sample Survey Organisation (NSSO). The average monthly income of a farm household (comprising five members) in 2003 stood at a paltry Rs2,115. In other words, all farmers by and large are below the poverty line. Compare that with the monthly salary of a peon in government service, the average monthly packet is at least five times more than what a farmer gets. While government employees look forward to a fixed monthly income packet every month and gets the benefit of an annual increment as an adjustment for general price rise, the farmer is left high and dry and at the mercy of the moneylender or the banker.</w:t>
        <w:br/>
        <w:br/>
        <w:t>For a country, which has 650 million people dependent upon agriculture (including the families of the farmers) and another 200 million agricultural workers, the cost of faulty economic liberalisation has just begun to show. — By special arrangement</w:t>
        <w:br/>
        <w:br/>
      </w:r>
      <w:r>
        <w:rPr>
          <w:i/>
          <w:iCs/>
        </w:rPr>
        <w:t>The writer is a New Delhi-based food and trade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08:00Z</dcterms:created>
  <dc:creator>clipping</dc:creator>
  <dc:description/>
  <dc:language>en-US</dc:language>
  <cp:lastModifiedBy>clipping</cp:lastModifiedBy>
  <dcterms:modified xsi:type="dcterms:W3CDTF">2006-12-04T11:09:00Z</dcterms:modified>
  <cp:revision>1</cp:revision>
  <dc:subject/>
  <dc:title>More loans, more suicides</dc:title>
</cp:coreProperties>
</file>