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Flawed crop polic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hahid Kardar </w:t>
        <w:br/>
        <w:t xml:space="preserve">Saturday, 13 Mar,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agriculture sector is crying out for a paradigm shift in policy. This article argues for reforms vis-à-vis government policies for agriculture, and wheat, sugar and rice in particular. </w:t>
        <w:br/>
        <w:br/>
        <w:t xml:space="preserve">For the second year running there will be a wheat glut in the country, an outcome that would have been unimaginable just a few years ago. Much wheat has been accumulated by the government, not because all Pakistanis have feasted to their hearts’ content and there are considerable stocks left over. To the contrary, the government has become a big stocker of wheat because its procurement price for the crop is much higher than the international rate, leaving it little choice but to buy all the wheat that farmers want to sell. </w:t>
        <w:br/>
        <w:br/>
        <w:t xml:space="preserve">It now has a stockpile of almost five million tons, more than 70 per cent of which is lying under the open skies. While the net per capita availability of wheat has been falling, an increasing proportion of it lies in government godowns. All this is happening when close to 30 per cent of the population is living below the poverty line and another quarter is trying to survive on the margins.Buying and stocking mountains of wheat is irrational, wastefully expensive and unsustainable for the beleaguered budgetary system, as the Punjab government has discovered so painfully this year. </w:t>
        <w:br/>
        <w:br/>
        <w:t xml:space="preserve">Tragically, even farmers in whose name the wheat policy has been designed are losers in the long run because they become internationally uncompetitive. The main beneficiaries of these expensive operations are rich farmers in Punjab and Sindh, the middlemen and employees of the food departments. </w:t>
        <w:br/>
        <w:br/>
        <w:t xml:space="preserve">Net buyers of wheat, who account for more than 45 per cent of the population even in rural areas, are seeing their consumption being squeezed. As a percentage of the price of flour, barely eight per cent of the total budgetary allocation of the subsidy on wheat actually accrues to the consumer in whose interest this expenditure is ostensibly incurred. Moreover, this subsidy is available in the same proportion to the more privileged segments of society which enjoy their subsidised naans in plush restaurants. </w:t>
        <w:br/>
        <w:br/>
        <w:t xml:space="preserve">Industry is also being penalised and has to revise wages as food prices increase, raising overall costs and eroding competitiveness. The demand for manufactured products shrinks because consumers are forced to set aside a larger proportion of their income for food. Also, with government borrowing in excess of Rs350bn to finance commodity operations relating to wheat, sugar and now high-cost rice which cannot be sold internationally, upward pressure is exerted on interest rates for credit required by industry to finance investments and operations. </w:t>
        <w:br/>
        <w:br/>
        <w:t xml:space="preserve">Agriculture must become efficient to compete internationally. Subsidies provided by rich countries to their farmers distort global prices but they may be able to afford it. The question is, can we? If we are willing to pay this cost to help farmers, we must as a nation identify other expenditures that must be forsaken or pinpoint those who should be taxed to pay for this generosity. </w:t>
        <w:br/>
        <w:br/>
        <w:t xml:space="preserve">The present policy, therefore, needs to be scrapped. The subsidy on wheat flour must subsidise consumption, not rich farmers, and also needs to be better targeted to help those in real need of assistance. </w:t>
        <w:br/>
        <w:br/>
        <w:t xml:space="preserve">Similarly, take the case of sugar. The fundamental issue afflicting the sector is the failure to recognise that our sugar cane is overpriced. The relative price mechanism has become distorted by the decision to support an artificially high price for a crop in which we are not internationally competitive. As such farmers are incentivised to switch to the cultivation of a crop whose yield is only 40 per cent of that of the most efficient producer worldwide. A low sucrose content of under nine per cent only compounds the problem. </w:t>
        <w:br/>
        <w:br/>
        <w:t xml:space="preserve">A poorly developed policy has encouraged the cultivation of a crop that not only requires a lot of water (a scarce commodity) but is also being grown at the cost of cotton (a crop in which we have a comparative advantage internationally), fodder, maize, daal and oilseeds. </w:t>
        <w:br/>
        <w:br/>
        <w:t xml:space="preserve">Furthermore, the viability of sugar manufacturers depends on the pricing of cane and the restructuring of industry involving the consolidation, merger or closure of 80-odd inefficient sugar mills with small capacities. Unfortunately, the policies of provincial governments are irrational and inimical to this overdue shake-out in the industry. They prohibit the relocation and consolidation of mills that is required to achieve economies of scale and maintain international competitiveness. </w:t>
        <w:br/>
        <w:br/>
        <w:t xml:space="preserve">Moreover, the sugar industry is able to operate as a cartel and fleece consumers because of the failure of successive governments to ensure the functioning of markets by enforcing adequate competition in the system. Some would even say the government is guilty of connivance in this regard. The industry is heavily protected (hiding behind farmers is a convenient excuse for the retention of high import tariffs), partly because it has powerful political players within its midst. </w:t>
        <w:br/>
        <w:br/>
        <w:t xml:space="preserve">The only way to ensure fairly priced sugar is to open up markets and subject the industry to competition from imports. Most of it will die when exposed to international competition and the country will be better off if scarce resources are diverted to avenues where the returns to the domestic economy are higher. </w:t>
        <w:br/>
        <w:br/>
        <w:t xml:space="preserve">The discussion above has attempted to show the following. One, there is a need to end open-ended procurement of wheat at high prices and opt for free trade in wheat and sugar. </w:t>
        <w:br/>
        <w:br/>
        <w:t xml:space="preserve">Two, government intervention in agriculture must shift from aimless subsidisation of outputs and inputs to investment in research and development and improved extension services, the latter by abandoning the present strategy of employing thousands of extension workers. Instead, technology ought to be harnessed and education imparted through the media. </w:t>
        <w:br/>
        <w:br/>
        <w:t xml:space="preserve">Farm to market roads need to be constructed and rural electrification should be a priority. Monopolies in marketing must be eliminated and value-addition chains integrated to mainstream crop development.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15:00Z</dcterms:created>
  <dc:creator>arahim</dc:creator>
  <dc:description/>
  <dc:language>en-US</dc:language>
  <cp:lastModifiedBy>arahim</cp:lastModifiedBy>
  <dcterms:modified xsi:type="dcterms:W3CDTF">2010-03-13T10:15:00Z</dcterms:modified>
  <cp:revision>1</cp:revision>
  <dc:subject/>
  <dc:title>Flawed crop policy </dc:title>
</cp:coreProperties>
</file>