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Agriculture to the rescue?</w:t>
      </w:r>
    </w:p>
    <w:p>
      <w:pPr>
        <w:pStyle w:val="Normal"/>
        <w:spacing w:before="0" w:after="240"/>
        <w:rPr/>
      </w:pPr>
      <w:r>
        <w:rPr/>
      </w:r>
    </w:p>
    <w:p>
      <w:pPr>
        <w:pStyle w:val="Normal"/>
        <w:jc w:val="center"/>
        <w:rPr/>
      </w:pPr>
      <w:r>
        <w:rPr/>
        <w:t>By Anwar Kemal</w:t>
      </w:r>
    </w:p>
    <w:p>
      <w:pPr>
        <w:pStyle w:val="Normal"/>
        <w:rPr/>
      </w:pPr>
      <w:r>
        <w:rPr/>
      </w:r>
    </w:p>
    <w:p>
      <w:pPr>
        <w:pStyle w:val="NormalWeb"/>
        <w:spacing w:before="280" w:after="240"/>
        <w:rPr/>
      </w:pPr>
      <w:r>
        <w:rPr/>
        <w:t>LEGEND has it that Pandit Jawaharlal Nehru and Sardar Vallabhbhai Patel reluctantly acquiesced in the creation of Pakistan in 1947, partly because they believed that the new country, separated by 1,200 miles of Indian territory and with hardly any industry, would prove unviable and be forced to rejoin India. Since that time, Pakistan has struggled long and hard to overcome its economic problems and deficiencies.</w:t>
        <w:br/>
        <w:br/>
        <w:t>The first article on this subject a few months back focused on the advantages of learning from India’s success by developing Pakistan’s IT industry. It should be made clear, however, that developing high-tech industries by itself would not suffice to bring widespread prosperity. To do that we must also promote people-friendly agricultural and industrial revolutions that could generate mass employment and curb under-employment.</w:t>
        <w:br/>
        <w:br/>
        <w:t>Pakistan needs to consider to what extent it ought to be following India’s example of relying on its domestic market rather than the export market for the growth of its consumer industries. India’s focus has been on consumption rather than investment, services rather than industry and high-tech rather than low-skill manufacturing, according to the entrepreneur Gurcharan Das. Relying on the domestic market has insulated India from global fluctuations; at the same time, the emphasis on consumption is deemed more people-friendly. Consequently, India’s Gini index, a measure of income inequality from zero to 100, is 33 as compared to 41 for Pakistan and 45 for China.</w:t>
        <w:br/>
        <w:br/>
        <w:t>One shortcoming of India is its failure to provide employment to the people in the rural areas. Unlike China and the Asian tigers a generation back, it has failed to get into large scale, labour-intensive manufacturing in a big way. Services account for 50 per cent of India’s GDP while tens of millions of Indians are mired in rural poverty.</w:t>
        <w:br/>
        <w:br/>
        <w:t>Encouraging businessmen from the cities to invest in the countryside, specifically in agribusiness, is an excellent way of combating rural poverty. Unfortunately, the city dweller who invests his savings in the countryside in the Potohar districts may find that his legal title to the property is eventually challenged by locals. Under the complexities of ‘shamilaat’, the ownership of any property can be claimed by a small shareholder and the ensuing litigation may last for years. This system discourages much-needed investment in agriculture. The government ought to enact legislation to make it easier for fragmented shamilaat land to be consolidated.</w:t>
        <w:br/>
        <w:br/>
        <w:t>How many of us have considered that Pakistan has a comparative advantage in agriculture vis-a-vis its neighbours including India, China, Iran and Afghanistan, in terms of people to arable land ratio and water per capita?</w:t>
        <w:br/>
        <w:br/>
        <w:t>An overwhelming majority of Pakistan’s farmers practise subsistence agriculture on small, inefficiently run farms. But in spite of their low productivity, the farms provide employment and social stability in the rural areas. Thanks to the Green Revolution in the 1960s, Pakistan feeds 160 million people — not to mention several million Afghans on both sides of the Durand Line — as compared to 35 million people in 1947. This is no mean feat considering that over six decades successive governments in Pakistan have neglected agriculture.</w:t>
        <w:br/>
        <w:br/>
        <w:t>Pakistani farmers may not be as skilled as their Indian and Chinese counterparts, but they still produce the choicest rice, meat products and fruit. Pakistan’s aromatic basmati rice sells at a premium in international markets while its cotton is in great demand abroad and forms the basis of the domestic textile industry. Unfortunately, Pakistan’s agriculture is handicapped by its feudal culture, inefficient cropping patterns and lack of knowhow. Use of scarce snowmelt to irrigate vast fields of water-intensive sugarcane, for example, violates the principle of comparative advantage.</w:t>
        <w:br/>
        <w:br/>
        <w:t>The time is now ripe to launch a second Green Revolution in order to achieve a better balance in our agriculture. The state should assist farmers in raising the yield per acre of traditional crops such as wheat, cotton and pulses. Our rural population should be assured a fair price for its produce. We also need to emulate selected developing countries like South Africa and Egypt by going in for larger corporate farms to produce high-value cash crops, such as mangoes, citrus fruits, strawberries, grapes, melons, as well organic vegetables in order to increase exports.</w:t>
        <w:br/>
        <w:br/>
        <w:t>The emphasis should be on organic farming and strictly regulated use of pesticides in order to penetrate overseas markets. Packing facilities have to be first class. In order to attract domestic and foreign investors, the government has to provide a proper legal framework to encourage consolidation of land without which large-scale scientific farming may not be feasible.</w:t>
        <w:br/>
        <w:br/>
        <w:t>Corporate farming can be extremely profitable. The owners of the 6,500 acre Maghrabi corporate farm that this writer studied in Egypt invested US $80 million over a period of 15 years. In 2002, the farm produced fruit and vegetables worth over $80 million, with a net profit of over $20 million.</w:t>
        <w:br/>
        <w:br/>
        <w:t>About 75 per cent of the earnings of this model corporate farm were derived from exports to the European Union and the Middle East. Yet the manager of this model farm conceded that his California-origin oranges had a difficult time competing with our kino tangerines in the Gulf markets. In Europe and the United States, however, the supermarket chains are more interested in seedless varieties and place a big premium on consistency and look rather than superior taste.</w:t>
        <w:br/>
        <w:br/>
        <w:t>Another farm on the outskirts of Cairo, comprising a mere 27 acres, grossed $1,000,000 annually by exporting expensive tropical plants to overseas markets and also by supplying to domestic consumers, like upscale hotels, restaurants, hospitals, museums, offices, etc.</w:t>
        <w:br/>
        <w:br/>
        <w:t>This small farm employed about 80 agricultural graduates and about 70 clerical-cum sales assistants, the latter being mostly women. The company calculated revenue on the basis of per cubic metre of water consumed and per square metre of space utilised. In Pakistan, a normal farm of this size would provide employment to no more than five to six labourers but in the Egyptian model farm, thanks to intensive scientific farming, under the leadership of a Ph.D. in agriculture, 30 times as many people have found gainful employment.</w:t>
        <w:br/>
        <w:br/>
        <w:t>A major problem in setting up a big corporate farm in Pakistan is the fact that suitable land in big chunks is simply not available. Land holdings have been fragmented over countless generations. President Hosni Mubarak of Egypt bypassed this hurdle by allotting large tracts of virgin desert land to reputable investors, and by making available abundant Nile water through canals. The Egyptian government has also constructed roads and provided electric power at affordable rates. Entrepreneurs were expected to mobilise investment capital from domestic and foreign sources.</w:t>
        <w:br/>
        <w:br/>
        <w:t>This may not be easy in Pakistan owing to water scarcity and a thicket of other daunting hurdles, including land fragmentation, law and order problems, power shortages, limited air-cargo space for perishables and the reputation of an unfriendly bureaucracy.</w:t>
        <w:br/>
        <w:br/>
        <w:t>Pakistanis, proud of the superior taste of their fruit, will be astonished to learn that our mangoes were sold at half the average price of Indian mangoes in international markets during 2004 ($290 per ton vs $594), while our kino oranges sold at one-third the average price of South African tangerines ($203 vs $604).</w:t>
        <w:br/>
        <w:br/>
        <w:t>One way to overcome this disparity would be to invite reputable foreign agricultural corporations with access to international markets to invest in fruit processing and packing facilities in Pakistan for a start. The corporations would enter into agreements with the owners of medium and large orchards of citrus fruits, mangoes, strawberries, melons and grapes.</w:t>
        <w:br/>
        <w:br/>
        <w:t>The foreign investor or corporation would require our farmers to supply produce that meets the stringent quarantine and pesticide regulations of the European Union, Japan or the United States as the case may be. The produce would then be packed and marketed under the corporation’s brand name. The advantage for the growers would be that they would not have to sell their entire crop to local middlemen who normally pay them a fraction of the wholesale price.</w:t>
        <w:br/>
        <w:br/>
        <w:t>In the light of the challenge that Pakistan is facing on all fronts, it is depressing to learn that we treat our agricultural scientists quite shabbily. Apart from low salaries and irksome bureaucratic restrictions, funds for research at the National Agricultural Research Centre, which comes under PARC (Pakistan Agricultural Research Council), are woefully inadequate. For example, 15 scientists at the centre are doing research on pulses and nine of them have Ph.D. degrees. It is pathetic that the regular budget for research on key staples varies from Rs150,000 to Rs400,000. This contrasts with the annual subsidy of Rs2.5 billion for pulses which the government is providing in order to avoid social unrest. Would it not make sense to spend a few extra millions on research?</w:t>
        <w:br/>
        <w:br/>
        <w:t>In contrast to the rapid promotions in the armed forces and the civil services, agricultural scientists have been routinely denied promotion for 20 years and even more. A Ph.D. from the UK with more than 20 years service has a basic salary of Rs20,000 per month and a take home package of Rs30,000. He has to pay for his own transport and accommodation, apart from other living expenses.</w:t>
        <w:br/>
        <w:br/>
        <w:t>Owing to the state of low morale, during the past decade, 72 PARC scientists, including 22 Ph.D. and 49 M.Phil. degree-holders, have emigrated to Canada and the EU countries. In addition, 92 agricultural scientists from PARC, including 31 Ph.D. degree-holders, have left for other organisations within Pakistan, presumably as a first step to emigration.</w:t>
        <w:br/>
        <w:br/>
        <w:t>Reportedly, Prime Minister Shaukat Aziz is aware of the situation and has promised remedial action. One can only hope that it will be a comprehensive and decisive move signifying a change in our attitude towards research, financial incentives, research linkages and autonomy for the agricultural research organisations. Otherwise, the agriculture sector will continue to stagnate as many more of our scientists inevitably leave the country for destinations where their skills are likely to be appreciated and rewarded.</w:t>
        <w:br/>
        <w:br/>
      </w:r>
      <w:r>
        <w:rPr>
          <w:i/>
          <w:iCs/>
        </w:rPr>
        <w:t>The writer is a former ambassador.</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32:00Z</dcterms:created>
  <dc:creator>clipping</dc:creator>
  <dc:description/>
  <dc:language>en-US</dc:language>
  <cp:lastModifiedBy>clipping</cp:lastModifiedBy>
  <dcterms:modified xsi:type="dcterms:W3CDTF">2006-11-13T10:33:00Z</dcterms:modified>
  <cp:revision>1</cp:revision>
  <dc:subject/>
  <dc:title>Agriculture to the rescue</dc:title>
</cp:coreProperties>
</file>