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enyan leaders ready to work with mediators</w:t>
      </w:r>
    </w:p>
    <w:p>
      <w:pPr>
        <w:pStyle w:val="NormalWeb"/>
        <w:spacing w:before="280" w:after="240"/>
        <w:rPr/>
      </w:pPr>
      <w:r>
        <w:rPr/>
        <w:br/>
        <w:t>NAIROBI, Jan 10: Kenya’s rival leaders agreed on Thursday to work with a mediation panel led by former UN chief Kofi Annan to end a political crisis that has claimed hundreds of lives, the head of the African Union said.</w:t>
        <w:br/>
        <w:br/>
        <w:t>“The parties agreed to work together with a Panel of Eminent African Personalities headed by Mr. Kofi Annan ... towards resolving their differences and all other outstanding issues,” AU chief and Ghanaian President John Kufuor said in a statement.However, a Kenyan foreign ministry official cast doubts on the prospects of a resolution, saying Kufuor’s talks here with President Mwai Kibaki and opposition leader Raila Odinga had “failed to end the deadlock” between the two men.</w:t>
        <w:br/>
        <w:br/>
        <w:t>“Both sides did not let go of their positions,” said the official who declined to be identified.</w:t>
        <w:br/>
        <w:br/>
        <w:t>Kufuor had spent two days trying to bring Kibaki and Odinga into direct contact to negotiate an end to the turmoil triggered by the president’s disputed re-election victory over his rival late last month.</w:t>
        <w:br/>
        <w:br/>
        <w:t>“I would say we’ve launched the talks and they have been very hectic,” Kufuor told reporters before returning to Ghana.</w:t>
        <w:br/>
        <w:br/>
        <w:t>“The positive aspect is that both sides agreed to an end to violence,” he said.</w:t>
        <w:br/>
        <w:br/>
        <w:t>Kufuor had held a lengthy meeting Thursday morning with Odinga, who insists Kibaki rigged the December 27 elections and refuses to recognise his re-election.</w:t>
        <w:br/>
        <w:br/>
        <w:t>Asked whether Odinga would enter Kibaki’s government, he said: “I’m not in a position to tell you.” Other top officials in the talks included Washington’s top Africa envoy, Jendayi Frazer, and four former African presidents.</w:t>
        <w:br/>
        <w:br/>
        <w:t>“The negotiations were very intense, difficult,” Odinga’s spokesman Salim Lone told AFP.</w:t>
        <w:br/>
        <w:br/>
        <w:t>Kibaki earlier swore in 17 ministers as part of a partial cabinet he announced on Tuesday to stiff criticism both at home and abroad.</w:t>
        <w:br/>
        <w:br/>
        <w:t>“We have one country and we should be committed to serving all Kenyans diligently,” Kibaki said during the swearing-in ceremony, according to a statement from his office.</w:t>
        <w:br/>
        <w:br/>
        <w:t>The remaining ministerial posts will be filled in at a later date, it said.</w:t>
        <w:br/>
        <w:br/>
        <w:t>None of the cabinet positions so far have been given to members of Odinga’s party, although Kibaki has vowed to create a “broad-based” government.</w:t>
        <w:br/>
        <w:br/>
        <w:t>The unrest sparked by the post-election impasse in Kenya left some 600 people dead and around 250,000 more displaced.</w:t>
        <w:br/>
        <w:br/>
        <w:t>While the level of violence has receded, tensions remain high and riot police Thursday fired tear gas to disperse more than 100 female opposition supporters marching towards a Nairobi church to hold prayers for peace.</w:t>
        <w:br/>
        <w:br/>
        <w:t>“They had not notified police about the demonstration. We asked them to disperse peacefully, which they refused and we were forced to fire tear gas,” said police commander David Kerini.</w:t>
        <w:br/>
        <w:br/>
        <w:t>Police said late on Wednesday that stability had returned to most parts of the country, but isolated clashes were still being reported.</w:t>
        <w:br/>
        <w:br/>
        <w:t>“There are some pockets where there are still attacks,” national police spokesman Eric Kiraithe said.</w:t>
        <w:br/>
        <w:br/>
        <w:t>Kibaki and Odinga belong to different tribes and the post-election violence had taken on a specifically ethnic dimension.</w:t>
        <w:br/>
        <w:br/>
        <w:t>The crisis has damaged Kenya’s reputation as a relative safe haven in an unstable region of Africa, and hurt economic sectors including tourism and tea.</w:t>
        <w:br/>
        <w:br/>
        <w:t>What is happening in Kenya “is very sad,” Kufuor said before he left. “It’s a beautiful country, it’s a great country.”—AFP</w:t>
        <w:br/>
      </w:r>
    </w:p>
    <w:p>
      <w:p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17:00Z</dcterms:created>
  <dc:creator>arahim</dc:creator>
  <dc:description/>
  <dc:language>en-US</dc:language>
  <cp:lastModifiedBy>arahim</cp:lastModifiedBy>
  <dcterms:modified xsi:type="dcterms:W3CDTF">2008-01-11T13:18:00Z</dcterms:modified>
  <cp:revision>1</cp:revision>
  <dc:subject/>
  <dc:title>Kenyan leaders ready to work with mediators</dc:title>
</cp:coreProperties>
</file>