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0" w:before="0" w:after="280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  <w:color w:val="000000"/>
          <w:spacing w:val="-15"/>
        </w:rPr>
        <w:t>Will Afghan Koran row prove Nato's tipping point?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0668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ylinename3"/>
          <w:rFonts w:cs="Verdana" w:ascii="Verdana" w:hAnsi="Verdana"/>
          <w:color w:val="000000"/>
        </w:rPr>
        <w:t>By Andrew North</w:t>
      </w:r>
      <w:r>
        <w:rPr>
          <w:rStyle w:val="Bylinebylinephoto"/>
          <w:rFonts w:cs="Verdana" w:ascii="Verdana" w:hAnsi="Verdana"/>
          <w:color w:val="000000"/>
        </w:rPr>
        <w:t xml:space="preserve"> </w:t>
      </w:r>
      <w:r>
        <w:rPr>
          <w:rStyle w:val="Bylinetitle2"/>
          <w:rFonts w:cs="Verdana" w:ascii="Verdana" w:hAnsi="Verdana"/>
          <w:color w:val="000000"/>
        </w:rPr>
        <w:t>BBC News, Kabul</w:t>
      </w:r>
      <w:r>
        <w:rPr>
          <w:rStyle w:val="Bylinebylinephoto"/>
          <w:rFonts w:cs="Verdana" w:ascii="Verdana" w:hAnsi="Verdana"/>
          <w:color w:val="00000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4418965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bbc.co.uk/news/world-asia-17140569" \l "story_continues_1%23story_continues_1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Continue reading the main story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lated Stori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cs="Verdana" w:ascii="Verdana" w:hAnsi="Verdana"/>
          </w:rPr>
          <w:t>New Afghan Koran protests erup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rFonts w:cs="Verdana" w:ascii="Verdana" w:hAnsi="Verdana"/>
          </w:rPr>
          <w:t>US apologis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ascii="Verdana" w:hAnsi="Verdana" w:cs="Verdana"/>
          <w:color w:val="000000"/>
        </w:rPr>
      </w:pPr>
      <w:hyperlink r:id="rId6">
        <w:r>
          <w:rPr>
            <w:rStyle w:val="InternetLink"/>
            <w:rFonts w:cs="Verdana" w:ascii="Verdana" w:hAnsi="Verdana"/>
          </w:rPr>
          <w:t>Koran protests spreading</w:t>
        </w:r>
      </w:hyperlink>
    </w:p>
    <w:p>
      <w:pPr>
        <w:pStyle w:val="NormalWeb13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re is an end of an era feeling in Kabul these days - for what Afghans see as the latest foreign venture in their country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y have seen off the Russians and the British before and now it is America's time that is drawing to a close, with the British and other Nato allies eager to depart with them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revelation that US troops had dumped copies of the Koran into an incineration pit may hasten that end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 the very least, it has provided an open goal for the Taliban and anyone else who wants to provoke anti-American and anti-foreigner sentiments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re are few more emotive issues in Afghanistan than allegations of the Islamic holy book being desecrated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 has triggered violent disturbances as far back as 2005 - even when the claims of the Koran being mishandled have not been substantiated.</w:t>
      </w:r>
    </w:p>
    <w:p>
      <w:pPr>
        <w:pStyle w:val="Normal"/>
        <w:shd w:fill="FFFFFF" w:val="clear"/>
        <w:rPr/>
      </w:pPr>
      <w:r>
        <w:rPr>
          <w:rStyle w:val="Crosshead2"/>
          <w:rFonts w:cs="Verdana" w:ascii="Verdana" w:hAnsi="Verdana"/>
          <w:color w:val="000000"/>
          <w:sz w:val="24"/>
          <w:szCs w:val="24"/>
        </w:rPr>
        <w:t>'Same mistakes'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st year, at least 10 people were killed in Mazar-e Sharif after news reached Afghanistan of an extremist American pastor burning a Koran in faraway Florida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15328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US troop have been accused of deliberately burning Korans 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re is quiet fury within the Afghan government towards the Americans at what one official calls their "brainless" behaviour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y are making the "same mistakes as the Russians" says Afghan analyst Omar Safi - failing to respect the Muslim religion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No-one should die because of a few books being set on fire," one Afghan official told me on condition of anonymity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t "that is no excuse" he said, for American actions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 people still well-disposed towards them cannot believe how they could have allowed this to happen, after more than a decade here and many previous mistakes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ver before have the Americans apologised so quickly and so profusely as this time - but it sounds hollow to many Afghans.</w:t>
      </w:r>
    </w:p>
    <w:p>
      <w:pPr>
        <w:pStyle w:val="Normal"/>
        <w:shd w:fill="FFFFFF" w:val="clear"/>
        <w:rPr/>
      </w:pPr>
      <w:r>
        <w:rPr>
          <w:rStyle w:val="Crosshead2"/>
          <w:rFonts w:cs="Verdana" w:ascii="Verdana" w:hAnsi="Verdana"/>
          <w:color w:val="000000"/>
          <w:sz w:val="24"/>
          <w:szCs w:val="24"/>
        </w:rPr>
        <w:t>Battle for perception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13"/>
        <w:shd w:fill="FFFFFF" w:val="clear"/>
        <w:rPr/>
      </w:pPr>
      <w:r>
        <w:rPr>
          <w:rFonts w:cs="Verdana" w:ascii="Verdana" w:hAnsi="Verdana"/>
          <w:sz w:val="24"/>
          <w:szCs w:val="24"/>
        </w:rPr>
        <w:t xml:space="preserve">Returning to Afghanistan after several years away,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it is striking how much the mood has changed against the US and its allies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bbc.co.uk/news/world-asia-17140569" \l "story_continues_2%23story_continues_2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Continue reading the main story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Start Quote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th anti-American demonstrations spreading across the country, what may just have been soldiers obeying a simple order could turn into a tipping point”</w:t>
      </w:r>
    </w:p>
    <w:p>
      <w:pPr>
        <w:pStyle w:val="Normal"/>
        <w:shd w:fill="FFFFFF" w:val="clear"/>
        <w:rPr/>
      </w:pPr>
      <w:r>
        <w:rPr>
          <w:rStyle w:val="Endquote"/>
          <w:rFonts w:cs="Verdana" w:ascii="Verdana" w:hAnsi="Verdana"/>
          <w:color w:val="000000"/>
        </w:rPr>
        <w:t>End Quote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13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rom recent episodes of troops urinating on Taliban bodies to the many instances of civilians being killed over the past 11 years, attitudes towards the Americans have progressively hardened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re is also widespread frustration at how little has changed, despite the huge quantities of money that have poured in here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he main battleground areas of southern and eastern Afghanistan, there are fewer outdoor wedding parties these days - because they have been bombed so many times by US pilots who think they are seeing Taliban gatherings from thousands of feet up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US and its Nato allies rightly argue the Taliban kill far more civilians with their suicide and other attacks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ut the Americans are the ones who claim to uphold the highest standards. 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hat is more, the US doctrine is supposed to be "to protect the population". 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 this is how they are judged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as has been said so many times in the past, there is no military solution in Afghanistan. It is ultimately a battle for perceptions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re conspiratorially-minded Afghans find it hard to believe these Korans were burnt by mistake. 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 troops must have done it deliberately, some say, to create instability - so they can stay longer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 the moment though, it is the Americans who are on the defensive - giving the much-criticised government of President Hamid Karzai some relief. 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th US-Afghan negotiations over a strategic partnership still bogged down over issues like night-time raids and control of prisoners, Mr Karzai has been quick to seize the advantage - saying the Koran burning disaster would not have happened if the Afghans had been in charge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Korans were originally taken from prisoners in US detention, because the Americans apparently believed detainees were using the books to pass messages.</w:t>
      </w:r>
    </w:p>
    <w:p>
      <w:pPr>
        <w:pStyle w:val="NormalWeb13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th anti-American demonstrations spreading across the country, what may just have been soldiers obeying a simple order could turn into a tipping poi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1F4F82"/>
      <w:u w:val="none"/>
    </w:rPr>
  </w:style>
  <w:style w:type="character" w:styleId="Bylinebylinephoto">
    <w:name w:val="byline byline-photo"/>
    <w:basedOn w:val="DefaultParagraphFont"/>
    <w:qFormat/>
    <w:rPr/>
  </w:style>
  <w:style w:type="character" w:styleId="Bylinename3">
    <w:name w:val="byline-name3"/>
    <w:basedOn w:val="DefaultParagraphFont"/>
    <w:qFormat/>
    <w:rPr/>
  </w:style>
  <w:style w:type="character" w:styleId="Bylinetitle2">
    <w:name w:val="byline-title2"/>
    <w:basedOn w:val="DefaultParagraphFont"/>
    <w:qFormat/>
    <w:rPr/>
  </w:style>
  <w:style w:type="character" w:styleId="Crosshead2">
    <w:name w:val="cross-head2"/>
    <w:basedOn w:val="DefaultParagraphFont"/>
    <w:qFormat/>
    <w:rPr>
      <w:b/>
      <w:bCs/>
      <w:sz w:val="30"/>
      <w:szCs w:val="30"/>
    </w:rPr>
  </w:style>
  <w:style w:type="character" w:styleId="Endquote">
    <w:name w:val="endqu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3">
    <w:name w:val="Normal (Web)13"/>
    <w:basedOn w:val="Normal"/>
    <w:qFormat/>
    <w:pPr>
      <w:spacing w:lineRule="atLeast" w:line="270" w:before="280" w:after="280"/>
    </w:pPr>
    <w:rPr>
      <w:color w:val="33333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bc.co.uk/news/world-asia-17137338" TargetMode="External"/><Relationship Id="rId5" Type="http://schemas.openxmlformats.org/officeDocument/2006/relationships/hyperlink" Target="http://www.bbc.co.uk/news/world-asia-17116595" TargetMode="External"/><Relationship Id="rId6" Type="http://schemas.openxmlformats.org/officeDocument/2006/relationships/hyperlink" Target="http://www.bbc.co.uk/news/world-south-asia-12949975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bc.co.uk/news/world-asia-168519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5:00Z</dcterms:created>
  <dc:creator>arahim</dc:creator>
  <dc:description/>
  <dc:language>en-US</dc:language>
  <cp:lastModifiedBy>arahim</cp:lastModifiedBy>
  <dcterms:modified xsi:type="dcterms:W3CDTF">2012-02-24T13:27:00Z</dcterms:modified>
  <cp:revision>1</cp:revision>
  <dc:subject/>
  <dc:title>Will Afghan Koran row prove Nato's tipping point</dc:title>
</cp:coreProperties>
</file>