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1"/>
      <w:bookmarkEnd w:id="0"/>
      <w:r>
        <w:rPr>
          <w:b/>
          <w:bCs/>
          <w:sz w:val="28"/>
          <w:szCs w:val="28"/>
        </w:rPr>
        <w:t>What next in Afghanistan?</w:t>
      </w:r>
    </w:p>
    <w:p>
      <w:pPr>
        <w:pStyle w:val="Normal"/>
        <w:spacing w:before="0" w:after="240"/>
        <w:jc w:val="both"/>
        <w:rPr>
          <w:sz w:val="28"/>
          <w:szCs w:val="28"/>
        </w:rPr>
      </w:pPr>
      <w:r>
        <w:rPr>
          <w:sz w:val="28"/>
          <w:szCs w:val="28"/>
        </w:rPr>
      </w:r>
    </w:p>
    <w:p>
      <w:pPr>
        <w:pStyle w:val="Normal"/>
        <w:jc w:val="both"/>
        <w:rPr>
          <w:sz w:val="28"/>
          <w:szCs w:val="28"/>
        </w:rPr>
      </w:pPr>
      <w:r>
        <w:rPr>
          <w:sz w:val="28"/>
          <w:szCs w:val="28"/>
        </w:rPr>
        <w:t>By Najmuddin A. Shaikh</w:t>
      </w:r>
    </w:p>
    <w:p>
      <w:pPr>
        <w:pStyle w:val="Normal"/>
        <w:jc w:val="both"/>
        <w:rPr>
          <w:sz w:val="28"/>
          <w:szCs w:val="28"/>
        </w:rPr>
      </w:pPr>
      <w:r>
        <w:rPr>
          <w:sz w:val="28"/>
          <w:szCs w:val="28"/>
        </w:rPr>
      </w:r>
    </w:p>
    <w:p>
      <w:pPr>
        <w:pStyle w:val="NormalWeb"/>
        <w:jc w:val="both"/>
        <w:rPr>
          <w:sz w:val="28"/>
          <w:szCs w:val="28"/>
        </w:rPr>
      </w:pPr>
      <w:r>
        <w:rPr>
          <w:sz w:val="28"/>
          <w:szCs w:val="28"/>
        </w:rPr>
        <w:t>THE situation in Iraq is deteriorating. An exit strategy — in essence to find a face-saving way to “cut and run” — will probably surface in the report that the bipartisan Iraq Study Group, headed by former Secretary James Baker and Congressman Lee Hamilton will publish a little after the conclusion of the mid-term elections to be held on November 7.</w:t>
        <w:br/>
        <w:br/>
        <w:t>There is now little doubt that in these elections the Republicans will lose control of the House of Representatives, and, possibly, of the Senate too. In this changed political scenario, not only will there be a rush to get out of Iraq, there will also be increasing clamour to find a similar way out for the Americans and Nato forces in Afghanistan.</w:t>
        <w:br/>
        <w:br/>
        <w:t>In Iraq, an important part of the exit strategy will be a conference of regional powers and direct talks between the US and Iraq’s two pariah neighbours, Syria and Iran, to seek their assistance in whatever stabilisation programme the Americans advocate. This will be a bitter pill to swallow for the neo-conservatives of the Bush administration. But they will be persuaded that the realities on the ground and political pressure exerted by a Democrat-dominated Congress would permit no other choice.</w:t>
        <w:br/>
        <w:br/>
        <w:t>Whether these two countries will agree or not is open to question; and whether they have the influence to be able to deliver is even more uncertain. Sectarian strife has created divisions within Iraq’s tribal society that will not be easily bridged. But if some measure of assent is won from Iran and Syria on the basis of concessions in other areas, the Americans will be able to justify their withdrawal and will then leave the Iraqis to their own devices. This may well mean that the Iraqi scenario will duplicate the scenario we had in Afghanistan after the Soviet withdrawal — civil war, exacerbated by interference from Iraq’s neighbours, each with its own perspective of how Iraq should be governed.</w:t>
        <w:br/>
        <w:br/>
        <w:t>In Iraq, the problems arose because of a whole series of mistakes. These included inadequate troop deployment, the virtual dismantling of the administrative structure in the name of de-Ba’athification, disbanding the Iraqi army, the pro-Shia and anti-Sunni bias of the Paul Bremer administration, rejection of UN proposals for a government of technocrats, acquiescence in a constitution heavily loaded against the interests of Sunnis, tolerance of Shia militias, turning a blind eye to the corruption of Iraqi officials and politicians, etc.</w:t>
        <w:br/>
        <w:br/>
        <w:t>Above all, it was the initial neglect of nation-building and subsequently the corruption in the awarding and execution of contracts for reconstruction which, along with security problems, ensured that the Iraqi people have less access to electricity, clean water and sewerage facilities than in the days of Saddam Hussein.</w:t>
        <w:br/>
        <w:br/>
        <w:t>In Afghanistan, the same mistakes were made and compounded by the diverting of American attention and resources to Iraq, the benign or malevolent neglect of the Pushtun-majority areas in the south and east and the dubious alliances with warlords to facilitate the search for and the destruction of Al Qaeda. In the five years that have passed since the American moved into Afghanistan, the Pushtun belt has seen little development and growing insecurity.</w:t>
        <w:br/>
        <w:br/>
        <w:t>Under the patronage of US- and Kabul-supported warlords, the people there have become the world’s largest producers of opium and masters of smuggling banned goods to Pakistan. These are the principal sources of livelihood. High unemployment makes it easy for the Taliban to recruit people for their ranks, particularly when monetary incentive can be combined with an appeal to serve the cause of Islam.</w:t>
        <w:br/>
        <w:br/>
        <w:t>In Iraq, there are probably very few areas — mostly in the Sunni-majority area of central Iraq — where there are demands for the return of Saddam’s dictatorial regime. But, in Afghanistan, it seems that the plurality, if not the majority, of the Pushtuns are nostalgic for the days of the Taliban. As Taliban rule is now recalled it is felt that the limitations on civil liberties and the imposition of Islamic law after coming heavily under the influence of Al Qaeda’s Arab brigade, were not very much more constraining than the conservative traditions of the Pushtuns or even those of other ethnic groups in Afghanistan.</w:t>
        <w:br/>
        <w:br/>
        <w:t>There was little development but there was security. Arbitrary decisions were taken by the Taliban but there were no extortions by the warlords. There was fighting with the Northern Alliance but there were no bombing raids in which innocent civilians died. There was interference by Afghanistan’s neighbours, there was an inordinate influence exercised over Mullah Omar by Osama and his Arab brigade, but the perception that the rulers in Kandahar were handmaidens of foreign masters did not exist.</w:t>
        <w:br/>
        <w:br/>
        <w:t>In Afghanistan, therefore, whatever the circumstances that existed in 2001, today the situation is even worse for the coalition forces there than in Iraq. The warlords, many of them represented in the Afghan Wolesi Jirga, have a vested interest in the perpetuation of instability which will permit the continued cultivation of opium — the principal source of illicit revenue in Afghanistan. Many of them, along with smugglers of other goods, have an alliance of convenience with the Taliban and Taliban supporters in Pakistan.</w:t>
        <w:br/>
        <w:br/>
        <w:t>In the border areas of Pakistan, radicalisation encouraged during the anti-Soviet jihad and then during the period of Taliban rule in Afghanistan has now taken firm root. The authority of the tribal maliks and the “white beards”, who traditionally provided leadership and administration in these unruly areas has now been marginalised. The radical agenda is to bring Taliban-like rule to Pakistan, and they are well aware that this cannot happen unless the Taliban succeed in establishing a measure of control over at least the Pushtun areas of Afghanistan.</w:t>
        <w:br/>
        <w:br/>
        <w:t>These are factors that will have to be borne in mind when the Americans plan their strategy for withdrawal from Afghanistan. These are the dangers with which Pakistan will have to contend.</w:t>
        <w:br/>
        <w:br/>
        <w:t>For the Americans, the withdrawal will represent a major setback. It will erode their international standing. It will be a blow to their global war on terrorism.</w:t>
        <w:br/>
        <w:br/>
        <w:t>They may and probably will retreat into an isolationist mode and seek to fight the war on terrorism by additional internal measures.</w:t>
        <w:br/>
        <w:br/>
        <w:t>These, of course, will include new restrictions on Muslim immigration and heighten suspicions of and alienation from American Muslims. The American way of life will be affected in some measure. All of this will be a heavy price but one that the Americans may be prepared to pay to get out of their present predicament.</w:t>
        <w:br/>
        <w:br/>
        <w:t>For Pakistan, however, the costs will be far higher. The longer the Taliban can keep the border areas of South and East Afghanistan unstable, the greater the influence they will acquire in the adjoining Pakistani areas. The longer this happens the more the forces of obscurantism will be strengthened in Pakistan’s fractured polity and the slimmer the chances that the current effort at reconciliation in the tribal areas will lead to the weakening of the radicals and the re-emergence of the traditional “malik/white beard” power structure. Also, the longer this happens the greater the chance that misguided perceptions of Pakistan’s national interest will persuade the powers that be to shift the current ambivalence in our Afghan policy in the wrong direction. Will Pakistan then be able to survive within its present borders as a progressive, moderate Islamic state?</w:t>
        <w:br/>
        <w:br/>
        <w:t>If “enlightened moderation” continues to be our goal we should canvas strongly in Washington and with the European visitors expected in Islamabad in the next few weeks that America and Nato remain in Afghanistan until the Taliban menace has been curbed. As much as the Afghans, we must persuade our friends in Nato that more troops need to be deployed in Afghanistan and more military personnel shifted to the south and southeast where the battle against the Taliban is raging. There are reports, probably no more than bombastic propaganda, that this year the Taliban will not observe the usual winter break in fighting because they believe that they are close to breaking the will of the Nato military, even more, the will of the Nato political leadership. I believe, however, that there will be a lull in the fighting. We should suggest that the time should be utilised to renew the Karzai offer of amnesty and offer all our efforts to persuade moderate Taliban elements to respond positively after getting guarantees that the amnesty will be faithfully and fully implemented.</w:t>
        <w:br/>
        <w:br/>
        <w:t>We should hasten the process of holding jointly with President Karzai a number of jirgas of all tribes straddling the Pak-Afghan border, and demonstrate, even as we pursue a political agreement in the tribal agencies, that such reconciliation will not mean giving the militants a free hand and that we perceive it to be in our own interest to curb the militants even when their declared intent is to fight only in Afghanistan.</w:t>
        <w:br/>
        <w:br/>
        <w:t>It is to be hoped that the Monday morning attack on the militant training camp in Bajaur will be seen as giving the lie to the charges that political agreements in the tribal agencies have been concluded to allow for an escalation of cross border infiltration and for increased attacks on coalition and Afghan forces. We must also be prepared to deal with the storm that could result as the ruling party in the NWFP seeks to portray this as an attack on loyal Pakistani Islamic scholars.</w:t>
        <w:br/>
        <w:br/>
        <w:t>We should also note that it is the members of this party and their sympathisers who fuel suspicions about Pakistan’s policy. In a recent article, a New York Times contributor, Elizabeth Rubin, mentions her interview of M. Yusuf Qureshi, the prayer leader at the Mohabat Khan mosque in Peshawar and the director of the Deobandi madressah, the Jamia Ashrafia. He reportedly told her that he meets President Musharraf twice a year and that when he asked the president “what are you doing” he replied that “I’m moving in both ways. I want to support the Taliban, but I can’t afford to displease America. I am caught between the devil and the deep sea.” He opined further that “I think they want a weak government and want to support the Taliban without letting them win.”</w:t>
        <w:br/>
        <w:br/>
        <w:t>Such incendiary statements are not designed to improve the president’s image or that of Pakistan. Given that this appeared in the first instalment of the article in the New York Times Sunday magazine on the October 22, a strong contradiction should surely have appeared by now, not only in the New York Times but also in our local media.</w:t>
        <w:br/>
        <w:br/>
      </w:r>
      <w:r>
        <w:rPr>
          <w:i/>
          <w:iCs/>
          <w:sz w:val="28"/>
          <w:szCs w:val="28"/>
        </w:rPr>
        <w:t>The writer is a former foreign secretary.</w:t>
      </w:r>
    </w:p>
    <w:p>
      <w:pPr>
        <w:pStyle w:val="Normal"/>
        <w:rPr>
          <w:sz w:val="28"/>
          <w:szCs w:val="28"/>
        </w:rPr>
      </w:pPr>
      <w:r>
        <w:rPr>
          <w:sz w:val="28"/>
          <w:szCs w:val="28"/>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34:00Z</dcterms:created>
  <dc:creator>clipping</dc:creator>
  <dc:description/>
  <dc:language>en-US</dc:language>
  <cp:lastModifiedBy>clipping</cp:lastModifiedBy>
  <dcterms:modified xsi:type="dcterms:W3CDTF">2006-11-01T10:35:00Z</dcterms:modified>
  <cp:revision>1</cp:revision>
  <dc:subject/>
  <dc:title>What next in Afghanistan</dc:title>
</cp:coreProperties>
</file>