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Remembering Bajaur</w:t>
        <w:br/>
        <w:br/>
        <w:t>HUMAYUN GAUHAR</w:t>
        <w:br/>
        <w:t>We're full of our geo-strategic location because it's the one thing that makes us relevant. If God had placed us 2,000 miles to the Southeast somewhere in the Indian Ocean between Australia and New Zealand, no one would have noticed. But because of where we are, we are condemned to being a frontline state every so often. </w:t>
        <w:br/>
        <w:t>First we had an American base in Peshawar from where the U-2 spy plane was shot down by the Soviet Union and pilot Gary Powers arrested. We came centre stage and Nikita Khrushchev drew a red circle around Peshawar. We remained on the Baghdad Pact's CENTO and SEATO frontlines till the Americans wound up the first and we lost our place in the second after the secession of East Pakistan. We remained America's South Asian bulwark against Soviet Communism till it disintegrated. Mercifully, Ayub Khan had the sense not to open a front against China when it was administering a spanking to Nehru and India in 1962, despite tremendous pressure from the Kennedy gang. Thereafter, we became America's 'when needed' tactical ally. So it sat back and made only sympathetic while Soviet-backed India destroyed East Pakistan. Came the Soviet occupation of Afghanistan and we returned into sharp focus as a frontline state. Yes, we did get monetary and military help from America, but it was Pakistan that did what no one - not even Napoleon and Hitler - could do. </w:t>
        <w:br/>
        <w:t>More than anyone else, we defeated the Russians and drove them out of Afghanistan. For our pains, we were abandoned with the debris of the war - Afghanistan, its refugees, heroin, lethal weapons and America's blue-eyed baby Mr Bin Laden and his Al Qaeda. The baby grew into a Frankenstein's monster and turned on its patron. Suddenly, roles were reversed: America did at the turn of the millennium what the USSR had done at the turn of the '70s decade: it attacked and occupied Afghanistan, and just as the Soviets tried to foist their creed on the Afghans the Americans are trying to foist theirs. Sure enough, due to its cursed geo-strategic location, Pakistan was rediscovered and asked to become a frontline state again. The Russians were thrashed in Afghanistan and we did the thrashing. The Americans are being thrashed in Afghanistan and we are caught in the crossfire. First time we happened to find ourselves on the side of right. The second time we happen to find ourselves on the side of wrong. Both times we took America's side for our own national interest, and no one can fault us for that. We were put in the hot seat by our famous geo-strategic location. </w:t>
        <w:br/>
        <w:t>To be attacked by Al Qaeda and the Taliban is to be expected - after all, they are at war with us. But to be attacked by America is quite another. Thanks to our geo-strategic location enemy militants from Afghanistan can easily cross our border for refuge, as they once did as friends in the Eighties. But on January 13 this year, the small village of Damadola in Pakistan's tribal area of Bajaur was in a peaceful slumber when an aggressor stole in like a thief in the night and struck with savage force. Our 'ally' America's strike on Bajaur killed 18 civilians, mostly women and children. But this chilling attack received sparse international coverage - "Who cares about some Pakistani tribal yahoos." The true horror of the attack was never conveyed and this manifest tragedy has gone largely unnoticed. The reason for not informing Pakistan of the attack was that some Pakistani elements sympathetic to the targets might have helped them to escape. Donald Rumsfeld said that the possibility of 'fleeting targets' made it difficult to get clearance from the Pakistan government. </w:t>
        <w:br/>
        <w:t>Newspapers reported that at least two senior Al Qaeda commanders and Osama's son-in-law were believed to have been killed. The deaths of innocent people are wholly obscured by the soaring rhetoric of the proponents of the 'War On Terror' that can seemingly trump all atrocities and human rights violations, no matter how flagrant. The assault on Bajaur, which violated Pakistan's sovereignty and territorial integrity only received a feeble condemnation. Worst of all, the United States was told that Pakistan should be informed in advance about future attacks. That is akin to a victim telling an aggressor: "The next time you want to violate me, just tell me in advance." The aggressor remains unrepentant for his crime and the untold suffering he has caused. Such a stance is not only gravely demeaning to the victim but also seeks to reinforce western hubris and justify imperialist adventurism. </w:t>
        <w:br/>
        <w:t>The horrific 9/11 attacks will forever be emblazoned on the collective conscious. The constant repeats of footage showing the planes striking the towers, the towers crumbling, the smoke, the panic, people jumping out of window, led to an international outpouring of grief and sympathy. Such a horrendous tragedy deserved due attention and focus and the world mourned. But what makes Bajaur so different? Here, too, people suddenly saw their world go up in flames, their lives savagely snatched away from them while the survivors will have to live with the horror that altered their lives forever. Why did we not have a moment of silence for them like for the victims of 9/11 and the 7/7 London bombings? Do their lives matter less? Is it because these people are economically marginalised, poor, voiceless and disenfranchised? In the wake of 9/11, the United States' response was swift and brutal: on the pretext of 'smoking out' Osama, Afghanistan was razed to the ground and countless slaughtered. "Shock and awe," Rumsfeld called it, and "a humane" attack too. This was followed by the disastrous invasion and occupation of Iraq where a false connection with 9/11 was fabricated, leading to another bloodbath - Muslim blood, that is. Again, the countless deaths of Iraqi people were glossed over under the sufficiently de-humanising euphemism of 'insurgents'. </w:t>
        <w:br/>
        <w:t>Cast your mind back to when Pearl Harbour was bombed: the United States responded with nothing less than the atom bomb. Oft-repeated mantras like the 'war on terror' and the hallowed principle of 'democracy' are just empty rhetoric to justify reprehensible atrocities claiming innocent lives. Protest against patently racist and blasphemous cartoons is invariably countered with the facetious 'freedom of speech' argument. But when Al Qaeda videos are broadcast by Al-Jazeera it is fiercely castigated and widely condemned for promoting terrorism. America considers bombing it. </w:t>
        <w:br/>
        <w:t>In an interview with the Guardian, author Ahdaf Souief remarked that the word 'terror' denotes the attitude of the person using the term more than it describes any specific activity. This is clearly demonstrated by Abu Hamza's recent conviction on grounds of incitement to violence, sharply contrasted with the fascist-racist Nick Griffin's acquittal. Therefore, a war on 'terror' has a sufficiently ambiguous meaning to facilitate those who harbour the most arcane of ambitions. The Washington Post's David Ignatius told of how a process of reification was employed to justify the invasion of Iraq. 'Reification' means turning soft information into hard fact. On the basis of unreliable evidence, Saddam's mythical stockpile of WMDs and shadowy connection with Al Qaeda was made out to be an imminent threat, prompting invasion. The attack on Bajaur was also initiated on the basis of sketchy evidence regarding the whereabouts of elusive Al Qaeda personnel. </w:t>
        <w:br/>
        <w:t>Another frequently employed tactic is speaking from a lofty moral standpoint, using simplified and moralistic language of 'good' and 'evil'. By failing to condemn the attack on Bajaur more vociferously, we ceded a golden opportunity to assume the moral high ground. This can't bring back lost lives, but at least it will revive the forgotten concept of taking responsibility for one's actions. Ignoring the issue won't make it go away. Instead, it will morph into a deeper rage with potentially lethal consequences. Sadly, Islam is now almost synonymous with harsh intolerance, but the distinguished professor TJ Winter notes that in the medieval period, "the methodological triumph of the Muslim mind was the confidence that a variety of maddhabs could conflict formally, but could all be acceptable to God." This concept counters deeply entrenched misinformation about the intolerance of Islam and the inflated threat of Islam. </w:t>
        <w:br/>
        <w:t>Extravagant memorials are erected for the memory of the victims who die in meaningless conflicts. They serve as an enduring testament to their lives cut short and a reminder for successive generations, ensuring that they will never be forgotten. The Cenotaph in Whitehall was designed by the famous architect Edward Lutyens and is engraved with Rudyard Kipling's words, "The glorious dead." This sparse inscription is weighted with the grief of a father who lost his only son in the Battle of Loos. Kipling was forever consumed by grief, guilt and regret as he had played a role in recruiting young men for what he later realised was a meaningless war which claimed countless lives, including that of his son. What happened in Bajaur in the name of the war on terror was no different, except that the people of Bajaur, like the people of Iraq and Afghanistan, were forgotten long before they died.</w:t>
        <w:br/>
        <w:t xml:space="preserve">Email: humayun.gauhar@gmail.com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49:00Z</dcterms:created>
  <dc:creator>Administrator</dc:creator>
  <dc:description/>
  <dc:language>en-US</dc:language>
  <cp:lastModifiedBy>Administrator</cp:lastModifiedBy>
  <dcterms:modified xsi:type="dcterms:W3CDTF">2006-03-07T09:50:00Z</dcterms:modified>
  <cp:revision>1</cp:revision>
  <dc:subject/>
  <dc:title>Remembering Bajaur</dc:title>
</cp:coreProperties>
</file>