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6"/>
          <w:szCs w:val="36"/>
        </w:rPr>
      </w:pPr>
      <w:r>
        <w:rPr>
          <w:rFonts w:cs="Verdana" w:ascii="Verdana" w:hAnsi="Verdana"/>
          <w:b/>
          <w:bCs/>
          <w:color w:val="000000"/>
          <w:sz w:val="36"/>
          <w:szCs w:val="36"/>
        </w:rPr>
        <w:t>Pakistan’s Afghan problem</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hahzad Chaudhry</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September 30, 2015</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writer is a retired air-vice marshal,</w:t>
      </w:r>
      <w:r>
        <w:rPr>
          <w:rFonts w:cs="Verdana" w:ascii="Verdana" w:hAnsi="Verdana"/>
          <w:color w:val="000000"/>
          <w:sz w:val="18"/>
          <w:szCs w:val="18"/>
        </w:rPr>
        <w:br/>
        <w:br/>
      </w:r>
      <w:r>
        <w:rPr>
          <w:rFonts w:cs="Verdana" w:ascii="Verdana" w:hAnsi="Verdana"/>
          <w:color w:val="000000"/>
          <w:sz w:val="18"/>
          <w:szCs w:val="18"/>
          <w:shd w:fill="FFFFFF" w:val="clear"/>
        </w:rPr>
        <w:t>former ambassador and a security and political analyst.</w:t>
      </w:r>
      <w:r>
        <w:rPr>
          <w:rFonts w:cs="Verdana" w:ascii="Verdana" w:hAnsi="Verdana"/>
          <w:color w:val="000000"/>
          <w:sz w:val="18"/>
          <w:szCs w:val="18"/>
        </w:rPr>
        <w:br/>
        <w:br/>
      </w:r>
      <w:r>
        <w:rPr>
          <w:rFonts w:cs="Verdana" w:ascii="Verdana" w:hAnsi="Verdana"/>
          <w:color w:val="000000"/>
          <w:sz w:val="18"/>
          <w:szCs w:val="18"/>
          <w:shd w:fill="FFFFFF" w:val="clear"/>
        </w:rPr>
        <w:t>The United States has been a part of two developments on Afghanistan in the recent days that have the potential of redefining the issue and how it might shape the foreseeable futu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d neither looks good for Pakistan. First, there was the matter of partial payment of $300 million in repayments of the Coalition Support Fund (CSF) that the US threatened to hold back unless Pakistan acted against the Haqqani Network – a legislated requirement by the Congress for payments to Pakistan. This was an arm-twister after the Afghan government, more than likely, complained to the US following a series of attacks by the Taliban in Afghan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n the part of the Afghan administration, it was a classic Karzai redux. Except the one saying it now is Ashraf Ghani. When things get tough in Afghanistan, they blame Pakistan. Why would the Americans trust the Afghans when they complain on Pakistan? For one simple reason – it hardly poses any serious consequence to the Americans. It is true that the Congress, and more importantly the Tea-Party Republicans, negotiated an inclusion of the clause on the Haqqanis in the appropriation that would keep Pakistan on the leash in the war-on-terror. But that too is classic US – when it wishes others to do its part in completion of a mission. Transaction, they call it.</w:t>
      </w:r>
      <w:r>
        <w:rPr>
          <w:rFonts w:cs="Verdana" w:ascii="Verdana" w:hAnsi="Verdana"/>
          <w:color w:val="000000"/>
          <w:sz w:val="18"/>
          <w:szCs w:val="18"/>
        </w:rPr>
        <w:br/>
        <w:br/>
      </w:r>
      <w:r>
        <w:rPr>
          <w:rFonts w:cs="Verdana" w:ascii="Verdana" w:hAnsi="Verdana"/>
          <w:color w:val="000000"/>
          <w:sz w:val="18"/>
          <w:szCs w:val="18"/>
          <w:shd w:fill="FFFFFF" w:val="clear"/>
        </w:rPr>
        <w:t>And importantly, they can get away with it. Remember when Bush, the elder, came down with the Pressler Amendment in 1990 after Pakistan had done its part in evicting the Soviets out of Afghanistan. Such legislation is also usually a sign that the US is ready to bolt, and these are just the last rit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Haqqanis are not a separate entity from the Afghan Taliban but a component, that had sworn allegiance to Mullah Umar. Now they are sworn to Mullah Mansour. The Americans will have no issue talking to the Taliban, but the Haqqanis in a strange twist to their logic are another matter. All this while defining the Afghan Taliban in two streams – the Quetta Shura, and the Haqqani Network – was a convenience that the US used to its great advantage when applying pressure on Pakistan to ‘do mo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t is instructive to view Afghanistan as it stands today. Following Operation Zarb-e-Azb by the Pakistani military in North Waziristan, the groups which had gravitated there from Afghanistan following 9/11 have been dislocated and flushed out back into their own regions. Some that still slip in are hounded out in a continuous cycle of operations that has had the Pakistani military fighting in the region bordering Afghanistan for over a ye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fifteen years, Afghanistan and Pakistan fought two separate, parallel wars, without coordinating their effort in a complementary and loudly proclaimed ‘hammer-and-anvil’. Instead the notoriously porous Pak-Afghan border has continuously leaked Taliban both sides like a sieve. This must count as the single largest failure of the Afghan war for which the US must, one day, own up for being unable to close the w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ose who have escaped the ongoing operation in the Pakistani tribal regions, and have rejoined with their colleagues in Afghanistan, now own more than half of Afghanistan. The government at the political level is badly fragmented, while it is popularly known that President Ghani’s effectiveness has been considerably curtailed. He has been outsmarted by the more vitalised Abdullah-Abdullah faction which also dominates the Afghan security establishment. The Afghan National Security Forces have failed to come up to expectations and are a weak bunch incapable of seizing control of the Afghan territor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10,000 Americans that have been left behind till December, 2016 are meant to hold the president in his position and secure his stable. They have little capacity beyond that. In the North, Kunduz is now a Taliban province while others are at the point of concession. Pakistan can hardly be blamed for such major turn-around in the fortunes so far away from its borders. And it is not the Haqqanis who are gaining ground there. The Afghan state is weak and crumbling back into chaos. When things go as bad and lose direction, because there is no direction from Kabul, it is easier to blame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at doesn’t make life easy for Pakistan. Rather, any eminence of the Taliban in Afghanistan has the potential to spawn similar sentiment in Pakistan. This is what India preys on. Pakistan is about dominating the presence of such exclusionist militancy that imperilled its stability that it can hardly see Afghanistan slide again into another chaos; again based on religion, and in its name. This time around, the threat can be even more complex with Daesh lurking in the shadows. But can Afghanistan avoid such a slide? The malfeasance is ominous, and the lack of central authority foreboding. This will generate its own dynamics, for Pakistan cannot let such degradation in its neighbourhood overwhelm its futu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is when America’s second ‘play’ comes into action and generates its own effects. The Kerry-Swaraj joint statement attempts to re-establish India’s principality in Afghanistan – as a concession for expected services, usually – with exclusivism normal for the region when India is played off against Pakistan. It also counts the Haqqanis again as a leftover objective yet to deliver itself; and goes on to enumerate all groups and persons that India has ever wanted counted in her own litany of terror complain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t may only be semantics, but the Indians are over the moon with their set of terrorists finding mention along with the Haqqanis. In effect, it is an effort to isolate Pakistan from its neighbourhood. A move so laden, and enacted with playfulness that is cavalier and callous, has little regard for the long-term interest of the region.</w:t>
      </w:r>
      <w:r>
        <w:rPr>
          <w:rFonts w:cs="Verdana" w:ascii="Verdana" w:hAnsi="Verdana"/>
          <w:color w:val="000000"/>
          <w:sz w:val="18"/>
          <w:szCs w:val="18"/>
        </w:rPr>
        <w:br/>
        <w:br/>
      </w:r>
      <w:r>
        <w:rPr>
          <w:rFonts w:cs="Verdana" w:ascii="Verdana" w:hAnsi="Verdana"/>
          <w:color w:val="000000"/>
          <w:sz w:val="18"/>
          <w:szCs w:val="18"/>
          <w:shd w:fill="FFFFFF" w:val="clear"/>
        </w:rPr>
        <w:t>Pakistan’s approach to this evolving challenge in Afghanistan is laggard. Rather than engage in a tit-for-tat blame-game, it would have been prudent to unplug all forces in engaging the Afghan government and the Taliban to renegotiate a dialogue between them. This is not the time to lose the space that has been created, nor see it diminish with time, but to enhance the space with active involvement on the issue. That will keep adversarial malfeasance in check too.</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fghanistan needs help. And, though it’s a default response to its challenges is pointing fingers at others, this is no time to shun it – especially when Afghan stability is critical to Pakistan’s own stability. When PM Nawaz Sharif speaks at the UNGA, one hopes he will enunciate what Pakistan can and will bring to the table in resolving the Afghan mess and not be sucked into the game of growing negativism surrounding i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n Afghanistan, beginning with engagement to usher peace through resumed dialogue, to stricter border control with fences and ditches, and managing exit and entry from designated points only with formal documents should become a priority. The border should be treated as such without prejudice to how Afghanistan may want to look at it, pending a solution in the future. The Afghan refugees remain a burden; it is time to find an agreeable schedule to repatriate them back to their countr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e may like to offer Afghanistan a hand in meeting its challenges against militants that use its soil against Pakistan while we bring others to the table. In the event of non-cooperation from the Afghan government for other reasons, the above actions will anyway make the first line of defence against the free-flowing menace of strife that has come to envelop this reg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a calibrated engagement with the Afghan government we need to enhance our own perimeter of security by managing the TTP groups located on the Afghan soil. That remains Pakistan’s foremost challenge; we cannot let the spoilers a free hand manipulating and contriving terror against Pakistan.</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hhzdchdhry@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hahzad Chaudh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0:00Z</dcterms:created>
  <dc:creator>arahim</dc:creator>
  <dc:description/>
  <dc:language>en-US</dc:language>
  <cp:lastModifiedBy>arahim</cp:lastModifiedBy>
  <dcterms:modified xsi:type="dcterms:W3CDTF">2015-09-30T10:02:00Z</dcterms:modified>
  <cp:revision>1</cp:revision>
  <dc:subject/>
  <dc:title>Pakistan’s Afghan problem</dc:title>
</cp:coreProperties>
</file>