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Death from the sky</w:t>
        <w:br/>
        <w:br/>
        <w:t>ROEDAD KHAN</w:t>
        <w:br/>
        <w:t>Friday, January 13, will go down in our history as a black day, a day of infamy, a day when every self-respecting Pakistani, who loves this country, must hang his head in shame. On that day, "America's war on terror" reached Damadola village in Bajaur; Bush's struggle of "good and evil" descended on a defenceless Pakistani village. Innocent blood was spilled in pursuit of Bush's ambitions and nightmares. </w:t>
        <w:br/>
        <w:t>On that day, US spy planes targeted a little known village in Bajaur Agency. Missiles rained down killing 13 innocent men, women and children - all citizens of the Islamic Republic of Pakistan. It was not an isolated incident. It was the second such strike by US forces inside Pakistan territory. The pre-dawn attack was purportedly conducted at the behest of the Central Intelligence Agency on the basis of intelligence reports that the No. 2 in the Al-Qaeda hierarchy, Al Zwahiri, was present in the village. Dead bodies lay all around the village. There were women who held children in their arms. All lay there dead, victims of tragic and diabolical American aggression. Who dares, I ask myself, to call this "collateral damage". Call it a massacre if you like, but it was a crime against humanity. There was no Al Zwahiri in Damadola village just as there were no Weapons of Mass Destruction in Iraq! </w:t>
        <w:br/>
        <w:t>So, let me shine some sad, wintry sunlight on this sordid episode and the Pakistan government's miserable, cowardly response. Unfortunately, it is hard to bring the truth to the fore in this country. According to the official spokesperson, the Foreign Office summoned the US Ambassador, Ryan C. Crocker, and lodged a protest. It appeared to be an out-of-the-ordinary protest, especially coming from a country listed as a frontline state in America's war against terrorism. A closer look at the wording of the press handout seems to suggest that it was no more than a 'token protest'. Strangely, there was no strong condemnation of the violation of Pakistan's air space and infringement of its sovereignty by the US forces. It later transpired that the American Ambassador was never summoned to Foreign Office. It turned out to be a lie. The so-called 'protest' was 'lodged' by the Foreign Secretary when he met the envoy at the Prime Minster's house!!! An unprecedented and a novel form of 'protest' in the annals of diplomacy! </w:t>
        <w:br/>
        <w:t>"The Oriental doesn't put the same high price on life as does a Westerner. Life is plentiful. Life is cheap in the Orient", one of the most important things General Westmoreland ever said. No wonder, government maintained mysterious silence for days after the air strike as if it was a non-event. Not one word of condemnation. Not one word of sympathy for the bereaved. Neither the President nor the Prime Minister questioned whether the bombing of civilians in Bajaur did not constitute a violation of our sovereignty, an immoral act and a war crime, a crime against humanity, however much the Americans or their Pakistani "coalition partner" wanted to kill Al Zwahiri. Instead of going to Bajaur, the Prime Minister took off for Washington for his rendezvous with Bush! To add insult to injury, General Musharraf told the media that Al Qaeda elements operating in Pakistan were also violating the country's sovereignty! "Why don't you talk about that", he told the media. Every student of Political Science knows that presence of such elements in the country is not a violation of sovereignty, it is a violation of laws and has to be distinguished from American air strike carried out inside our territory resulting in the death of innocent men, women and children. </w:t>
        <w:br/>
        <w:t>Predictably, Secretary of State Condoleezza Rice justified the attack and the killing of innocent people. She was quoted as telling reporters accompanying her en route to the Liberian capital of Monrovia that Washington could not deal "lightly" with Al Qaeda in Pakistan and was ready to address Islamabad's concerns, Rice said: "Pakistani forces are operating there and trying to take control and we are trying to help but I don't have anything on the specific situation (of the air strike). We will continue to work with the Pakistanis and we will try to address their concerns," she is quoted as having said. "Such strikes", she said, "would be repeated whenever necessary", or words to that effect. No repentance, no remorse, no regret, not one word of contrition </w:t>
        <w:br/>
        <w:t>Who bothers about the death of 13 innocent Pakistani men, women and children? "When the US makes mistakes, remorse or regret for a wrong committed is unnecessary because, of course, United States is never at fault". Bush has never apologized to the Iraqi people for three years of carnage done in the name of WMD, weapons that were never found because they were never there. Bush dodges the need to show remorse on the premise "that we are up against people who show no shame, no remorse, no hint of humanity". "The unfortunate", Mirabeau once said, "are always wrong", even when they are the victims. </w:t>
        <w:br/>
        <w:t>The Geneva Convention has a lot to say about this. It specifically refers to civilians as protected persons. The same protection was demanded for Southern Lebanese civilian when Israel launched its brutal "Grapes of Wrath Operation" in 1996. When the Israeli pilot fired his US - made hell fire missile into the Mansouri ambulance in Lebanon killing three children and two women, the Israelis claimed that a Hizbullah fighter had been in the vehicle. That statement proved to be untrue. Israel was rightly condemned for killing civilians in the hope of killing an enemy combatant. Bush has done exactly the same in Bajaur. Pakistan is not at war with the United States but its staunchest "ally" in the "war on terror". Why this massacre in Bajaur? Why this blatant infringement of our sovereignty? Why does no one condemn Bush? Is it because Americans are enlightened, civilized, moderates and democrats who believe in freedom and are never wrong? In our view, there isn't much worse than a society that pretends to be civilized and free while slaughtering defenseless innocent men, women and children in a village in the country of its "staunchest ally". </w:t>
        <w:br/>
        <w:t>Who says we are friends? There can be no friendship between the strong and the weak. There can be no friendship between unequals, neither in private life nor in public life. "The strong do what they can", the Athenians told the intractable Melians, "and the weak must suffer what they must". The Farewell address of George Washington will ever remain an important legacy for small nations like Pakistan. In that notable Testament, the Father of the American Republic cautioned that "an attachment of a small or weak toward a great and powerful nation dooms the former to be the satellite of the latter". "It is folly in one nation", George Washington observed, "to look for disinterested favours from another...it must pay with a portion of its independence for what ever it may accept under that character". No truer words have been spoken on the subject. If you want to know what happens to an ill-led and ill-governed, small country, under army rule, which attaches itself to a powerful country like the United States, visit Pakistan. Nuclear Pakistan has lost its independence. It is now virtually an American satellite and is portrayed in American media as a 'retriever dog'.</w:t>
        <w:br/>
        <w:t>No country can be secure in its independence against a greater power that is not free in its spirit as well as in its institutions. How can we be secure in our independence? The independence of Pakistan is a myth. American military personnel cross and re-cross our borders without any let or hindrance; they violate our air space, kill innocent men, women and children with impunity. Today say: "Pakistan" and what comes to mind: sham democracy, fraudulent referendum, rigged elections, a General in uniform as the President of this sad country, a rubber stamp parliament, a pliant judiciary and a figurehead Prime Minister. Democracy in the west means a political system marked not only by free, fair and impartial elections, but also by Rule of Law, a strong, independent judiciary and an independent Election Commission. All these institutions are non-existent in Pakistan. So how can Pakistan resist American pressure and be secure in its independence when it is not free in its spirit; when it is not free in its institutions? </w:t>
        <w:br/>
        <w:t>At a time when leadership is desperately needed to cope with matters of vital importance, when Pakistan is in deep, deep trouble, it is ruled by a General who lacks legitimacy and seems oblivious to the realities of his awesome responsibilities and is interested only in perpetuating himself. Surrender rather than sacrifice is the theme. The tide of capitulation has swamped even the gesture of defiance. The lack of virile reaction on his part has now become a cloying helplessness. </w:t>
        <w:br/>
        <w:t>The least we can do is to commission an artist to carve a stone outside the Damadola village graveyard where the innocent victims of American bombing are buried. "Remember", the inscription should read, "innocent victims of American bombing. Is it noting to you, all you that pass 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42:00Z</dcterms:created>
  <dc:creator>nasreen</dc:creator>
  <dc:description/>
  <dc:language>en-US</dc:language>
  <cp:lastModifiedBy>nasreen</cp:lastModifiedBy>
  <dcterms:modified xsi:type="dcterms:W3CDTF">2006-02-15T04:43:00Z</dcterms:modified>
  <cp:revision>1</cp:revision>
  <dc:subject/>
  <dc:title>Death from the sky</dc:title>
</cp:coreProperties>
</file>