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fair criticism</w:t>
      </w:r>
    </w:p>
    <w:p>
      <w:pPr>
        <w:pStyle w:val="Normal"/>
        <w:rPr/>
      </w:pPr>
      <w:r>
        <w:rPr/>
        <w:t xml:space="preserve">By Moeed Yusuf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PRESIDENT Obama has laid out his troop withdrawal plan for Afghanistan. He has pledged to bring back 33,000 troops by September 2012 but only 10,000 of these will leave this year. </w:t>
      </w:r>
    </w:p>
    <w:p>
      <w:pPr>
        <w:pStyle w:val="NormalWeb"/>
        <w:rPr/>
      </w:pPr>
      <w:r>
        <w:rPr/>
        <w:t>The plan has come under criticism from various quarters within the US and abroad. The criticism is unfair. It is a reflection of the deep division in views on what it will take to find a peaceful settlement for Afghanistan. In reality, if one discounts the various organisational interests and party lines, the plan strikes as good a balance as possible between a need to give the American strategy in Afghanistan a reasonable opportunity to succeed and the war fatigue that has taken effect in the US and in Afghanistan (and its neighbourhood).</w:t>
      </w:r>
    </w:p>
    <w:p>
      <w:pPr>
        <w:pStyle w:val="NormalWeb"/>
        <w:rPr/>
      </w:pPr>
      <w:r>
        <w:rPr/>
        <w:t>The US strategy, as articulated in President Obama`s West Point speech of 2009, was centred on a military, political and diplomatic surge. The infusion of fresh troops was supposed to soften up the adversary in Afghanistan and force it into a weakened negotiating position during the reconciliation phase. The understanding was for the military to have at least two full fighting seasons to complete their part of the overall task as the political and diplomatic surges took off in parallel.</w:t>
      </w:r>
    </w:p>
    <w:p>
      <w:pPr>
        <w:pStyle w:val="NormalWeb"/>
        <w:rPr/>
      </w:pPr>
      <w:r>
        <w:rPr/>
        <w:t>The plan articulated last week leaves this strategy intact, a better choice than premature acceptance of its failure which was the obvious alternative.</w:t>
      </w:r>
    </w:p>
    <w:p>
      <w:pPr>
        <w:pStyle w:val="NormalWeb"/>
        <w:rPr/>
      </w:pPr>
      <w:r>
        <w:rPr/>
        <w:t>Under the announced plan, the US military will get another fighting season to make fresh inroads into the Taliban. Notwithstanding the fact that the military wanted a slower pullout, the fact is that much of the active fighting force can potentially remain in place till the tail end of the September 2012 deadline. The majority of the 10,000 troops returning to the US this year will likely be non-combat troops and the plan has enough flexibility to decide just when, how and from where the rest of the troops will be taken out. This flexibility was essential to give the military a real chance to blunt the Taliban insurgency but also to signal that on ground developments, and not a preordained preference for the military strategy, would determine how the US strategy proceeds.</w:t>
      </w:r>
    </w:p>
    <w:p>
      <w:pPr>
        <w:pStyle w:val="NormalWeb"/>
        <w:rPr/>
      </w:pPr>
      <w:r>
        <w:rPr/>
        <w:t>To the American people and their representatives in the Congress, the message is that the US administration will keep its pledge to reduce America`s footprint in Afghanistan and the cost tag attached to the presence. But this will be done without violating US national security interests in Afghanistan. The public mood in the US is growing increasingly impatient; the `we need more time` mantra no longer sits well with most American taxpayers.</w:t>
      </w:r>
    </w:p>
    <w:p>
      <w:pPr>
        <w:pStyle w:val="NormalWeb"/>
        <w:rPr/>
      </w:pPr>
      <w:r>
        <w:rPr/>
        <w:t>Therefore, any number lower than what has been proposed would have been seen as purely symbolic. Not only would the US president have faced criticism from within his own party but he would have been seen as having bought into a hard-line approach dominated by the military component; to many, this thinking is part of the problem, not the solution.</w:t>
      </w:r>
    </w:p>
    <w:p>
      <w:pPr>
        <w:pStyle w:val="NormalWeb"/>
        <w:rPr/>
      </w:pPr>
      <w:r>
        <w:rPr/>
        <w:t>In terms of signalling to Afghan partners and adversaries and countries in the neighbourhood, the plan sends two messages: (i) the US has not accepted defeat; (ii) it will not abandon Afghanistan as it did in 1989.</w:t>
      </w:r>
    </w:p>
    <w:p>
      <w:pPr>
        <w:pStyle w:val="NormalWeb"/>
        <w:rPr/>
      </w:pPr>
      <w:r>
        <w:rPr/>
        <w:t>The Taliban`s dismissal of the troop withdrawal number as token was expected. They have persistently called for total withdrawal as the basis for meaningful reconciliation. But they do so precisely because it works to their advantage. Were the US to agree, not only would the region see it as having cut and run to Afghanistan`s detriment yet again, but a swifter withdrawal would ensure Taliban military ascendancy, thereby taking away their compulsion to negotiate seriously.</w:t>
      </w:r>
    </w:p>
    <w:p>
      <w:pPr>
        <w:pStyle w:val="NormalWeb"/>
        <w:rPr/>
      </w:pPr>
      <w:r>
        <w:rPr/>
        <w:t>This would be a recipe for renewed chaos in Afghanistan — most likely a civil war with the Afghan groups pitted against each other and regional players actively jockeying to back proxies as they seek to carve out their spheres of influence in a degenerating Afghan security environment.</w:t>
      </w:r>
    </w:p>
    <w:p>
      <w:pPr>
        <w:pStyle w:val="NormalWeb"/>
        <w:rPr/>
      </w:pPr>
      <w:r>
        <w:rPr/>
        <w:t>What has been communicated by Washington ultimately portrays a resolve to capitalise on the military gains made over the last year — the surge has put the Taliban under severe pressure in southern Afghanistan even though the overall effect of the approach is less positive — while also acknowledging the need for a compromise on all sides as talks progress.</w:t>
      </w:r>
    </w:p>
    <w:p>
      <w:pPr>
        <w:pStyle w:val="NormalWeb"/>
        <w:rPr/>
      </w:pPr>
      <w:r>
        <w:rPr/>
        <w:t>For the Afghan government and countries like Pakistan, and even one-step- removed parties like China, India, Russia and the Central Asian Republics, President Obama`s plan should be reason for optimism. Both President Karzai and the Pakistani authorities wish for US to withdraw in a phased and organised manner.</w:t>
      </w:r>
    </w:p>
    <w:p>
      <w:pPr>
        <w:pStyle w:val="NormalWeb"/>
        <w:rPr/>
      </w:pPr>
      <w:r>
        <w:rPr/>
        <w:t>At the same time, they remain wary of a military-dominated strategy that persists for too long. The plan promises US presence for now but leaves the door open for a drastic cut-back in active military operations post-2012, again depending on the situation in Afghanistan. There is also enough leeway to tailor what America`s post-2014 presence would look like.</w:t>
      </w:r>
    </w:p>
    <w:p>
      <w:pPr>
        <w:pStyle w:val="NormalWeb"/>
        <w:rPr/>
      </w:pPr>
      <w:r>
        <w:rPr/>
        <w:t>A strategic partnership with Afghanistan makes many in the region nervous but if negotiated effectively, it could be limited and include provisions aimed at assuaging concerns of regional actors about permanent US security presence in their neighbourhood.</w:t>
      </w:r>
    </w:p>
    <w:p>
      <w:pPr>
        <w:pStyle w:val="NormalWeb"/>
        <w:rPr/>
      </w:pPr>
      <w:r>
        <w:rPr/>
        <w:t>Let me end on a note of caution. As encouraging as the troop withdrawal plan is, it is not a solution. It only keeps the possibility of a solution alive; that is all it is meant to do. `Make-or-break` is one aspect about which President Obama had nothing concrete to say: political reconciliation. This remains the single biggest concern for a failure to move forward aggressively on inclusive talks among Afghan and regional actors can render the entire vision meaningless. Indeed, all eyes are on this component in the region; how Washington fares in this regard will determine where Afghanistan stands in 2014 and whether regional actors help or hinder America`s cause.</w:t>
      </w:r>
    </w:p>
    <w:p>
      <w:pPr>
        <w:pStyle w:val="NormalWeb"/>
        <w:rPr/>
      </w:pPr>
      <w:r>
        <w:rPr/>
        <w:t>What will President Obama be talking about a year from now: still troop numbers, or how well talks with the Taliban have proceeded? This may be one indicator of just how things are shaping up in Afghanistan.</w:t>
      </w:r>
    </w:p>
    <w:p>
      <w:pPr>
        <w:pStyle w:val="NormalWeb"/>
        <w:rPr/>
      </w:pPr>
      <w:r>
        <w:rPr/>
        <w:t>The writer is South Asia adviser at the US Institute of Peace,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0:00Z</dcterms:created>
  <dc:creator>arahim</dc:creator>
  <dc:description/>
  <dc:language>en-US</dc:language>
  <cp:lastModifiedBy>arahim</cp:lastModifiedBy>
  <dcterms:modified xsi:type="dcterms:W3CDTF">2011-06-27T09:50:00Z</dcterms:modified>
  <cp:revision>1</cp:revision>
  <dc:subject/>
  <dc:title>Unfair criticism</dc:title>
</cp:coreProperties>
</file>