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24"/>
          <w:szCs w:val="24"/>
        </w:rPr>
        <w:t xml:space="preserve">Uncertain fate of the Afghan war </w:t>
      </w:r>
      <w:r>
        <w:rPr>
          <w:i/>
          <w:iCs/>
          <w:sz w:val="24"/>
          <w:szCs w:val="24"/>
        </w:rPr>
        <w:t>—Musa Khan Jalalzai</w:t>
      </w:r>
    </w:p>
    <w:p>
      <w:pPr>
        <w:pStyle w:val="Text"/>
        <w:rPr>
          <w:sz w:val="24"/>
          <w:szCs w:val="24"/>
        </w:rPr>
      </w:pPr>
      <w:r>
        <w:rPr>
          <w:i/>
          <w:iCs/>
          <w:sz w:val="24"/>
          <w:szCs w:val="24"/>
        </w:rPr>
        <w:t>The power of the warlords, their private military networks and their private security firms present the biggest challenge to the country’s rehabilitation as a functioning state. War criminals are trying to maintain their criminal militias and keep the state weak</w:t>
      </w:r>
      <w:r>
        <w:rPr>
          <w:sz w:val="24"/>
          <w:szCs w:val="24"/>
        </w:rPr>
        <w:br/>
        <w:br/>
        <w:t xml:space="preserve">The assassination of Professor Burhanuddin Rabbani in a high security area of the Afghan capital raised many questions about the ineffective security measures of NATO and the Afghan government for protecting civilian life in Afghanistan. It is a shameful failure that a known politician is brutally killed in broad daylight in a country where the headquarters of all NATO member states exist with all types of modern technologies, weapons and well organised civil and military intelligence infrastructure. The assassination once again put strain on Pakistan’s relations with Afghanistan. The Afghan government accuses Islamabad of links with Rabbani’s killers. </w:t>
        <w:br/>
        <w:br/>
        <w:t>Afghan Interior Minister Bismillah Khan Muhammadi, the Afghan intelligence chief, President Karzai, Robert Gates and President Obama accused the ISI of Rabbani’s assassination in one way or another. Pakistan categorically rejected all such accusations. Five years ago, when Professor Sibghatullah Mojaddedi was attacked by terrorists on his way to office, he also laid the blame on Pakistan. After two weeks of blame game, threats and anger, contradictory statements of the Afghan and US governments, and the diverse reactions of Pakistan and Russia, President Obama and his administration finally realised that without the military and political cooperation of Pakistan, the military mission in Afghanistan cannot be accomplished. Obama said he would not send US troops inside Waziristan in pursuit of the Haqqani Taliban network.</w:t>
        <w:br/>
        <w:br/>
        <w:t xml:space="preserve">As we all know, the Afghan administration has badly failed in key security areas and internal power politics within the country has isolated all important issues in western capitals, where the climate of fear is sharply prevailing regarding Afghanistan’s future civil war as the deadline of NATO withdrawal approaches. Recently, the Russian envoy to NATO said if the mission in Afghanistan has failed, the international community should withdraw its forces from the country. As the UN Security Council mandate has already expired, Mr Rogozin said Russia will not agree to a continuing US military presence in Afghanistan. Afghanistan’s security problems are very complicated. Factionalism, corruption, sectarianism, ethnicity, poverty, national alienation, the presence of foreign forces and many other misadventures present a frightening picture of insecurity in the country. The development of a corrupt culture within the security forces and the inclusion of criminal warlords’ private militias into the military rank and file further increased the despair of the international community that if the situation remains the same, what will happen after the NATO withdrawal from the country in 2014. Former American commander in Afghanistan, General McChrystal, has rightly said that the US and NATO have never been serious about the complexity of the Afghan conflict. General McChrystal wanted to build the Afghan police to a force of 160,000 by 2013 but his dream remained incomplete. </w:t>
        <w:br/>
        <w:br/>
        <w:t>General McChrystal admitted that his country had a very weak assessment of the seriousness of the situation in Afghanistan. This unrealistic approach of the US and NATO allies to the war in Afghanistan provided some states with opportunities to destabilise the country through their proxies. Former British Ambassador to Afghanistan, Mr. Sherard Cowper-Coles recently made some revelations about the failed ISAF efforts in Afghanistan.</w:t>
        <w:br/>
        <w:br/>
        <w:t xml:space="preserve">According to a Washington Post report, from January to June, more than 24,000 Afghan soldiers have deserted. In June, 5,000 soldiers deserted or joined the Taliban militias. Defection is increasing while hundreds of soldiers are fleeing their battalions every month because they have no idea about the consequences of this unpopular war. Afghan Defence Minister Abdul Rahim Wardak expressed deep concern and said this would be a problem as the Afghan Army is taking control of security in various provinces. </w:t>
        <w:br/>
        <w:br/>
        <w:t xml:space="preserve">He admits many drug cases were recently discovered within the Afghan army. Opium and hashish are their favourite ‘food’. Some Afghan military officers and soldiers were recently removed from service for their involvement in drugs offences. Some officers are running their own businesses to support their families. Every month, one-fifth of the soldiers of the Afghan Army go on leave without informing their commanders. </w:t>
        <w:br/>
        <w:br/>
        <w:t>The inclusion of war criminals in army units created many controversies. The involvement of these militias in human rights abuses and the deep ethnic imbalance in the Afghan National Army (ANA) means that this army represents war criminals instead of the state of Afghanistan. The sectarian, tribal and political background of officers and soldiers is a serious challenge for the NATO allies who want to build a strong Afghan army. Recruitment on ethnic and sectarian basis has created many problems. Generals from both Sunni and Shia groups are trying to arm their respective groups. The power of the warlords, their private military networks and their private security firms present the biggest challenge to the country’s rehabilitation as a functioning state. War criminals are trying to maintain their criminal militias and keep the state weak.</w:t>
        <w:br/>
        <w:br/>
        <w:t>There are debates in various forums whether the Afghan National Army (ANA) would be able to extend the writ of the government to the whole of Afghan territory? Will ANA be able to defeat the Taliban or not? The answer is no. The security situation in Afghanistan is deteriorating day by day. According to the ICRC’s recent report, Afghanistan has been going through a serious threat of increased insecurity. The recent attacks in Kabul signal the approaching of unending civil war. Afghan journalist Delawar Sherzai has rightly pointed out that the fate of the Afghan war is still vague.</w:t>
        <w:br/>
        <w:br/>
        <w:t xml:space="preserve">The agony of Afghanistan did not end with the US and NATO military involvement. A new phase of civil war can begin any time among various ethnic and sectarian groups, which will be no less destructive than the mujahideen and Taliban rule. In the words of prominent scholar Dr Rasul Bakhsh Rais: “The war has accumulated all the elements of a deadly mix — ethnicity, sectarianism, religious extremism and external intervention.” Military experts say that if the seeds of factionalism, sectarianism and regionalism take root in the Afghan army, another civil war cannot be ruled out in Afghanistan. </w:t>
        <w:br/>
        <w:br/>
      </w:r>
      <w:r>
        <w:rPr>
          <w:i/>
          <w:iCs/>
          <w:sz w:val="24"/>
          <w:szCs w:val="24"/>
        </w:rPr>
        <w:t>The writer is the author of Afghanistan Beyond 2014 and Punjabi Taliban. He can be reached at zai.musakhan222@gmail.com</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07:00Z</dcterms:created>
  <dc:creator>arahim</dc:creator>
  <dc:description/>
  <dc:language>en-US</dc:language>
  <cp:lastModifiedBy>arahim</cp:lastModifiedBy>
  <dcterms:modified xsi:type="dcterms:W3CDTF">2011-10-13T13:08:00Z</dcterms:modified>
  <cp:revision>2</cp:revision>
  <dc:subject/>
  <dc:title>Uncertain fate of the Afghan war —Musa Khan Jalalzai</dc:title>
</cp:coreProperties>
</file>