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The Afghanistan quagmire</w:t>
      </w:r>
    </w:p>
    <w:p>
      <w:pPr>
        <w:pStyle w:val="Normal"/>
        <w:spacing w:before="0" w:after="240"/>
        <w:rPr/>
      </w:pPr>
      <w:r>
        <w:rPr/>
      </w:r>
    </w:p>
    <w:p>
      <w:pPr>
        <w:pStyle w:val="Normal"/>
        <w:jc w:val="center"/>
        <w:rPr/>
      </w:pPr>
      <w:r>
        <w:rPr/>
        <w:t>By Najmuddin A. Shaikh</w:t>
      </w:r>
    </w:p>
    <w:p>
      <w:pPr>
        <w:pStyle w:val="Normal"/>
        <w:rPr/>
      </w:pPr>
      <w:r>
        <w:rPr/>
      </w:r>
    </w:p>
    <w:p>
      <w:pPr>
        <w:pStyle w:val="NormalWeb"/>
        <w:spacing w:before="280" w:after="240"/>
        <w:rPr/>
      </w:pPr>
      <w:r>
        <w:rPr/>
        <w:t>ON January 31 and February 1 this year, Afghanistan President Karzai, UN Secretary-General Kofi Annan and British Prime Minister Tony Blair presided over a conference in London which brought together 60 nations and international organisations to pledge assistance to Afghanistan and to lay out a plan for bringing stability to that country in the next five years. The Afghanistan Compact, which emerged from the conference, set forth both the international community’s commitment to Afghanistan and the latter’s commitment to state-building and reform over the next five years.</w:t>
        <w:br/>
        <w:br/>
        <w:t>The compact supports the Afghan National Development Strategy (ANDS), an interim version (I-ANDS) of which the Afghan government presented at the conference. The compact provides a strategy for building an effective, accountable state in Afghanistan, with targets for improvements in security, governance and development, including measures for reducing the narcotics economy and promoting regional cooperation.</w:t>
        <w:br/>
        <w:br/>
        <w:t>The Americans claim that the Afghan national army with a proper ethnic mix has now reached the figure of 30,000 and is able to function reasonably well with air and other logistic support being provided by the coalition forces. Separately, the Nato countries committed themselves to increase their troop levels in Afghanistan and to have Nato as the lead organisation in the International and Assistance Security Force take over security and other duties from the Americans.</w:t>
        <w:br/>
        <w:br/>
        <w:t>The announced plans called for troop levels to reach 32,000 by June-July this year and for American troops to be placed under unified Nato command by November this year. It is not clear whether some elements of the American force (reduced from the current 19,000 to about 16,000) would continue their anti Al-Qaeda and anti Taliban operations. The British, who were to assume overall command and would commit the largest number of forces theoretically, won Nato approval for the fact that not only would the Nato forces provide the personnel and security for the provincial reconstruction teams but would also engage the Taliban whenever it became necessary.</w:t>
        <w:br/>
        <w:br/>
        <w:t>On April 12, a major offensive with the participation of 2,500 Afghan and coalition forces was launched in Kunar. The operation called Operation Mountain Lion was designed to eliminate the Taliban redoubts in the region and to bring the area under the control of the Afghan central government. The early success of the operation has been marred by reports that a helicopter with 10 American soldiers on board had crashed killing all those on board and bringing to 234 the number of American servicemen who have lost their lives in Afghanistan, 25 of them this year. In 2005, the Americans suffered 84 fatalities, the highest annual figure since the start of the operation in 2001</w:t>
        <w:br/>
        <w:br/>
        <w:t>The Afghan parliament elected in September 2005 has met and the proceedings at least in the first few sessions appeared to be reasonably democratic with the parliament exercising its authority to reject five ministers and calling into question the nomination of three others who were definitively approved only after a supreme court decision. Questions were also raised about ministers who had dual nationality and at least two of them had to renounce their non-Afghan nationalities to be approved by parliament.</w:t>
        <w:br/>
        <w:br/>
        <w:t>This is the good news. But overall the news is overwhelmingly bad. Despite all the brave talk and despite the rosy reports of the success attending the efforts of the US-led coalition to build a national army and to disarm the warlords the fact is that the insurgency is worse this year than in the past. Last year, the Americans lost 84 soldiers. The casualties among the Afghans — for which statistics are not available — have been far higher than in the past. The Taliban insurgency, confined in past years to the south and east of the country, seems to be spreading with incidents in Herat in the west and in Farah in the north, pointing to the growth in insurgent and other violent activities.</w:t>
        <w:br/>
        <w:br/>
        <w:t>It is the “other” violent activity which should be a matter of added concern. According to the representative of the International Crisis Group in Afghanistan the violence is not all of Taliban origin but rather “It’s a whole set of fluid alliances, cross-border attacks from Pakistan, drugs, tribal feuds, and of course the Taliban.” Others also agree that the issue of security is intimately related to “poor governance and official corruption among provincial governors, police chiefs, and others” and that restoring security essentially requires good governance and a measure of integrity on the part of officials appointed by the Karzai administration.</w:t>
        <w:br/>
        <w:br/>
        <w:t>This is not easy to come by. In Helmand province, according to American and UN officials an estimated 100,000 to 125,000 acres of poppy were planted last year out of some 260,000 poppy acres nationwide. The governor, Akhundzade, known to be involved in the drug trade was removed last year in December under international pressure but was then made a member of the Afghan parliament’s upper house. His successor is said to be honest but the ex-governor’s brother continues to be the deputy governor, and he and the police chief are, according to most sources, undeniably involved in the drug trade.</w:t>
        <w:br/>
        <w:br/>
        <w:t>It is under their supervision that the anti-drug campaign has to be waged and they have managed so far to destroy only some 9,000 acres of the poppy crop in the province. Experts predict that this destruction notwithstanding the crop figure will be higher this year than the 4,600 tons produced in 2004 and only marginally reduced in 2005. The general conclusion is that the drug business has become organised, those involved in it are well armed and is allied with insurgents such as the Taliban. There are ugly rumours vehemently denied that, warlords and officials apart, even President Karzai’s own brother is involved in the drug trade.</w:t>
        <w:br/>
        <w:br/>
        <w:t>While there is reason to praise the new parliament the fact is that by some estimates, 50 to 60 per cent of the new MPs are linked to the warlords and Islamic warriors and are in parliament because they got votes through the use or the threat of the use of force and there is no doubt that they intend using their office to protect the interests of the warlords many if not all of whom are drug traffickers. The campaign for disarming the private militias or illegal armed groups has taken up a huge chunk provided by the Japanese and it is claimed that some 60,000 people have been disarmed. Observers agree that an enormous number of armed individuals remain part of such illegal groups.</w:t>
        <w:br/>
        <w:br/>
        <w:t>Lt. Gen Eikenberry, the American commander of the coalition forces in Afghanistan, when asked in a recent interview to explain the upsurge in violence, denied that the Taliban are “the strongest they have ever been” and attributed the increase in violence to the fact that “the institutions of the state are still fragile and in certain instances are still weak.” The situation was even better described by a Nato military spokesman who said that “There are feudal fights, factional rivalries, people settling old scores, people opposed to anti-drug operations.”.</w:t>
        <w:br/>
        <w:br/>
        <w:t>...”There is no coordinated strategy between incidents. When there are areas of ungoverned space, where the rule of law is not in operation, it becomes a breeding ground for insurgent action.”</w:t>
        <w:br/>
        <w:br/>
        <w:t>Much has been made of the Nato forces and the extension of their operations to the south and south east of the country. The British commander of the Nato forces has maintained that combat operations against insurgents will be added to the Nato mission of stabilisation and security after the command is merged in July this year. It is, however, known that many of the participating countries have said that their troops will only provide security and will not be available for offensive operations. The British have said that they will not be directly involved in the eradication of poppy but will provide “security conditions” for the Afghans who will been the direct responsibility for the anti opium campaign.</w:t>
        <w:br/>
        <w:br/>
        <w:t>Nato has nevertheless maintained that Afghanistan is its top priority mission and it is sending its elite force, the Allied Rapid Reaction Corps, to take on the task. “Nato cannot afford to fail in Afghanistan, for the whole world and the whole region,” said Himet Cetin, Nato’s civilian representative in Afghanistan. He went on to add that he planned to visit Pakistan where he will be building on a whole series of visits by European officials and the UN’s special representative. According to him “without the cooperation of the whole region we will not have stability.”</w:t>
        <w:br/>
        <w:br/>
        <w:t>The UN’s special representative in Afghanistan during a recent visit to Pakistan called for Afghanistan and Pakistan to increase security cooperation to prevent the Taliban and other movements from destabilising their border region. There is no doubt that such instability exists. The occupation of Miran Shah by militants in early March was brought to an end but it is apparent from the reports in our own press that (in the words of the Guardian correspondent) “A vicious mini-war has erupted between the Pakistani army and the Pakistani Taliban in North Waziristan, a turbulent tribal area that has moved to the front line of the Pakistani and US war on terror. Every day sees fresh violence between the army and militants — a loose coalition of radical clerics, tribal leaders and Al Qaeda fighters.”</w:t>
        <w:br/>
        <w:br/>
        <w:t>Just a few days ago our interior minister said that additional troops would need to be sent to Bajaur where the security situation had deteriorated after the killing of Al-Suri of the Al Qaeda. The inflammatory message from Al Qaeda’s No. 2 calling on Pakistanis to overthrow Musharraf, which received wide publicity in the region, has been followed in the tribal areas by the circulation of pamphlets by a group terming itself the Mujahideen of the Afghanistan Emirate, asking for the assassination of Musharraf.</w:t>
        <w:br/>
        <w:br/>
        <w:t>The new Afghan foreign minister, Rangeen Dadfar Spanta, has said that improving relations with Pakistan is his country’s foreign policy priority. This marks a change from the vitriolic exchanges that have characterised the relations between the two countries particularly since the visits of President Karzai and President Bush to Pakistan. The fact remains however that the Afghans still profess to believe that the Taliban raids in Afghanistan are financed and masterminded by Taliban leaders resident in Pakistan.</w:t>
        <w:br/>
        <w:br/>
        <w:t>It is against this backdrop that one must view the statement by Henry Crumpton, the US state department’s coordinator for counterterrorism while in Kabul that Pakistan was not doing enough to eliminate Taliban safe havens in Pakistan’s tribal areas. Our indignation and outrage is understandable particularly given the fact that while in Pakistan Crumpton had made no such observations. But it should not have come as a surprise or as a revelation about American thinking on the subject. More or less the same message was given during President Bush’s visit requiring President Musharraf to provide a long and laboured explanation about the sincerity of the anti-terrorism strategy even while conceding that there may have been slippages in implementation.</w:t>
        <w:br/>
        <w:br/>
        <w:t>President Musharraf can rightly claim that the situation in our tribal areas and the Talibanisation of the region which we cannot now fail to acknowledge was largely a product of actions taken during the war against the Soviets in Afghanistan and was exacerbated when past governments sought to provide assistance to the Taliban in Afghanistan. He can just as rightly claim, as the foregoing account of developments in Afghanistan shows, that Afghanistan’s current problems are largely of its own making.</w:t>
        <w:br/>
        <w:br/>
        <w:t>This does not, however, change the fact that if Pakistan is to be a moderate, tolerant state the Taliban as much as the Al Qaeda must be recognised as a “common enemy” of both Afghanistan and Pakistan, and whatever our differences with Kabul and whatever our misgivings about the activities of the Indian consulates in Afghanistan, we must make common cause with the Afghan and foreign forces there to eliminate the Taliban.</w:t>
        <w:br/>
        <w:br/>
        <w:t>The writer is a former foreign secretary.</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59:00Z</dcterms:created>
  <dc:creator>clipping</dc:creator>
  <dc:description/>
  <dc:language>en-US</dc:language>
  <cp:lastModifiedBy>clipping</cp:lastModifiedBy>
  <dcterms:modified xsi:type="dcterms:W3CDTF">2006-05-10T13:01:00Z</dcterms:modified>
  <cp:revision>1</cp:revision>
  <dc:subject/>
  <dc:title>The Afghanistan quagmire</dc:title>
</cp:coreProperties>
</file>