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 Afghan conundrum</w:t>
      </w:r>
    </w:p>
    <w:p>
      <w:pPr>
        <w:pStyle w:val="Normal"/>
        <w:spacing w:before="0" w:after="240"/>
        <w:rPr/>
      </w:pPr>
      <w:r>
        <w:rPr/>
      </w:r>
    </w:p>
    <w:p>
      <w:pPr>
        <w:pStyle w:val="Normal"/>
        <w:jc w:val="center"/>
        <w:rPr/>
      </w:pPr>
      <w:r>
        <w:rPr/>
        <w:t>By Najmuddin A. Shaikh</w:t>
      </w:r>
    </w:p>
    <w:p>
      <w:pPr>
        <w:pStyle w:val="Normal"/>
        <w:rPr/>
      </w:pPr>
      <w:r>
        <w:rPr/>
      </w:r>
    </w:p>
    <w:p>
      <w:pPr>
        <w:pStyle w:val="NormalWeb"/>
        <w:spacing w:before="280" w:after="240"/>
        <w:rPr/>
      </w:pPr>
      <w:r>
        <w:rPr/>
        <w:t>BASING its assessment on Afghan reports, the Associated Press says that coalition forces killed 203 Afghan civilians in the first five and a half months of 2007. It puts the number of those who died at the hands of the Taliban at 178.</w:t>
        <w:br/>
        <w:br/>
        <w:t>The United Nations Assistance Mission for Afghanistan says that the figure for those killed by the militants and coalition forces is 213 and 207 respectively for the first five months of the year.</w:t>
        <w:br/>
        <w:br/>
        <w:t>Most observers agree that these are conservative estimates and that the death toll among civilians is far higher. In an incident on Friday, Afghan officials confirmed that a bombing raid on a Taliban hideout killed 45 civilians along with 62 Taliban.Suicide attacks, earlier unknown in Afghanistan, have surged. In the first five months of 2006, 11 suicide attacks took 63 lives while in the same period this year there were 42 attacks in which 171 people were killed. There are media stories that the suicide bombers are being trained in camps in the tribal areas of Afghanistan and Pakistan by Arab veterans of the Afghan jihad and the Arab Brigade created by Osama bin Laden during the Taliban era.</w:t>
        <w:br/>
        <w:br/>
        <w:t>The trainees are, for the most part, Afghans or recruits from other parts of the Muslim world. The Arabs themselves have apparently not carried out any suicide attacks. Suicide bombings and the means of indoctrinating volunteers have been learnt from the experience of insurgents in Iraq and were probably brought to Afghanistan by the Al Qaeda.This is not all. There are indications that the insurgents have now started the manufacture of the same sort of IEDs (Improvised Explosive Devices) that have become the bane of the American army in Iraq.</w:t>
        <w:br/>
        <w:br/>
        <w:t>The statements from leaders of the coalition partners all suggest that they are committed to staying the course in Afghanistan and that unlike in Iraq they believe that the battle in Afghanistan against the Taliban is a “noble cause” and an essential element of the war against terrorism.</w:t>
        <w:br/>
        <w:br/>
        <w:t>Actions on the ground, however, belie these assertions. The Germans are now talking of withdrawing the 100-strong contingent of special forces that are fighting alongside the American special forces as part of Operation Enduring Freedom and there is speculation that the German Bundestag will not renew permission for the deployment of German Tornado fighter planes to fight support missions in southern Afghanistan.</w:t>
        <w:br/>
        <w:br/>
        <w:t>The Canadians who provide a genuine fighting force are hard pressed in the face of domestic opposition to retain their forces. The French, the Italians and the other “old” Nato members are all facing opposition within their coalitions and among the voters.</w:t>
        <w:br/>
        <w:br/>
        <w:t>All observers are agreed that the battle against the insurgency cannot be won from the air, but “boots on the ground” are pathetically few. The Americans have had no success in persuading their Nato allies to send their troops to battle zones in Afghanistan. Their own army is badly overstretched with the deployment in Iraq. There is little success, therefore, in pursuing the avowed objective of “winning the hearts and minds” of the people.</w:t>
        <w:br/>
        <w:br/>
        <w:t>In Afghanistan, there is increasing nostalgia for the Taliban era which the Pashtuns recall as a period of security in which they were not harassed by corrupt officials or suffered indiscriminate air raids killing Taliban and innocent civilians in almost equal numbers.</w:t>
        <w:br/>
        <w:br/>
        <w:t>This year the opium harvest in Afghanistan is expected to top last year’s record-breaking production of 6,600 tons. Afghanistan will contribute about 92 per cent of the total world production, with Helmand province alone producing more opium than the rest of the world. Unlike past years, UN officials estimate that the bulk of the opium, perhaps as much as 90 per cent, will be processed in Afghanistan and exported as heroin or other derivatives.</w:t>
        <w:br/>
        <w:br/>
        <w:t>Given this addition, the narcotics industry in Afghanistan will be worth more than the three billion dollars that it generated last year and will certainly be more than one-third of Afghanistan’s GDP. The farmer gets only a third of this amount and corrupt officials get much of what traffickers have to offer. But there is no doubt that a part of the bribes the traffickers pay goes to the Taliban to finance their insurgency.</w:t>
        <w:br/>
        <w:br/>
        <w:t>It should be noted as a significant aside that heroin consumption in the West is estimated at 170 tons annually. The balance of Afghanistan’s production is, therefore, available for the four million addicts in Iran and an almost equal number in Pakistan. As supply grows so will efforts to encourage further use in these two countries as well as in the Central Asian states.</w:t>
        <w:br/>
        <w:br/>
        <w:t>The Taliban recruits in Afghanistan get paid about $10 a day. In a region plagued by the lack of employment opportunities such concrete inducements — far more than religious fervour — make for a plentiful supply of volunteers.</w:t>
        <w:br/>
        <w:br/>
        <w:t>In contrast, little in terms of development or employment opportunities has been generated by the $13 billion which is estimated to have been spent by the international community in Afghanistan, particularly in the south and east of the country.</w:t>
        <w:br/>
        <w:br/>
        <w:t>The famous offensive launched in Helmand to clear the area and to allow the reconstruction of the hydel power station at Kajaki has, after more than four months, yet to achieve its objective. The area is partly under the control of coalition forces but villagers in the area testify that such control lasts only as long as the coalition forces are present.</w:t>
        <w:br/>
        <w:br/>
        <w:t>The road along which the heavy earth-moving machinery and turbines are to be moved has yet to be built. The repair of pylons and transmission lines is still on the drawing boards. Local officials have little hesitation in contradicting coalition forces’ claims of control over the area.</w:t>
        <w:br/>
        <w:br/>
        <w:t>Observers agree that while the insurgency is an issue, the main grievance and source of insecurity is the corruption of Afghan officials and the poor governance provided by administration officials, most of whom are ill-trained and owe their appointments to the influence of the local warlords to whom they kowtow. The judicial system is weak and the prosecution system poorer still.</w:t>
        <w:br/>
        <w:br/>
        <w:t>As I write this, an international conference is being held in Rome, with President Hamid Karzai and the UN Secretary-General Ban Ki-moon in attendance, to devise programmes to improve the law and order situation in Afghanistan.</w:t>
        <w:br/>
        <w:br/>
        <w:t>The new UN secretary-general on his first visit to Afghanistan a few days ago made this the principal theme of his visit, and his representative in Afghanistan said that in the last five years little progress had been made to end the “era of lawlessness, corruption, unprofessional police and an unreliable justice system”.</w:t>
        <w:br/>
        <w:br/>
        <w:t>While the conference will probably bring pledges of fresh technical assistance and training programmes, past experience shows that implementation on the ground will be poor.</w:t>
        <w:br/>
        <w:br/>
        <w:t>An American commander has claimed that 60 of the 83 districts in southeastern Afghanistan now owe their loyalty to the Karzai government while last year only 19 districts could be so classified. On the other hand, the World Food Programme has suspended its food aid programme in this area because of the frequency with which its trucks are being looted. According to their statistics, the WFP’s vehicles were attacked 85 times in the last year and in 25 of these incidents (13 of them in the past three months) the WFP lost 200 tons of wheat and $400,000 worth of cooking oil.</w:t>
        <w:br/>
        <w:br/>
        <w:t>Since the WFP ration has meant the difference between life and death for the poor of the area, the distress and despair this suspension will cause needs no emphasising. The poverty-stricken people will now turn to the Taliban and offer their services for whatever succour they can get from that quarter.</w:t>
        <w:br/>
        <w:br/>
        <w:t>Political developments have been just as disquieting. The United National Front, largely a collection of leaders of the former Northern Alliance, formed in March this year has recruited as member Mr Gulabzai, the interior minister in Najibullah’s cabinet and an arch enemy in those days of the so-called Mujahideen who made up the Northern Alliance. It is incongruous but perhaps to be expected that even this former enemy of the stalwarts of the United Front is welcomed in their ranks because he, like them, is opposed to Karzai.</w:t>
        <w:br/>
        <w:br/>
        <w:t>It is also perhaps uniquely Afghan that most of the prominent members of the Front are members of the Karzai government holding what are theoretically important positions. Most observers believe that the Front is a bid by these warlords to restore their regional spheres of power — Dostum in Mazar-i-Sharif, Ismail Khan in Herat, Fahim in Panjshir and so on. They cannot dislodge Karzai while he retains US support but they can and have added to the instability in Afghanistan.</w:t>
        <w:br/>
        <w:br/>
        <w:t>Within the government there are divisions best exemplified by the alleged attack on the attorney-general by a former interior ministry official and by unsuccessful raids conducted by the interior ministry (presumably at the behest of the attorney-general) on the house of a former Kabul police chief, currently the security adviser to Karzai.</w:t>
        <w:br/>
        <w:br/>
        <w:t>It has been generally believed that the Taliban have been receiving, in addition to the recruits from madressahs, much of their arms and ammunition from Pakistan. Recent reports, however, suggest that a substantial quantity is being supplied from Iran.Whether this is with or without the Iranian government’s support is not yet clear, although the western media and some western officials maintain that given the quantity and quality involved it could be presumed that the Iranian government is a party to the supply.</w:t>
        <w:br/>
        <w:br/>
        <w:t>The Karzai regime, anxious to maintain its relations with Iran on an even keel, has been categorical in denying that any evidence exists of Tehran’s involvement in arms smuggling from Iran, but regional officials are less reticent.</w:t>
        <w:br/>
        <w:br/>
        <w:t>The Taliban are, of course, the elements in Afghanistan that the Iranians most abhor. But in the twisted politics of the region, it is possible that elements in the Iranian government regard assistance to the Taliban as a means of discomfiting the coalition forces and keeping Afghanistan unstable so that communication routes through Iran to the Central Asian states acquire an irreversible permanence.</w:t>
        <w:br/>
        <w:br/>
        <w:t>Iran, however, is not the only other source of arms for the Taliban. The northern warlords have surrendered only some of the arms that they had accumulated during the jihad. It is estimated that after the DIAG (Disarming of Illegal Armed Groups) had collected some 70,000 weapons more than one million still remained in the arsenals of the warlords.</w:t>
        <w:br/>
        <w:br/>
        <w:t>Now reports suggest that large quantities of such arms are being transported from the north to the Taliban in the south and are earning a neat profit for the arms dealers. While the Karzai government is aware of this it lacks the means to put an end to it.</w:t>
        <w:br/>
        <w:br/>
        <w:t>All in all, Afghanistan is a mess and is likely to remain so for many years to come. It is against this backdrop and with the full realisation that this mess has perilous consequences for Pakistan that Pakistan’s policy towards Afghanistan has to be framed. What that policy should be will be the subject of my next article.</w:t>
        <w:br/>
        <w:br/>
      </w:r>
      <w:r>
        <w:rPr>
          <w:i/>
          <w:iCs/>
        </w:rPr>
        <w:t>The writer is a former foreign secretar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7:00Z</dcterms:created>
  <dc:creator>arahim</dc:creator>
  <dc:description/>
  <dc:language>en-US</dc:language>
  <cp:lastModifiedBy>arahim</cp:lastModifiedBy>
  <dcterms:modified xsi:type="dcterms:W3CDTF">2007-07-04T10:59:00Z</dcterms:modified>
  <cp:revision>1</cp:revision>
  <dc:subject/>
  <dc:title>The Afghan conundrum</dc:title>
</cp:coreProperties>
</file>