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Telepathic analysis of the Afghan war —Musa Khan Jalalzai</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74445</wp:posOffset>
            </wp:positionV>
            <wp:extent cx="6858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47725"/>
                    </a:xfrm>
                    <a:prstGeom prst="rect">
                      <a:avLst/>
                    </a:prstGeom>
                  </pic:spPr>
                </pic:pic>
              </a:graphicData>
            </a:graphic>
          </wp:anchor>
        </w:drawing>
      </w:r>
      <w:r>
        <w:rPr>
          <w:i/>
          <w:iCs/>
          <w:sz w:val="24"/>
          <w:szCs w:val="24"/>
        </w:rPr>
        <w:t>What does the killing of Afghan civilians say about the US embarrassment across the world and what repercussions will these killings have on the US-Afghan partnership?</w:t>
      </w:r>
      <w:r>
        <w:rPr>
          <w:sz w:val="24"/>
          <w:szCs w:val="24"/>
        </w:rPr>
        <w:br/>
        <w:br/>
        <w:t>While I sleep, my soul and brain waves start visiting hundreds of people, offices, files, archives; picking out messages, reports, information, analysis and the records of negotiations behind closed doors. In a meditative state, I sit in the skies looking at Earth to uncover some important things without using material and physical things — e-mail or telephones. No doubt, these are important, but having discovered telepathic knowledge, I studied many books, reports and stories with considerable attention for three years.</w:t>
        <w:br/>
        <w:br/>
        <w:t xml:space="preserve">Before going into the details of my irksome journey into the war zones in Pakistan and Afghanistan, I just want to elucidate the philosophy of mind control knowledge in a few words. As I have already studied and experienced the power of mind control techniques, simply speaking, telepathy is communication between minds, thoughts and visions. This is the knowledge of the transmission of feeling, emotions and images. In our world, this is considered to be the knowledge of mind control, the knowledge of intelligence abilities or the knowledge of mental discipline. Telepathy is a direct transference of thoughts and minds from one person to another without using the usual sensory channels of communication. It is called extra-sensory perception. Interestingly, animals communicate regularly through telepathy. </w:t>
        <w:br/>
        <w:br/>
        <w:t>Yes, I was talking about the overnight journey of my soul and brain waves to many inaccessible places, specifically in Afghanistan and Pakistan. During the last two months, some unexpected events enraged the entire population in Afghanistan. From the desecration of the Holy Quran to the desecration of the graveyard of Britain’s heroes in Libya, from the killing of American and British soldiers in Kabul and Kandahar to the killing of 16 innocent civilians in a Kandahar village — all these unwanted incidents created misunderstandings between the guardians and the guarded in Afghanistan.</w:t>
        <w:br/>
        <w:br/>
        <w:t xml:space="preserve">Last week, the Afghan army chief claimed that innocent people were killed in Kandahar by a group of Americans; it was not the act of a single soldier. According to him, the killings were premeditated. In the light of this statement, I decided to send my brainwaves to Afghanistan to find out the recently developed thoughts in the minds of civilian and government officials of the country. From the top of the mountain, my mind waves told me that the situation was going out of control as the Afghans became enraged over the recent incidents. The killing of six young British soldiers created a climate of despair in the UK. In the presence of my brainwaves, Afghan defence officials secretly conveyed their annoyance and exasperation to the presidential palace. My brainwave secretly entered into the Interior Ministry from the back door, where two American military men were killed by an Afghan intelligence man two weeks ago. Records of whisperings showed that Afghan police officials did not want any more close cooperation with the foreign forces. My brainwave revealed to me that they didn’t like any watchdog system in their offices to check their corruption. From a short visit to the NATO headquarters, my brainwaves told me that within the NATO and US military command, there was reluctance to directly confront the problems of corruption, powerbrokers, criminal elements and Taliban influence in the command structure of the Afghan National Army (ANA). My brain recorded many messages including power of the warlords, their private military networks and their private security firms that present the biggest challenge to the country. A woman in the Interior Ministry told my brainwave that Bismillah Khan’s position was going down and he might lose his seat in the near future as his performance as the interior minister had been very controversial. In a new message from the Kabul-based journalist community, my brainwave told me that these misunderstandings, frustrations and the climate of fear might jeopardise the US-led coalition strategy of training ANA soldiers. My brain retrieved a heartbreaking message from an American journalist saying that US forces faced a new threat despite the more than a trillion dollars the Americans spent in Afghanistan. </w:t>
        <w:br/>
        <w:br/>
        <w:t xml:space="preserve">Three days ago, in Islamabad, my brainwaves entered GHQ and met some military officers who were talking about the failure of the Americans in Afghanistan. They were enjoying doodh-patee (milk tea). In the ISI circles, there was a hot debate that American military strategy to save Afghanistan from their wrath had failed. As the tiresome night elapsed, my soul and brainwaves finished their long journey and returned to London with numerous messages. </w:t>
        <w:br/>
        <w:br/>
        <w:t>The next day early in the morning after tackling some breakfast, I physically visited one of my politician friends from Pakistan in London. Chaudhry Allahwali told me that some elements in Islamabad were trying to convince Afghan tribal elders to fight against the Americans and kill them. In Chaudhry’s understanding, the US soldiers urinating on Taliban dead bodies, cursing them and unnecessary killings of innocent people endangered the lives of the US soldiers in Afghanistan. Chaudhry Allahwali warned that factors that created animosity included American military convoys creating a climate of fear, returning fire on Taliban in an apparently discriminate way, using weak intelligence sources and conducting night raids on private homes. What does the killing of Afghan civilians say about the US embarrassment across the world and what repercussions will these killings have on the US-Afghan partnership? They lost the war but they are looking for a safe exit. The occupation is coming to an end and the morale of foreign forces is going down. He told me that the mood in Europe was changing while London was weeping for the death of its soldiers. In the end, he said angrily, “The war in Afghanistan will never be won because there is no war and no army to fight it with.”</w:t>
        <w:br/>
        <w:br/>
      </w:r>
      <w:r>
        <w:rPr>
          <w:i/>
          <w:iCs/>
          <w:sz w:val="24"/>
          <w:szCs w:val="24"/>
        </w:rPr>
        <w:t>The writer is author of Policing in Multicultural Britain and Civil war in Afghanistan. He can be reached at zai.musakhan22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1"/>
      <w:szCs w:val="21"/>
    </w:rPr>
  </w:style>
  <w:style w:type="paragraph" w:styleId="Title3">
    <w:name w:val="title3"/>
    <w:basedOn w:val="Normal"/>
    <w:qFormat/>
    <w:pPr>
      <w:spacing w:before="280" w:after="280"/>
    </w:pPr>
    <w:rPr>
      <w:rFonts w:ascii="Arial" w:hAnsi="Arial" w:cs="Arial"/>
      <w:b/>
      <w:bCs/>
      <w:color w:val="33333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7:00Z</dcterms:created>
  <dc:creator>arahim</dc:creator>
  <dc:description/>
  <dc:language>en-US</dc:language>
  <cp:lastModifiedBy>arahim</cp:lastModifiedBy>
  <dcterms:modified xsi:type="dcterms:W3CDTF">2012-03-22T13:08:00Z</dcterms:modified>
  <cp:revision>1</cp:revision>
  <dc:subject/>
  <dc:title>Telepathic analysis of the Afghan war —Musa Khan Jalalzai</dc:title>
</cp:coreProperties>
</file>